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Старт</w:t>
      </w:r>
      <w:r>
        <w:rPr>
          <w:sz w:val="28"/>
          <w:szCs w:val="28"/>
        </w:rPr>
        <w:t xml:space="preserve">»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ОУ «Кореневская средняя общеобразовательная школа №2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17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реди обучающихся  МКОУ «Кореневская средняя общеобразовательная школа №2»атмосферу командного единства и дружбы, спортивного азарта, здорового соперничества, поддержки и взаимовыруч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3"/>
          <w:numId w:val="1"/>
        </w:numPr>
        <w:spacing w:lineRule="auto" w:line="276"/>
        <w:ind w:left="1418" w:hanging="28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лечение родительского сообщества к жизни и деятельности клуба. Формирование ответственного отношения родителей  к физическому здоровью детей, воспитанию их </w:t>
      </w:r>
      <w:r>
        <w:rPr>
          <w:rFonts w:cs="Times New Roman" w:ascii="Times New Roman" w:hAnsi="Times New Roman"/>
          <w:iCs/>
          <w:sz w:val="28"/>
          <w:szCs w:val="28"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numPr>
          <w:ilvl w:val="3"/>
          <w:numId w:val="1"/>
        </w:numPr>
        <w:spacing w:lineRule="auto" w:line="276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numPr>
          <w:ilvl w:val="3"/>
          <w:numId w:val="1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фестивалях Всероссийского физкультурно-спортивного комплекса «Готов к труду и обороне», Спартакиаде школьников по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numPr>
          <w:ilvl w:val="3"/>
          <w:numId w:val="1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ых, городских, региональных соревнованиях по различным видам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0:00Z</dcterms:created>
  <dc:creator>Иващенко</dc:creator>
  <dc:description/>
  <cp:keywords/>
  <dc:language>en-US</dc:language>
  <cp:lastModifiedBy>учитель_10</cp:lastModifiedBy>
  <dcterms:modified xsi:type="dcterms:W3CDTF">2017-11-22T12:23:00Z</dcterms:modified>
  <cp:revision>29</cp:revision>
  <dc:subject/>
  <dc:title/>
</cp:coreProperties>
</file>