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before="240" w:after="60"/>
        <w:rPr>
          <w:color w:val="000000"/>
          <w:sz w:val="28"/>
          <w:szCs w:val="28"/>
        </w:rPr>
      </w:pPr>
      <w:r>
        <w:rPr>
          <w:rStyle w:val="Emphasis"/>
          <w:rFonts w:eastAsia="Calibri" w:cs="Calibri"/>
          <w:color w:val="000000"/>
        </w:rPr>
        <w:t xml:space="preserve"> </w:t>
      </w:r>
      <w:r>
        <w:rPr>
          <w:rStyle w:val="Emphasis"/>
          <w:color w:val="000000"/>
        </w:rPr>
        <w:t>класс (базовый уровень), 2 часа в неделю</w:t>
      </w:r>
    </w:p>
    <w:p>
      <w:pPr>
        <w:pStyle w:val="Heading2"/>
        <w:keepNext w:val="false"/>
        <w:widowControl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авторской программы «Геометрия, 10 – 11», авт. Л.С. Атанасян и др.,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 </w:t>
      </w:r>
    </w:p>
    <w:p>
      <w:pPr>
        <w:pStyle w:val="Normal"/>
        <w:widowControl w:val="false"/>
        <w:ind w:firstLine="567"/>
        <w:jc w:val="both"/>
        <w:rPr/>
      </w:pPr>
      <w:r>
        <w:rPr/>
        <w:t>Данная рабочая программа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left="2124" w:hanging="0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left="1416" w:firstLine="708"/>
        <w:rPr>
          <w:i/>
          <w:i/>
          <w:szCs w:val="24"/>
        </w:rPr>
      </w:pPr>
      <w:r>
        <w:rPr>
          <w:i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/>
          <w:b/>
        </w:rPr>
      </w:pPr>
      <w:r>
        <w:rPr>
          <w:b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widowControl w:val="false"/>
        <w:ind w:left="1416" w:firstLine="708"/>
        <w:rPr>
          <w:i/>
          <w:i/>
          <w:szCs w:val="24"/>
        </w:rPr>
      </w:pPr>
      <w:r>
        <w:rPr>
          <w:i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138 часов из расчета 2 часа в неделю. 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1 классе отводится 68 ч (2 часа в неделю).</w:t>
      </w:r>
    </w:p>
    <w:p>
      <w:pPr>
        <w:pStyle w:val="Heading2"/>
        <w:spacing w:before="360" w:after="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Heading4"/>
        <w:keepNext w:val="false"/>
        <w:widowControl w:val="fals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Heading4"/>
        <w:keepNext w:val="false"/>
        <w:widowControl w:val="false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</w:p>
    <w:p>
      <w:pPr>
        <w:pStyle w:val="TextBodyIndent"/>
        <w:widowControl w:val="false"/>
        <w:ind w:left="283" w:firstLine="567"/>
        <w:rPr>
          <w:iCs/>
          <w:sz w:val="22"/>
          <w:szCs w:val="22"/>
        </w:rPr>
      </w:pP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>
          <w:iCs/>
        </w:rPr>
        <w:t xml:space="preserve">. 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ind w:left="283" w:firstLine="567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11 классе</w:t>
      </w:r>
    </w:p>
    <w:p>
      <w:pPr>
        <w:pStyle w:val="Heading"/>
        <w:rPr/>
      </w:pPr>
      <w:r>
        <w:rPr>
          <w:b/>
        </w:rPr>
        <w:t>(2 ч в неделю, всего 68 ч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Цилиндр, конус и ша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Объёмы 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овторение за курс 10-11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 координат в пространстве(1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1 (20 мин) по теме «Координаты точки и координаты вектор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 по теме «Скалярное произведение вектор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прямоугольной системы координат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ординат вектора в прямоуголь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радиус-вектора произвольной точки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угла между в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калярного произведения в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скалярного произведения в коорди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скаля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вижения пространства и основные виды дв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действия над векторами с заданными координ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остейшие задачи в коорди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ть углы между прямыми и плоск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симметричны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илиндр, конус и шар(1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3 по теме «Цилиндр, конус и ша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сферы, шара и их элементов(центр, радиус, диа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сферы в заданной прямоуголь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е расположение сферы и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ы о касательной плоскости к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площади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ёмы тел (23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4 по теме «Объёмы те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5 по теме «Объём шара и площадь сфер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ъёма, основные свойства объё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нахождения прямой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зма, вписана и призма описана около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для вычисления объёма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нахождения объёма наклонной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ычисления объёма пирамиды и усечённой пирам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ычисления объёмов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объёма ш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ы нахождения объёмов призм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я объёма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ть способ вычисления объёмов тел с помощью определённого интегр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нахождения объёма наклонной призм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объёмов пирамиды и усечённой пирам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ы вычисления объёмов конуса и усечённого конуса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объёма шара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площади сферы при решени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бщающее повторение. Решение задач( 13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индр, конус и шар. Объёмы т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пределения и формулы изученные в курсе геомет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формулы при решении зада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ребования к уровню подготовки обучающихся в10- 11 класс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геометрии 11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  <w:tab/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right="-8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</w:t>
      </w:r>
      <w:r>
        <w:rPr>
          <w:b w:val="false"/>
          <w:i w:val="false"/>
          <w:szCs w:val="28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3.</w:t>
      </w:r>
      <w:r>
        <w:rPr>
          <w:b w:val="false"/>
          <w:i w:val="false"/>
          <w:szCs w:val="28"/>
        </w:rPr>
        <w:t>Оценка тестов обучающихся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90-100</w:t>
      </w:r>
      <w:r>
        <w:rPr>
          <w:b/>
          <w:b/>
          <w:bCs/>
          <w:sz w:val="28"/>
          <w:sz w:val="28"/>
          <w:szCs w:val="28"/>
        </w:rPr>
        <w:t>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75-80</w:t>
      </w:r>
      <w:r>
        <w:rPr>
          <w:b/>
          <w:b/>
          <w:bCs/>
          <w:sz w:val="28"/>
          <w:sz w:val="28"/>
          <w:szCs w:val="28"/>
        </w:rPr>
        <w:t>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60-70</w:t>
      </w:r>
      <w:r>
        <w:rPr>
          <w:b/>
          <w:b/>
          <w:bCs/>
          <w:sz w:val="28"/>
          <w:sz w:val="28"/>
          <w:szCs w:val="28"/>
        </w:rPr>
        <w:t>٪</w:t>
      </w:r>
    </w:p>
    <w:p>
      <w:pPr>
        <w:pStyle w:val="Normal"/>
        <w:rPr/>
      </w:pPr>
      <w:r>
        <w:rPr>
          <w:sz w:val="28"/>
          <w:szCs w:val="28"/>
        </w:rPr>
        <w:t>«2»-50</w:t>
      </w:r>
      <w:r>
        <w:rPr>
          <w:b/>
          <w:b/>
          <w:bCs/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и мене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Style11"/>
        <w:rPr/>
      </w:pPr>
      <w:r>
        <w:rPr>
          <w:sz w:val="28"/>
          <w:szCs w:val="28"/>
        </w:rPr>
        <w:t>небрежное выполнение записей, чертежей, схем, графико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РАБОЧЕЙ ПРОГРАММЫ 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10–11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в Б.Г. Геометрия: дидактические материалы для 11 кл. / Б.Г. Зив, В.М. Мейлер. — М.: Просвещение, 200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О преподавании математики в 2010/2011 учебном году. Методическое письмо. </w:t>
        </w:r>
        <w:r>
          <w:rPr>
            <w:rStyle w:val="InternetLink"/>
            <w:bCs/>
            <w:iCs/>
            <w:color w:val="000000"/>
            <w:sz w:val="28"/>
            <w:szCs w:val="28"/>
          </w:rPr>
          <w:t>Под ред. Ященко И.В., Семенова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 xml:space="preserve"> А.В.</w:t>
        </w:r>
        <w:r>
          <w:rPr>
            <w:rStyle w:val="InternetLink"/>
            <w:color w:val="000000"/>
            <w:sz w:val="28"/>
            <w:szCs w:val="28"/>
          </w:rPr>
          <w:t xml:space="preserve"> (2010, 240с.)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5" w:tgtFrame="_blank">
        <w:r>
          <w:rPr>
            <w:rStyle w:val="InternetLink"/>
            <w:sz w:val="28"/>
            <w:szCs w:val="28"/>
          </w:rPr>
          <w:t xml:space="preserve">docье школьного учителя математики </w:t>
        </w:r>
      </w:hyperlink>
      <w:r>
        <w:rPr>
          <w:sz w:val="28"/>
          <w:szCs w:val="28"/>
        </w:rPr>
        <w:br/>
        <w:t xml:space="preserve">5. </w:t>
      </w:r>
      <w:hyperlink r:id="rId6">
        <w:r>
          <w:rPr>
            <w:rStyle w:val="InternetLink"/>
            <w:sz w:val="28"/>
            <w:szCs w:val="28"/>
          </w:rPr>
          <w:t>www.it-n.ru</w:t>
        </w:r>
      </w:hyperlink>
      <w:r>
        <w:rPr>
          <w:rStyle w:val="T7"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8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rPr/>
      </w:pPr>
      <w:r>
        <w:rPr>
          <w:sz w:val="28"/>
          <w:szCs w:val="28"/>
        </w:rPr>
        <w:t>7. www.shomtaya.ucoz.ru/  Персональный сайт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Шома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и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маиловна</w:t>
      </w:r>
      <w:r>
        <w:rPr>
          <w:sz w:val="28"/>
          <w:szCs w:val="28"/>
        </w:rPr>
        <w:t>.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ind w:left="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Style1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Style1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left="0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Геометрия 11 класс  Л.С. Атанасян и др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 часа в неделю, всего 68 ча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10676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29"/>
        <w:gridCol w:w="4536"/>
        <w:gridCol w:w="992"/>
        <w:gridCol w:w="2290"/>
        <w:gridCol w:w="960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Метод координат в пространств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 точки и координаты векто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пространстве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46-48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л между векторами. </w:t>
              <w:br/>
              <w:t>Скалярное произведение векторов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, прямыми, прямой и плоскость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12-13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  № 2 по теме «Скалярное произведение векторов»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3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Цилиндр, конус, ша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линд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цилиндра.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цилинд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ус. Усеченный кону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55-56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7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ённый кону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§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58-59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60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-27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1-62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-30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. Площадь сферы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задач по теме « Тела вращени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  № 3  по теме «Цилиндр, конус, шар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. Объемы тел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ё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прямой призмы и цилинд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ямой призмы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6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цилинд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§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наклонной призмы, пирамиды, конуса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-68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ёмов тел. Объём наклонной призмы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-4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ирами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0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-45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конус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  № 4 по теме «Объемы тел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шара и площадь сфе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-50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ш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-53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  № 5 по теме «Объем шара и площадь сферы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и и четырехугольн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и фигу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ные треугольн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ы. Метод координа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гранн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6-67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линдр, конус, ша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shd w:fill="BFBFBF" w:val="clear"/>
          </w:tcPr>
          <w:p>
            <w:pPr>
              <w:pStyle w:val="Normal"/>
              <w:ind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ые задачи на многогранники, цилиндр, конус и ша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                                </w:t>
            </w:r>
            <w:r>
              <w:rPr>
                <w:b/>
                <w:bCs/>
                <w:sz w:val="28"/>
                <w:szCs w:val="28"/>
              </w:rPr>
              <w:t>Итого час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РАБОТЫ</w:t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тод координат в пространств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 координаты 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>, если А(5; -1; 3), В(2; -2; 4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аны 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{3; 1; -2}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{1; 4; -3}.  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3. Изобразите систему координат О</w:t>
      </w:r>
      <w:r>
        <w:rPr>
          <w:i/>
          <w:sz w:val="28"/>
          <w:szCs w:val="28"/>
        </w:rPr>
        <w:t>ху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стройте точку А (1;-2;-4).Найдите расстояние от этой точки до координатных плоск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 координаты 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>, если А(6; 3; -2), В(2; 4; -5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аны 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{5; -1; 2}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{3; 2; -4}.  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3. Изобразите систему координат О</w:t>
      </w:r>
      <w:r>
        <w:rPr>
          <w:i/>
          <w:sz w:val="28"/>
          <w:szCs w:val="28"/>
        </w:rPr>
        <w:t>ху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стройте точку В (-2;-3;4).Найдите расстояние от этой точки до координатных плоскост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3. Дан ку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А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4. Вычислите  скалярное  произведение 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2</w:t>
      </w:r>
      <w:r>
        <w:rPr>
          <w:b/>
          <w:i/>
          <w:sz w:val="28"/>
          <w:szCs w:val="28"/>
        </w:rPr>
        <w:t xml:space="preserve"> «Скалярное произведение вектор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№1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.  Вычислите  скалярное  произведение 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. Дан ку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угол между прямым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М, где М – середина ребр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. В куб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иагонали грани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а точка М лежит на ребр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причё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: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:4.Вычислите синус угла между прямой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плоскостью АВС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.  Вычислите  скалярное  произведение 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. Дан ку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3. В куб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иагонали грани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а точка М лежит на ребр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причё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: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:4.Вычислите синус угла между прямой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плоскостью грани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«Цилиндр, конус и ша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севое сечение цилиндра – квадрат. Площадь основания цилиндра равна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ысота конуса равна 6см. Угол при вершине осевого сечения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Найти площадь сечения конуса плоскостью, проходящей через две образующие, угол между которыми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площадь боковой поверхности конуса.</w:t>
      </w:r>
    </w:p>
    <w:p>
      <w:pPr>
        <w:pStyle w:val="Normal"/>
        <w:rPr/>
      </w:pPr>
      <w:r>
        <w:rPr>
          <w:sz w:val="28"/>
          <w:szCs w:val="28"/>
        </w:rPr>
        <w:t xml:space="preserve">3. Диаметр шара равен 2р. Через конец диаметра проведена плоскость под уг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адиус основания конуса равен 6см, а образующая наклонена к плоскости основания под уг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Найти площадь сечения конуса плоскостью, проходящей через две образующие, угол между которыми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площадь боковой поверхности конуса.</w:t>
      </w:r>
    </w:p>
    <w:p>
      <w:pPr>
        <w:pStyle w:val="Normal"/>
        <w:rPr/>
      </w:pPr>
      <w:r>
        <w:rPr>
          <w:sz w:val="28"/>
          <w:szCs w:val="28"/>
        </w:rPr>
        <w:t xml:space="preserve">3. Диаметр шара равен 4р. Через конец диаметра проведена плоскость под уг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4 «Объёмы тел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Апофема правильной треугольной пирамиды равна 4 см, а двугранный угол при основании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ём пирамиды.</w:t>
      </w:r>
    </w:p>
    <w:p>
      <w:pPr>
        <w:pStyle w:val="Normal"/>
        <w:rPr/>
      </w:pPr>
      <w:r>
        <w:rPr>
          <w:sz w:val="28"/>
          <w:szCs w:val="28"/>
        </w:rPr>
        <w:t xml:space="preserve">2. 3. В цилиндр вписана призма. Основанием призмы служит прямоугольный треугольник, катет которого равен 2р, а прилежащий угол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Диагональ большей боковой грани призмы составляет с плоскостью её основания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Найдите объём цилиндра.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Style1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ковое ребро правильной треугольной пирамиды равно 6 см и составляет с плоскостью основания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 объём пирамиды.</w:t>
      </w:r>
    </w:p>
    <w:p>
      <w:pPr>
        <w:pStyle w:val="Normal"/>
        <w:rPr/>
      </w:pPr>
      <w:r>
        <w:rPr>
          <w:sz w:val="28"/>
          <w:szCs w:val="28"/>
        </w:rPr>
        <w:t xml:space="preserve">2. В конус вписана пирамида. Основанием пирамиды служит прямоугольный треугольник, катет которого равен 2р, а прилежащий угол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Боковая грань пирамиды, проходящая через данный катет, составляет с плоскостью основания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Найдите объём кон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5 «Объёмы тел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иаметр шара равен высоте конуса, образующая которого составляет с плоскостью основания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 отношение объёмов конуса и шар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Объём цилиндра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площадь его осевого сеч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площадь сферы, описанной около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иаметр шара равен высоте цилиндра, осевое сечение которого есть квадрат. Найдите отношение объёмов шара и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контрольной работе кружочком отмечены задания, соответствующие уровню обязательной подготовки.</w:t>
      </w:r>
    </w:p>
    <w:p>
      <w:pPr>
        <w:pStyle w:val="Normal"/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ay7">
    <w:name w:val="da y7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T7">
    <w:name w:val="t7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52.htm" TargetMode="External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56:00Z</dcterms:created>
  <dc:creator>I_PC</dc:creator>
  <dc:description/>
  <cp:keywords/>
  <dc:language>en-US</dc:language>
  <cp:lastModifiedBy>I_PC</cp:lastModifiedBy>
  <cp:lastPrinted>2017-05-12T02:22:00Z</cp:lastPrinted>
  <dcterms:modified xsi:type="dcterms:W3CDTF">2017-06-04T20:08:00Z</dcterms:modified>
  <cp:revision>10</cp:revision>
  <dc:subject/>
  <dc:title/>
</cp:coreProperties>
</file>