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</w:rPr>
        <w:t xml:space="preserve"> </w:t>
      </w: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от  31.08.2016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  от 1.09.2016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>директор школы</w:t>
      </w:r>
      <w:r>
        <w:rPr>
          <w:sz w:val="18"/>
        </w:rPr>
        <w:t>_______________Зорина Н.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 xml:space="preserve"> </w:t>
      </w:r>
      <w:r>
        <w:rPr/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на  2016-2017 учебный год (5-ти дневная учебная недел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31"/>
        <w:gridCol w:w="487"/>
        <w:gridCol w:w="1028"/>
        <w:gridCol w:w="505"/>
        <w:gridCol w:w="753"/>
        <w:gridCol w:w="507"/>
        <w:gridCol w:w="753"/>
        <w:gridCol w:w="512"/>
        <w:gridCol w:w="759"/>
        <w:gridCol w:w="840"/>
      </w:tblGrid>
      <w:tr>
        <w:trPr>
          <w:trHeight w:val="65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5" w:hanging="455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П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тан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63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9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едельно допустимая аудиторная учеб</w:t>
              <w:softHyphen/>
              <w:t>ная нагрузка при 5-дневной учебной не</w:t>
              <w:softHyphen/>
              <w:t xml:space="preserve">дел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от  31.08.2016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   от 1.09.2016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>директор школы</w:t>
      </w:r>
      <w:r>
        <w:rPr>
          <w:sz w:val="18"/>
        </w:rPr>
        <w:t>_______________Зорина Н.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</w:rPr>
      </w:pPr>
      <w:r>
        <w:rPr>
          <w:sz w:val="20"/>
        </w:rPr>
        <w:t>на  2016-2017 учебный год (6-ти дневная учебная недел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СРЕДНЕЕ 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</w:rPr>
        <w:t xml:space="preserve">(универсальное </w:t>
      </w:r>
      <w:r>
        <w:rPr>
          <w:b/>
          <w:bCs/>
          <w:color w:val="000000"/>
          <w:sz w:val="20"/>
          <w:lang w:val="en-US"/>
        </w:rPr>
        <w:t xml:space="preserve"> (</w:t>
      </w:r>
      <w:r>
        <w:rPr>
          <w:b/>
          <w:bCs/>
          <w:color w:val="000000"/>
          <w:sz w:val="20"/>
        </w:rPr>
        <w:t>непрофильное</w:t>
      </w:r>
      <w:r>
        <w:rPr>
          <w:b/>
          <w:bCs/>
          <w:color w:val="000000"/>
          <w:sz w:val="20"/>
          <w:lang w:val="en-US"/>
        </w:rPr>
        <w:t>)</w:t>
      </w:r>
      <w:r>
        <w:rPr>
          <w:b/>
          <w:bCs/>
          <w:color w:val="000000"/>
          <w:sz w:val="20"/>
        </w:rPr>
        <w:t xml:space="preserve"> обучение)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2"/>
        <w:gridCol w:w="848"/>
        <w:gridCol w:w="1245"/>
        <w:gridCol w:w="882"/>
        <w:gridCol w:w="942"/>
        <w:gridCol w:w="787"/>
        <w:gridCol w:w="787"/>
      </w:tblGrid>
      <w:tr>
        <w:trPr>
          <w:trHeight w:val="19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личество часов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в неделю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Всего за два года</w:t>
            </w:r>
          </w:p>
        </w:tc>
      </w:tr>
      <w:tr>
        <w:trPr>
          <w:trHeight w:val="230" w:hRule="atLeast"/>
        </w:trPr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П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XI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А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</w:rPr>
              <w:t>. Федеральный компонен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</w:tr>
      <w:tr>
        <w:trPr>
          <w:trHeight w:val="23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Базовые учебные предме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16"/>
              </w:rPr>
              <w:t>тестирова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Г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16"/>
              </w:rPr>
              <w:t>тестирова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Г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Обществознание (включая экономику и право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16"/>
              </w:rPr>
              <w:t>тестирова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Искусство (МХК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Технолог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Основы безопасности жизнедеятель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I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>Региональный компонен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Основы православной культуры (факультатив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III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омпонент образовательного учреждения (6-дневная неделя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</w:t>
            </w:r>
          </w:p>
        </w:tc>
      </w:tr>
      <w:tr>
        <w:trPr>
          <w:trHeight w:val="22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едельно допустимая аудиторная учебная нагрузка при  5-дневной учебной неделе (требования СанПиН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от  31.08.2016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  от 1.09.2016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>директор школы</w:t>
      </w:r>
      <w:r>
        <w:rPr>
          <w:sz w:val="18"/>
        </w:rPr>
        <w:t>_______________Зорина Н.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казенного 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16"/>
          <w:szCs w:val="16"/>
        </w:rPr>
        <w:t xml:space="preserve">на  2016-2017 учебный год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16"/>
          <w:szCs w:val="16"/>
        </w:rPr>
        <w:t>(5-ти дневная учебная неделя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ОЕ ОБЩЕЕ ОБРАЗОВАНИЕ</w:t>
      </w:r>
    </w:p>
    <w:p>
      <w:pPr>
        <w:pStyle w:val="Normal"/>
        <w:widowControl w:val="false"/>
        <w:ind w:left="492" w:hanging="0"/>
        <w:jc w:val="center"/>
        <w:rPr>
          <w:b/>
          <w:b/>
          <w:bCs/>
        </w:rPr>
      </w:pPr>
      <w:r>
        <w:rPr>
          <w:b/>
          <w:bCs/>
        </w:rPr>
        <w:t>5-6 классы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85"/>
        <w:gridCol w:w="850"/>
        <w:gridCol w:w="1134"/>
        <w:gridCol w:w="993"/>
        <w:gridCol w:w="1134"/>
        <w:gridCol w:w="1417"/>
      </w:tblGrid>
      <w:tr>
        <w:trPr>
          <w:trHeight w:val="73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класс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сего 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/>
              <w:t>Ф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   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- 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 от 31.08.2016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  от 01.09.2016г.                                              </w:t>
      </w:r>
      <w:r>
        <w:rPr>
          <w:sz w:val="16"/>
        </w:rPr>
        <w:t>директор школы</w:t>
        <w:tab/>
      </w:r>
      <w:r>
        <w:rPr>
          <w:sz w:val="18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_______________Зорина Н.В.</w:t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16"/>
          <w:szCs w:val="16"/>
        </w:rPr>
        <w:t>Муниципального казенного 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 2016-2017 учебный год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5-ти дневная учебная неделя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ОЕ ОБЩЕЕ ОБРАЗОВА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6866890" cy="661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31"/>
                              <w:gridCol w:w="570"/>
                              <w:gridCol w:w="22"/>
                              <w:gridCol w:w="687"/>
                              <w:gridCol w:w="687"/>
                              <w:gridCol w:w="22"/>
                              <w:gridCol w:w="807"/>
                              <w:gridCol w:w="44"/>
                              <w:gridCol w:w="643"/>
                              <w:gridCol w:w="65"/>
                              <w:gridCol w:w="568"/>
                              <w:gridCol w:w="226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П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кусство (Музыка и ИЗО)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Региональный компонент (5-дневная неделя)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 Курского кра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Компонент образов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чреж</w:t>
                                    <w:softHyphen/>
                                    <w:t>дения при 5-дневной       рабочей недел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Предметный курс. Русский язык «Секреты хорошей речи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Предметный курс. Математика «Технология работы с КИМами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Слагаемые выбора профиля обучен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Курс по выбору. Биология «Здоровье человека и окружающая среда»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Курс по выбору. География «Географическое положение России»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 xml:space="preserve">Курс по выбору. История «История в цифрах»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Предельно допустимая аудиторная учебная нагрузка при 5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20.95pt;mso-wrap-distance-left:9pt;mso-wrap-distance-right:9pt;mso-wrap-distance-top:0pt;mso-wrap-distance-bottom:0pt;margin-top:179.3pt;mso-position-vertical-relative:page;margin-left:-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31"/>
                        <w:gridCol w:w="570"/>
                        <w:gridCol w:w="22"/>
                        <w:gridCol w:w="687"/>
                        <w:gridCol w:w="687"/>
                        <w:gridCol w:w="22"/>
                        <w:gridCol w:w="807"/>
                        <w:gridCol w:w="44"/>
                        <w:gridCol w:w="643"/>
                        <w:gridCol w:w="65"/>
                        <w:gridCol w:w="568"/>
                        <w:gridCol w:w="226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4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4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П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П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кусство (Музыка и ИЗО) 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Региональный компонент (5-дневная неделя) 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 Курского края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Компонент образовате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чреж</w:t>
                              <w:softHyphen/>
                              <w:t>дения при 5-дневной       рабочей неделе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>Предметный курс. Русский язык «Секреты хорошей речи»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>Предметный курс. Математика «Технология работы с КИМами»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>Слагаемые выбора профиля обучения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 xml:space="preserve">Курс по выбору. Биология «Здоровье человека и окружающая среда» 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 xml:space="preserve">Курс по выбору. География «Географическое положение России» 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8"/>
                              </w:rPr>
                              <w:t xml:space="preserve">Курс по выбору. История «История в цифрах» 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Предельно допустимая аудиторная учебная нагрузка при 5-дневной учебной неделе 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</w:rPr>
        <w:t xml:space="preserve">  </w:t>
      </w: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от  31.08.2016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  от 1.09.2016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>директор школы</w:t>
      </w:r>
      <w:r>
        <w:rPr>
          <w:sz w:val="18"/>
        </w:rPr>
        <w:t>_______________Зорина Н.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«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</w:rPr>
      </w:pPr>
      <w:r>
        <w:rPr>
          <w:sz w:val="20"/>
        </w:rPr>
        <w:t>на  2016-2017 учебный год (6-ти дневная учебная недел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СРЕДНЕЕ 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</w:rPr>
        <w:t>(оборонно-спортивный профиль)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39085</wp:posOffset>
                </wp:positionV>
                <wp:extent cx="5882640" cy="613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13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62"/>
                              <w:gridCol w:w="848"/>
                              <w:gridCol w:w="1134"/>
                              <w:gridCol w:w="714"/>
                              <w:gridCol w:w="853"/>
                              <w:gridCol w:w="853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Количество часов за неде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личество часов за недел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XI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П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. 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I.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сновы православной культуры (факультатив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омпонент образовательного учреждения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Предельно допустимая аудиторная учебная нагрузка при  6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483.05pt;mso-wrap-distance-left:9pt;mso-wrap-distance-right:9pt;mso-wrap-distance-top:0pt;mso-wrap-distance-bottom:0pt;margin-top:223.5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62"/>
                        <w:gridCol w:w="848"/>
                        <w:gridCol w:w="1134"/>
                        <w:gridCol w:w="714"/>
                        <w:gridCol w:w="853"/>
                        <w:gridCol w:w="853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Количество часов за неде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ичество часов за недел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XI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П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А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. Федеральный компонен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Базовые учебные предме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фильные учебные предме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сновы православной культуры (факультатив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Компонент образовательного учреждения (6-дневная неделя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Предельно допустимая аудиторная учебная нагрузка при  6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5:00Z</dcterms:created>
  <dc:creator>Зорины</dc:creator>
  <dc:description/>
  <cp:keywords/>
  <dc:language>en-US</dc:language>
  <cp:lastModifiedBy>SCHOOL</cp:lastModifiedBy>
  <cp:lastPrinted>2016-09-13T12:26:00Z</cp:lastPrinted>
  <dcterms:modified xsi:type="dcterms:W3CDTF">2016-09-13T08:28:00Z</dcterms:modified>
  <cp:revision>130</cp:revision>
  <dc:subject/>
  <dc:title>Согласовано:                                                                                    Утверждаю:</dc:title>
</cp:coreProperties>
</file>