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ноуровневые контрольные работы по математике в 5 классе»</w:t>
        <w:br/>
      </w:r>
      <w:r>
        <w:rPr>
          <w:b/>
          <w:sz w:val="28"/>
          <w:szCs w:val="28"/>
        </w:rPr>
        <w:t xml:space="preserve">Разработала учитель математики МКОУ « Кореневская СОШ №2» </w:t>
        <w:br/>
        <w:t>Макарова Л.И.</w:t>
        <w:br/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исьменные работы занимают важное место в организации самостоятельной работы учащихся, развивают силу воли, настойчивость в достижении поставленной цели, закрепляют полученные навыки и воспитывают логическое мышление. Кроме того, письменной  работой проверяется усвоение учащимися того или иного раздела математики.     </w:t>
      </w:r>
    </w:p>
    <w:p>
      <w:pPr>
        <w:pStyle w:val="Sttext1"/>
        <w:spacing w:lineRule="auto" w:line="360"/>
        <w:ind w:left="-567" w:firstLine="300"/>
        <w:rPr/>
      </w:pPr>
      <w:r>
        <w:rPr/>
        <w:t xml:space="preserve">Контроль в учебно-воспитательном процессе позволяет установить </w:t>
      </w:r>
      <w:r>
        <w:rPr>
          <w:bCs/>
        </w:rPr>
        <w:t>качество</w:t>
      </w:r>
      <w:r>
        <w:rPr/>
        <w:t xml:space="preserve"> теоретических знаний и практических умений и навыков учащихся, способы их учебной деятельности, степень умственного развития, а также уровень педагогического мастерства учителя. </w:t>
      </w:r>
    </w:p>
    <w:p>
      <w:pPr>
        <w:pStyle w:val="Sttext1"/>
        <w:spacing w:lineRule="auto" w:line="360"/>
        <w:ind w:left="-567" w:firstLine="300"/>
        <w:rPr/>
      </w:pPr>
      <w:r>
        <w:rPr/>
        <w:t xml:space="preserve">Как элемент ориентировочной деятельности контроль имеет разные функции, из которых </w:t>
      </w:r>
      <w:r>
        <w:rPr>
          <w:bCs/>
        </w:rPr>
        <w:t>главная - функция обратной связи</w:t>
      </w:r>
      <w:r>
        <w:rPr/>
        <w:t xml:space="preserve">. Только лишь постоянно имея информацию о том, как "ведет" себя, как реагирует "обучающаяся система" (класс, группа, ученик) на воздействие "обучающей" (учитель, ученик-консультант, технические и электронные средства информации), можно надежно идти вперед по пути овладения знаниями, умениями и навыками. Только тогда учитель может быть уверенным в том, что он учит так, как задумано и как надо. Если результат обучения слабый, то информацию он воспримет как сигнал к перестройке своей методики. </w:t>
      </w:r>
    </w:p>
    <w:p>
      <w:pPr>
        <w:pStyle w:val="Sttext1"/>
        <w:spacing w:lineRule="auto" w:line="360"/>
        <w:ind w:left="-567" w:firstLine="300"/>
        <w:rPr/>
      </w:pPr>
      <w:r>
        <w:rPr/>
        <w:t xml:space="preserve">Все остальные функции контроля по их задачам можно свести к двум группам: </w:t>
      </w:r>
      <w:r>
        <w:rPr>
          <w:bCs/>
        </w:rPr>
        <w:t>педагогической</w:t>
      </w:r>
      <w:r>
        <w:rPr/>
        <w:t xml:space="preserve"> и </w:t>
      </w:r>
      <w:r>
        <w:rPr>
          <w:bCs/>
        </w:rPr>
        <w:t>проверочно-оценочной</w:t>
      </w:r>
      <w:r>
        <w:rPr/>
        <w:t xml:space="preserve">. Педагогическая функция в учебном процессе распадается на ряд </w:t>
      </w:r>
      <w:r>
        <w:rPr>
          <w:bCs/>
        </w:rPr>
        <w:t>подфункций</w:t>
      </w:r>
      <w:r>
        <w:rPr/>
        <w:t xml:space="preserve">: обучающая, развивающая, воспитывающая, диагностическая, профилактическая, ориентирующая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Обучающая</w:t>
      </w:r>
      <w:r>
        <w:rPr/>
        <w:t xml:space="preserve"> подфункция связана с тем, что, выявляя в процессе проверки уровень знаний, умений и навыков учащихся, учитель побуждает ученика к систематическим занятиям, исправляет ошибки и неточности в его знаниях, дает рекомендации о том, как лучше овладеть материалом конкретной темы, побуждает пользоваться дополнительной литературой, приучает обращаться к справочникам и энциклопедиям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Развивающая</w:t>
      </w:r>
      <w:r>
        <w:rPr/>
        <w:t xml:space="preserve"> подфункция контроля в учебном процессе заключается в том, что учитель через него имеет возможность постоянно знать уровень умственного развития ученика, успехи или отставание в этом развитии: особенности восприятия, типов и процессов памяти, развития мыслительной деятельности, речи, воображения. Это необходимо ему знать для того, чтобы, во-первых, осознанно и грамотно проводить работу по совершенствованию умственного развития и, во-вторых, через это знание лучше учитывать индивидуальные особенности-развития познавательной деятельности и добиваться хорошей успеваемости каждого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Воспитывающая</w:t>
      </w:r>
      <w:r>
        <w:rPr/>
        <w:t xml:space="preserve"> подфункция контроля вытекает из того, что ученик, зная о проверке (на уроке могут спросить, а не знать — стыдно; ожидается контрольная работа и т.п.), начинает терпеливо овладевать знаниями; когда трудно — напрягает силу воли, упорно добиваясь хороших знаний. Эта подфункция выражается также и в том, что контроль способствует формированию у ребят мотивов учения, в том числе таких моральных чувств, как долг, обязанность, ответственность, совесть, честь. Школьники избавляются от таких ложных мотивов, как отметка "любой ценой", в классе формируется негативное отношение к нечестным приемам получения высокой отметки – к списыванию, "шпаргалкам", подсказкам. В процессе контроля складываются межличностные отношения учащихся, формируется сотрудничество между учениками и учителем. </w:t>
      </w:r>
    </w:p>
    <w:p>
      <w:pPr>
        <w:pStyle w:val="Sttext1"/>
        <w:spacing w:lineRule="auto" w:line="360"/>
        <w:ind w:left="-567" w:firstLine="300"/>
        <w:rPr/>
      </w:pPr>
      <w:r>
        <w:rPr/>
        <w:t xml:space="preserve">Сущность </w:t>
      </w:r>
      <w:r>
        <w:rPr>
          <w:bCs/>
        </w:rPr>
        <w:t>диагностической</w:t>
      </w:r>
      <w:r>
        <w:rPr/>
        <w:t xml:space="preserve"> подфункции контроля – в получении информации об ошибках, недочетах и пробелах в знаниях и умениях учащихся и порождающих их причинах затруднений учащихся в овладении учебным материалом, о числе, характере ошибок. Результаты диагностических проверок помогают выбрать наиболее интенсивную методику обучения, а также уточнить направление дальнейшего совершенствования содержания методов и средств обучения. </w:t>
      </w:r>
    </w:p>
    <w:p>
      <w:pPr>
        <w:pStyle w:val="Sttext1"/>
        <w:spacing w:lineRule="auto" w:line="360"/>
        <w:ind w:left="-567" w:firstLine="300"/>
        <w:rPr/>
      </w:pPr>
      <w:r>
        <w:rPr/>
        <w:t xml:space="preserve">Правильно организованный контроль и оценка снимают у школьников страх перед контрольными работами, снижают уровень тревожности, формируют правильные целевые установки, ориентируют на самостоятельность, активность и самоконтроль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Эмоциональная</w:t>
      </w:r>
      <w:r>
        <w:rPr/>
        <w:t xml:space="preserve"> функция проявляется в том, что любой вид оценки (включая и отметки) создает определенный эмоциональный фон и вызывает соответствующую эмоциональную реакцию ученика. Действительно, оценка может вдохновить, направить на преодоление трудностей, оказать поддержку, но может и огорчить, записать в разряд "отстающих", усугубить низкую самооценку, нарушить контакт со взрослыми и сверстниками. </w:t>
      </w:r>
    </w:p>
    <w:p>
      <w:pPr>
        <w:pStyle w:val="Sttext1"/>
        <w:spacing w:lineRule="auto" w:line="360"/>
        <w:ind w:left="-567" w:firstLine="300"/>
        <w:rPr/>
      </w:pPr>
      <w:r>
        <w:rPr/>
        <w:t xml:space="preserve">Реализация этой важнейшей функции при проверке результатов обучения заключается в том, что эмоциональная реакция учителя должна соответствовать эмоциональной реакции школьника (радоваться вместе с ним, огорчаться вместе с ним) и ориентировать его на успех, выражать уверенность в том, что данные результаты могут быть изменены к лучшему. Это положение соотносится с одним из главных законов педагогики  обучения - младший школьник должен учиться на успехе. Ситуация успеха и эмоционального благополучия – предпосылки того, что ученик спокойно примет оценку учителя, проанализирует вместе с ним ошибки и наметит пути их устранения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Информационная</w:t>
      </w:r>
      <w:r>
        <w:rPr/>
        <w:t xml:space="preserve"> функция является основой диагноза планирования и прогнозирования. Главная ее особенность –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, так и со стороны ведомого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Виды контроля:</w:t>
      </w:r>
      <w:r>
        <w:rPr/>
        <w:t xml:space="preserve"> различаются по функциям в учебном процессе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Предварительный</w:t>
      </w:r>
      <w:r>
        <w:rPr/>
        <w:t xml:space="preserve"> контроль обычно проводят в начале учебного года, полугодия, четверти, на первых уроках нового раздела учебного предмета или вообще нового предмета. </w:t>
      </w:r>
    </w:p>
    <w:p>
      <w:pPr>
        <w:pStyle w:val="Sttext1"/>
        <w:spacing w:lineRule="auto" w:line="360"/>
        <w:ind w:left="-567" w:firstLine="300"/>
        <w:rPr/>
      </w:pPr>
      <w:r>
        <w:rPr/>
        <w:t xml:space="preserve">Функциональное назначение предварительного контроля заключается в том, что учитель имеет в виду изучить уровень готовности учащихся к восприятию нового материала, т.е. проверка здесь играет диагностическую роль: установить, в какой мере сформированы у учащихся умственные возможности для полноценного восприятия нового учебного предмета. А в начале учебного года — установить, что сохранилось и что "улетучилось" из того, что изучалось школьниками в предыдущем учебном году. И в самом деле, на основе данных предварительного (диагностического) контроля учитель строит (конструирует) изучение нового материала, предусматривает повторение, организацию межпредметных связей, актуализирует знания, невостребованные до того времени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Текущий контроль</w:t>
      </w:r>
      <w:r>
        <w:rPr/>
        <w:t xml:space="preserve"> – наиболее оперативная, динамичная и гибкая проверка результатов обучения. Обычно он сопутствует процессу становления умения и навыка, поэтому проводится на первых этапах обучения, когда еще трудно говорить о сформированности умений и навыков учащихся. Его основная цель - анализ хода формирования знаний и умений учащихся. Это дает учителю и ученику возможность своевременно отреагировать на недостатки, выявить их причины и принять необходимые меры к устранению; возвратиться к еще не усвоенным правилам, операциям и действиям. Текущий контроль особенно важен для учителя как средство своевременной корректировки своей деятельности, внесения изменений в планирование последующего обучения и предупреждения неуспеваемости. </w:t>
      </w:r>
    </w:p>
    <w:p>
      <w:pPr>
        <w:pStyle w:val="Sttext1"/>
        <w:spacing w:lineRule="auto" w:line="360"/>
        <w:ind w:left="-567" w:firstLine="300"/>
        <w:rPr/>
      </w:pPr>
      <w:r>
        <w:rPr/>
        <w:t xml:space="preserve">В данный период школьник должен иметь право на ошибку, на подробный, совместный с учителем анализ последовательности учебных действий. Это определяет педагогическую нецелесообразность поспешности в применении цифровой оценки – отметки, карающей за любую ошибку, и усиление значения оценки в виде аналитических суждений, объясняющих возможные пути исправления ошибок. Такой подход поддерживает ситуацию успеха и формирует правильное отношение ученика к контролю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Тематический контроль</w:t>
      </w:r>
      <w:r>
        <w:rPr/>
        <w:t xml:space="preserve"> проводится по завершении изучения большой темы, Это отчетливо видно на повторительно-обобщающих уроках. Назначение (функция) тематического контроля: систематизировать и обобщить материал всей темы; путем повторения и проверки знаний предупредить забывание, закрепить его как базу, необходимую для изучения последующих разделов учебного предмета. </w:t>
      </w:r>
    </w:p>
    <w:p>
      <w:pPr>
        <w:pStyle w:val="Sttext1"/>
        <w:spacing w:lineRule="auto" w:line="360"/>
        <w:ind w:left="-567" w:firstLine="300"/>
        <w:rPr/>
      </w:pPr>
      <w:r>
        <w:rPr/>
        <w:t xml:space="preserve">Особенность проверочных вопросов и заданий в этом случае заключается в том, что они рассчитаны на выявление знаний всей темы, на установление связей со знанием предыдущих тем, межпредметных связей, на умение переноса знаний на другой материал, на поиск выводов обобщающего характера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Итоговый контроль</w:t>
      </w:r>
      <w:r>
        <w:rPr/>
        <w:t xml:space="preserve"> проводится как оценка результатов обучения за определенный, достаточно большой промежуток учебного времени - четверть, полугодие, год. Таким образом, итоговые контрольные работы проводятся  два раза в год:  за I полугодие и в конце года. При выставлении переводных отметок  ( в следующий класс) отдается предпочтение более высоким. </w:t>
      </w:r>
    </w:p>
    <w:p>
      <w:pPr>
        <w:pStyle w:val="Sttext1"/>
        <w:spacing w:lineRule="auto" w:line="360"/>
        <w:ind w:left="-567" w:firstLine="300"/>
        <w:rPr/>
      </w:pPr>
      <w:r>
        <w:rPr>
          <w:bCs/>
        </w:rPr>
        <w:t>Контрольная работа</w:t>
      </w:r>
      <w:r>
        <w:rPr/>
        <w:t xml:space="preserve">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. Проводятся в течение всего года и преимущественно по тем предметам, для которых важное значение имеют умения и навыки, связанные с письменным оформлением работы и графическими навыками. Контрольная работа оценивается отметкой. </w:t>
      </w:r>
    </w:p>
    <w:p>
      <w:pPr>
        <w:pStyle w:val="Sttext1"/>
        <w:spacing w:lineRule="auto" w:line="360"/>
        <w:ind w:left="-567" w:firstLine="300"/>
        <w:rPr/>
      </w:pPr>
      <w:r>
        <w:rPr/>
        <w:t>Содержание работ для письменного опроса может организовываться по одноуровневым или по разноуровневым, отличающимся по степени сложности, вариантам. Так, для развития самоконтроля и самооценки учащихся целесообразно подбирать самостоятельные и контрольные работы по разноуровневым вариантам. Предлагаемая детям инструкция объясняет им, что каждый сам может выбрать вариант работы любой сложност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анной работе представлены все контрольные работы курса 5 класса по математике. Содержание работ соответствует программе  5 класса  школы.    При составлении работ учитывалась необходимость дифференциального подхода к обучению. Все работы состоят из трех уровней: А, В и С. Уровень А, называемый уровнем воспроизведения, предусматривает знание учащимися простейших математических фактов и правил решения стандартных задач. Уровень В,  называемый уровнем понимания, предусматривает знания учащимися понятий и отношений между ними и применение знаний в стандартных условиях. Уровень С,  называемый уровнем переноса, предусматривает применение знаний  в нестандартных условиях, умение анализировать и решать более сложные задачи. Таким образом, проверяя знания, умения и навыки на уровне А, учитель выясняет, насколько правильно учащиеся воспроизводят основные понятия в несложных ситуациях. Контроль усвоения знаний на уровне В требует выяснения умений решать  по данному алгоритму задачи или упражнения по приведенному образцу и распознавать понятие в ситуациях, стандартных или незначительно отличающихся от них. Усвоение материала на уровне С предполагает распознавание понятий в нестандартной ситуации.  Всем заданиям присваиваются баллы и даются нормы оценок по ним. Эта система очень удобна и она соответствует используемой в настоящее время различной диагностике, проводимой при проверках. Также это дает возможность в классах с разной подготовкой повысить или понизить «потолок» оценки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ясню на примере  контрольной работы №12, как я оцениваю работу. Задания  А1, А2 и А3 оцениваются 1 баллом,  В1, В2 – 2-мя баллами, а задания С1 и С2 – 3 балла, С3 – 4 балла.  Всего -17 баллов. «5» ставится с 15 баллов, «4» - с 10 баллов и «3» - с 6 баллов.   Учащимся критерии даются заранее и поэтому уже при выполнении  контрольной работы они могут выбрать тот объем заданий, который  соответствует их уровню знаний, подготовки и потребности на данный момент. При данной системе оценивая, ученик имеет право на ошибку, что снимает напряжение при выполнении работы, и приучает к необходимости анализа всей работы до начала её выполнения.</w:t>
      </w:r>
    </w:p>
    <w:p>
      <w:pPr>
        <w:pStyle w:val="Sttext1"/>
        <w:rPr/>
      </w:pPr>
      <w:r>
        <w:rPr/>
        <w:t>Использованная литература при составлении контрольных работ</w:t>
      </w:r>
    </w:p>
    <w:p>
      <w:pPr>
        <w:pStyle w:val="Sttext1"/>
        <w:numPr>
          <w:ilvl w:val="0"/>
          <w:numId w:val="39"/>
        </w:numPr>
        <w:rPr/>
      </w:pPr>
      <w:r>
        <w:rPr/>
        <w:t>Электронное пособие  «Математика. Поурочные планы» 5 – 6 классы. Издательство «Учитель».</w:t>
      </w:r>
    </w:p>
    <w:p>
      <w:pPr>
        <w:pStyle w:val="Sttext1"/>
        <w:numPr>
          <w:ilvl w:val="0"/>
          <w:numId w:val="39"/>
        </w:numPr>
        <w:rPr/>
      </w:pPr>
      <w:r>
        <w:rPr/>
        <w:t>КИМ.  Математика. 5 класс. Москва «ВАКО», 2013.</w:t>
      </w:r>
    </w:p>
    <w:p>
      <w:pPr>
        <w:pStyle w:val="Sttext1"/>
        <w:numPr>
          <w:ilvl w:val="0"/>
          <w:numId w:val="39"/>
        </w:numPr>
        <w:rPr/>
      </w:pPr>
      <w:r>
        <w:rPr/>
        <w:t>Поурочные разработки по математике. А.П. Попова. 5 класс. Москва «ВАКО»,2008.</w:t>
      </w:r>
    </w:p>
    <w:p>
      <w:pPr>
        <w:pStyle w:val="Sttext1"/>
        <w:numPr>
          <w:ilvl w:val="0"/>
          <w:numId w:val="39"/>
        </w:numPr>
        <w:rPr/>
      </w:pPr>
      <w:r>
        <w:rPr/>
        <w:t xml:space="preserve">   </w:t>
      </w:r>
      <w:r>
        <w:rPr/>
        <w:t>Л.В. Кузнецова, С.С. Минаева и др.. «Математика. Контрольные работы. 5 – 6 классы»  Москва «Просвещение» 2013</w:t>
      </w:r>
    </w:p>
    <w:p>
      <w:pPr>
        <w:pStyle w:val="Sttext1"/>
        <w:numPr>
          <w:ilvl w:val="0"/>
          <w:numId w:val="39"/>
        </w:numPr>
        <w:rPr/>
      </w:pPr>
      <w:r>
        <w:rPr/>
        <w:t xml:space="preserve">   </w:t>
      </w:r>
      <w:r>
        <w:rPr/>
        <w:t>Е.В.Смыкалова,  Математика. Самостоятельные работы для учащихся 5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нкт-Петербург «СМИО Пресс»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.   </w:t>
      </w:r>
      <w:r>
        <w:rPr>
          <w:rFonts w:cs="Times New Roman" w:ascii="Times New Roman" w:hAnsi="Times New Roman"/>
          <w:b/>
          <w:sz w:val="24"/>
        </w:rPr>
        <w:t>Натуральные числа и шк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6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 числа и запиши ответ с помощью знака &lt; или &gt;: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 657 209 и 2 654 879;    б) 96 785 и 354 211.</w:t>
      </w:r>
    </w:p>
    <w:p>
      <w:pPr>
        <w:pStyle w:val="Style16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 прямую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луч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ак, чтобы прямая и луч не пересекались.</w:t>
      </w:r>
    </w:p>
    <w:p>
      <w:pPr>
        <w:pStyle w:val="Style16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 цифрами число: </w:t>
      </w:r>
      <w:r>
        <w:rPr>
          <w:rFonts w:cs="Times New Roman" w:ascii="Times New Roman" w:hAnsi="Times New Roman"/>
          <w:i/>
          <w:sz w:val="24"/>
          <w:szCs w:val="24"/>
        </w:rPr>
        <w:t>триста пятнадцать миллионов восемь тысяч шестьс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пиши координаты точек А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К, О, отмеченных на координатном луче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749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черти координатный луч, единичный отрезок которого равен длине одной клетки тетради. Отметь на этом луче точки В (8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11), Р (1)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16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6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87 108 : 17 + 624 · 5 – 977.</w:t>
      </w:r>
    </w:p>
    <w:p>
      <w:pPr>
        <w:pStyle w:val="Style16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 прямую СК, луч АЕ и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так, чтобы прямая СК пересекала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не пересекала луч АЕ, а луч АЕ пересекал бы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число, оканчивающееся цифрой 7, зная, что оно меньше пятизначного числа и больше 9987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 числа и запиши ответ с помощью знака &lt; или &gt;: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 859 407 и 3 859 601;    б) 216 312 и 85 796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 луч </w:t>
      </w:r>
      <w:r>
        <w:rPr>
          <w:rFonts w:cs="Times New Roman" w:ascii="Times New Roman" w:hAnsi="Times New Roman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 и отрезок ВЕ так, чтобы луч не пересекал отрезок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 цифрами число: </w:t>
      </w:r>
      <w:r>
        <w:rPr>
          <w:rFonts w:cs="Times New Roman" w:ascii="Times New Roman" w:hAnsi="Times New Roman"/>
          <w:i/>
          <w:sz w:val="24"/>
          <w:szCs w:val="24"/>
        </w:rPr>
        <w:t>шестьсот двадцать три миллиона шестьдесят тысяч две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пиши координаты точек С, М, О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отмеченных на координатном луче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6545" cy="38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черти координатный луч, единичный отрезок которого равен длине одной клетки тетради. Отметь на этом луче точки А (6), В (12)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1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1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827 · 6 – 971 + 67 488 : 16.</w:t>
      </w:r>
    </w:p>
    <w:p>
      <w:pPr>
        <w:pStyle w:val="Style16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 прямую АВ, луч СЕ и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так, чтобы прямая АВ пересекала луч СЕ и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а луч СЕ пересекал бы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число, оканчивающееся цифрой 8, которое больше любого трехзначного числа и меньше 1018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. Сложение и вычитание натуральных чис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а) 705008 + 43796;     б) 112648 – 49713.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на разряды число: 905013.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число 48234 больше числа 42459 и меньше числа 58954?</w:t>
      </w:r>
    </w:p>
    <w:p>
      <w:pPr>
        <w:pStyle w:val="Style16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треугольника МКР равен 59 см. Сторона МК равна 24 см, сторона КР на 6 см меньше стороны МК. Найдите длину стороны М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ой коробке 45 игрушек, что на 18 игрушек больше, чем в белой. В красной коробке игрушек столько, сколько их в белой и зеленой вместе. Сколько игрушек в трех коробках вместе?</w:t>
      </w:r>
    </w:p>
    <w:p>
      <w:pPr>
        <w:pStyle w:val="Style16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, выбирая удобный порядок вычислен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54 + 867 + 646;    б) 182 + 371 + 218 + 429;    в) 4129 – (1786 + 212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цифры: 67*53 + *278* = *0*1*2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ямой линии посажено 10 кустов так, что расстояние между любыми соседними кустами одно и то же. Найдите это расстояние, если расстояние между крайними кустами 90 д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а) 806105 + 70926;     б) 660387 – 89463.</w:t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на разряды число: 607022.</w:t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число 26012 меньше числа 49156 и больше числа 17381?</w:t>
      </w:r>
    </w:p>
    <w:p>
      <w:pPr>
        <w:pStyle w:val="Style16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треугольника МКС равен 66 см. Сторона КС равна 16 см и она меньше стороны МС на 15 см. Найдите длину стороны М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и шариковую ручку за 34 рубля, альбом, который дешевле ручки на 16 рублей, и записную книжку, которая стоит столько же, сколько стоят ручка и альбом вместе. Сколько стоят все покупки?</w:t>
      </w:r>
    </w:p>
    <w:p>
      <w:pPr>
        <w:pStyle w:val="Style1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, выбирая удобный порядок вычислен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83 + 768 + 517;    б) 164 + 428 + 436 + 272;    в) (7123 + 2986) – 78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цифры: 78*62 + *195* = *2*0*1.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ямой отмечено 30 точек так, что расстояние между двумя любыми соседними точками 5 см. Каково расстояние между крайними точками?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. Числовые и буквенные выражения урав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6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добным способом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57 – (255 + 157);      2) 65 + 431 + 35 + 69;      3) (612 + 276) – 412.</w:t>
      </w:r>
    </w:p>
    <w:p>
      <w:pPr>
        <w:pStyle w:val="Style16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выражен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43 + а + 17;    2) 72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52.</w:t>
      </w:r>
    </w:p>
    <w:p>
      <w:pPr>
        <w:pStyle w:val="Style16"/>
        <w:numPr>
          <w:ilvl w:val="0"/>
          <w:numId w:val="5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 + 2716 = 5000;     2) у – 6235 = 497;     3) 3061 – а = 163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6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и затем найди значение выражения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87 + 23 пр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39; 196.      2) 147 + х – 47 при х = 87; 74.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– 39 – 31 при у = 93; 8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уравнение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х + 364) – 198 = 627;       2) 741 – (у + 375) = 218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ямоугольника равна 8 дм. Найдите ширину этого прямоугольника, если его периметр равен 240 см. Выразите ширину прямоугольника в дециметра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75042 цифру из разряда десятков тысяч увеличили на 5, а цифру из разряда десятков уменьшили на 3. Запишите получившееся число. Сравните 75042 и полученное число. Найдите их сумм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добным способом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12 + 45 + 88 + 55;      2) 562 – (233 + 162);      3) (533 + 185) – 233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выражен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74 + а + 16;    2) 87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57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26 + х = 4000;     2) 5381 – у = 2846;     3) а – 4238 = 20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Style16"/>
        <w:numPr>
          <w:ilvl w:val="0"/>
          <w:numId w:val="5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 и затем найди значение выражения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59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141 пр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4; 32.      2) 62 – х + 28 при х = 55; 49.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132 – 22 пр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200; 16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уравнение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х + 285) – 149 = 716;       2) 823 – (у + 416) = 287.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ямоугольника равна 5 дм. Найдите длину этого прямоугольника, если его периметр равен 340 см. Выразите ширину прямоугольника в дециметрах.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185042 цифру из разряда десятков тысяч уменьшили на 6, а цифру из разряда десятков увеличили на 7. Запишите получившееся число. Сравните 185042 и полученное число. Найдите их сумм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ная работа №4.  </w:t>
      </w:r>
      <w:r>
        <w:rPr>
          <w:rFonts w:eastAsia="Times New Roman" w:cs="Times New Roman" w:ascii="Times New Roman" w:hAnsi="Times New Roman"/>
          <w:b/>
          <w:sz w:val="24"/>
        </w:rPr>
        <w:t>Умножение и деление натуральных чисе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значение выраж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58 · 196;    б) 4600 · 1760;     в) 405 · 208;     г) 17 835 : 145;    д) 36 490 : 178.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х · 14 = 112;    б) 133 : у = 19;   в)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: 15 = 90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, выбирая удобный порядок действий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5 · 197 · 4;     б) 8 · 567 · 125;      в) 50 · 23 · 40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тнем лагере 173 ребенка и 24 воспитателя. В автобус помещается не более 40 пассажиров. Сколько автобусов требуется, чтобы перевезти всех из лагеря в город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.</w:t>
      </w:r>
    </w:p>
    <w:p>
      <w:pPr>
        <w:pStyle w:val="Style16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 уравнение: 4у + 29 = 133. </w:t>
      </w:r>
    </w:p>
    <w:p>
      <w:pPr>
        <w:pStyle w:val="Style16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с помощью уравнения задачу. Коля задумал число, умножил его на 3 и от произведения отнял 7. В результате он получил 50. Какое число задумал Кол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.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е: 48 : (65 – х) = 12.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тся частное, если делимое уменьшить в 2 раза, а делитель – в 4 раза?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я получил остаток 10 при делении 153 на некоторое число. На какое число делил Вася? Сколько решений имеет задача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Вариант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.</w:t>
      </w:r>
    </w:p>
    <w:p>
      <w:pPr>
        <w:pStyle w:val="Style16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значение выраж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67 · 189;    б) 5300 · 1680;     в) 306 · 805;     г) 15 255 : 135;    д) 38 130 : 186. </w:t>
      </w:r>
    </w:p>
    <w:p>
      <w:pPr>
        <w:pStyle w:val="Style16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х · 13 = 182;    б) 187 : у = 17;   в)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: 14 = 98.</w:t>
      </w:r>
    </w:p>
    <w:p>
      <w:pPr>
        <w:pStyle w:val="Style16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, выбирая удобный порядок действий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4 · 289 · 25;     б) 8 · 971 · 125;      в) 50 · 97 · 20.</w:t>
      </w:r>
    </w:p>
    <w:p>
      <w:pPr>
        <w:pStyle w:val="Style16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тнем лагере 152 ребенка и 16 воспитателей. В автобус помещается не более 44 пассажиров. Сколько автобусов требуется, чтобы перевезти всех из лагеря в город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.</w:t>
      </w:r>
    </w:p>
    <w:p>
      <w:pPr>
        <w:pStyle w:val="Style16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 уравнение: 6у + 47 = 119. </w:t>
      </w:r>
    </w:p>
    <w:p>
      <w:pPr>
        <w:pStyle w:val="Style16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с помощью уравнения задачу. Света задумала число, умножила его на 4 и к произведению прибавила 8. В результате она получил 60. Какое число задумала Свет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е: (127 – х) : 4 = 24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тся частное, если делимое увеличить в 2 раза, а делитель – в 6 раз?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я получил остаток 10 при делении 129 на некоторое число. На какое число делил Вася? Сколько решений имеет задача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ная работа № 5.  </w:t>
      </w:r>
      <w:r>
        <w:rPr>
          <w:rFonts w:eastAsia="Times New Roman" w:cs="Times New Roman" w:ascii="Times New Roman" w:hAnsi="Times New Roman"/>
          <w:b/>
          <w:sz w:val="24"/>
        </w:rPr>
        <w:t>Действия с натуральными числами. Решение уравнений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.</w:t>
      </w:r>
    </w:p>
    <w:p>
      <w:pPr>
        <w:pStyle w:val="Style16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стите выраж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е уравн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вух зрительных залах кинотеатра 624 места. В одном зале в 3 раза больше мест, чем в другом. Сколько мест в меньшем зрительном зал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.</w:t>
      </w:r>
    </w:p>
    <w:p>
      <w:pPr>
        <w:pStyle w:val="Style16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Упростите выражение и найдите его значение при </w:t>
      </w:r>
      <w:r>
        <w:rPr>
          <w:rFonts w:cs="Times New Roman" w:ascii="Times New Roman" w:hAnsi="Times New Roman"/>
          <w:i/>
          <w:sz w:val="24"/>
        </w:rPr>
        <w:t>х = 10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36х + 124 + 16х. </w:t>
      </w:r>
    </w:p>
    <w:p>
      <w:pPr>
        <w:pStyle w:val="Style16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889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.</w:t>
      </w:r>
    </w:p>
    <w:p>
      <w:pPr>
        <w:pStyle w:val="Style16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нза  состоит из 3 частей олова и 17 частей меди. Сколько олова в бронзовой детали массой 660 граммов?</w:t>
      </w:r>
    </w:p>
    <w:p>
      <w:pPr>
        <w:pStyle w:val="Style16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Лены столько же монет по 2 рубля, сколько и по 5 рублей. Все монеты составляют сумму 56 рублей. Сколько монет по 2 рубля у Лены?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</w:rPr>
        <w:t>Вариант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.</w:t>
      </w:r>
    </w:p>
    <w:p>
      <w:pPr>
        <w:pStyle w:val="Style16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стите выраж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е уравн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вух пачках 168 тетрадей. В одной пачке тетрадей в 3 раза меньше, чем в другой. Сколько тетрадей в меньшей пачк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.</w:t>
      </w:r>
    </w:p>
    <w:p>
      <w:pPr>
        <w:pStyle w:val="Style16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Упростите выражение и найдите его значение при </w:t>
      </w:r>
      <w:r>
        <w:rPr>
          <w:rFonts w:cs="Times New Roman" w:ascii="Times New Roman" w:hAnsi="Times New Roman"/>
          <w:i/>
          <w:sz w:val="24"/>
        </w:rPr>
        <w:t>х = 10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147 + 23х + 39х. </w:t>
      </w:r>
    </w:p>
    <w:p>
      <w:pPr>
        <w:pStyle w:val="Style16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42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077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.</w:t>
      </w:r>
    </w:p>
    <w:p>
      <w:pPr>
        <w:pStyle w:val="Style16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сь, состоящая из 3 частей цейлонского чая и 4 частей индийского чая, имеет массу 210 граммов. Сколько граммов цейлонского чая в этой смеси?</w:t>
      </w:r>
    </w:p>
    <w:p>
      <w:pPr>
        <w:pStyle w:val="Style16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дите значение выражения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оли несколько монет по 5 рублей и по 10 рублей. Всего 120 рублей. Монет по 5 рублей у него было столько же, сколько и по 10 рублей. Сколько у него монет по 5 рублей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за первое полугод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6"/>
        <w:numPr>
          <w:ilvl w:val="0"/>
          <w:numId w:val="60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Начертите координатный луч, отметьте на нем точки А(4), В(6), С(10). Единичный отрезок – 1 см. Какой длины отрезок ВС?</w:t>
      </w:r>
    </w:p>
    <w:p>
      <w:pPr>
        <w:pStyle w:val="Style16"/>
        <w:numPr>
          <w:ilvl w:val="0"/>
          <w:numId w:val="6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3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6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Начертите прямую АВ, луч С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и отрезок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 xml:space="preserve"> следующим образом: прямая АВ и луч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не пересекаются; отрезок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 xml:space="preserve"> пересекает АВ, но не пересекает луч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</w:rPr>
        <w:t xml:space="preserve"> и вычислите, если </w:t>
      </w:r>
      <w:r>
        <w:rPr>
          <w:rFonts w:cs="Times New Roman" w:ascii="Times New Roman" w:hAnsi="Times New Roman"/>
          <w:i/>
          <w:sz w:val="24"/>
        </w:rPr>
        <w:t>х = 10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е задачу с помощью уравнения. В книге напечатаны 2 сказки. Первая занимает в 4 раза больше страниц, чем вторая, а обе они занимают 30 страниц. Сколько страниц занимает каждая сказка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пластины прямоугольной формы вырезали прямоугольник (см. рис.)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28800" cy="94234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йдите периметр полученной фигу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йдите площадь полученной фигуры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колько граммов краски потребуется для окрашивания фигуры, если на 1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требуется 20 г краски?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ь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6"/>
        <w:numPr>
          <w:ilvl w:val="0"/>
          <w:numId w:val="4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Начертите координатный луч, отметьте на нем точки А(5), В(9), С(11). Единичный отрезок – 1 см. Какой длины отрезок АС?</w:t>
      </w:r>
    </w:p>
    <w:p>
      <w:pPr>
        <w:pStyle w:val="Style16"/>
        <w:numPr>
          <w:ilvl w:val="0"/>
          <w:numId w:val="4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7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ачертите прямую ХУ, луч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 xml:space="preserve"> и отрезок АВ следующим образом: прямая и луч не пересекаются, а отрезок АВ пересекает луч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>, но не пересекает прямую ХУ.</w:t>
      </w:r>
    </w:p>
    <w:p>
      <w:pPr>
        <w:pStyle w:val="Style16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</w:rPr>
        <w:t xml:space="preserve"> и вычислите, если </w:t>
      </w:r>
      <w:r>
        <w:rPr>
          <w:rFonts w:cs="Times New Roman" w:ascii="Times New Roman" w:hAnsi="Times New Roman"/>
          <w:i/>
          <w:sz w:val="24"/>
        </w:rPr>
        <w:t>х = 10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е задачу с помощью уравнения. В двух бригадах 60 рабочих. В первой – в три раза больше, чем во второй. Сколько рабочих в каждой бригаде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6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пластины прямоугольной формы вырезали прямоугольник (см. рис.)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84655" cy="1047115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йдите периметр полученной фигу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йдите площадь полученной фигуры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колько граммов краски потребуется для окрашивания фигуры, если на 1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требуется 15 г краски?</w:t>
      </w:r>
    </w:p>
    <w:p>
      <w:pPr>
        <w:pStyle w:val="Style16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ь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ная работа № 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ыкновенные дроби. Правильные и неправильные др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лина прямоугольника 56 см. Ширина составляе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длины. Найдите ширину прямоугольника.</w:t>
      </w:r>
    </w:p>
    <w:p>
      <w:pPr>
        <w:pStyle w:val="Style16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 районной олимпиа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участников получили грамоты. Сколько участников было на олимпиаде, если грамоты получили 48 человек?</w:t>
      </w:r>
    </w:p>
    <w:p>
      <w:pPr>
        <w:pStyle w:val="Style16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 числа: 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б) 1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 в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 г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ми за единичный отрезок длину 8 клеток тетради и отметь на координатном луче точки: А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>); М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); К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);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>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ую часть составляет: а) 19 га от квадратного километра? б) 19 часов от недели? в) 37 грамм от 5 килограм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 разрезали торт на 6 больших равных кусков, а потом 3 из них разрезали еще раз на 3 одинаковых маленьких кусочка каждый. У кого из ребят оказалось больше торта, если Вася взял 2 больших куска и 2 маленьких, Коля взял 1 большой и 4 маленьких, а Петя все остальные? Какую часть торта получил каждый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 каких натуральных значениях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дроб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будь правильной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316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спортивной секции школы занимаются 45 учащихся. Мальчики составляю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учащихся. Сколько мальчиков в секции? 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 стоянк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position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 находящихся там машин были черного цвета. Сколько машин было на стоянке, если черных было 28?</w:t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 числа: 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1;     в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 г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ми за единичный отрезок длину 12 клеток тетради и отметь на координатном луче точки: В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</w:rPr>
        <w:t>); С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); Е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>); Р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); К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</w:rPr>
        <w:t>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кую часть составляет: а) 29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от гектара? б) 217 секунд от часа? в) 9 килограмм от 7 центнер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очки разрезали дыню на 4 равных куска, а потом 2 из них разрезали еще на 4 одинаковых маленьких куска каждый. Кому из девочек досталось больше дыни, если Галя взяла один большой кусок и один маленький, Аня взяла 5 маленьких, а Маша все остальные? Какую часть дыни получила каждая девочка?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 каких натуральных значениях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дроб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будь правильной?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568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Контрольная работа № 8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йствия со смешанными числ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делите целую часть из дробей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пишите в виде неправильной дроби числа: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в) 63.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ите действия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осипедист, двигаясь с постоянной скоростью, проехал 49 км за 4 часа. С какой скоростью он еха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ите действия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я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разлил 11 кг меда в 6 больших банок и 5 кг меда в 6 маленьких банок. На сколько килограммов меда больше в большой банке, чем в маленькой?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ь уравнение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ьте на координатном луче числа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акое число надо разделить на 11, чтобы частное равнялос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ыделите целую часть из дробей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пишите в виде неправильной дроби числа: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в) 57.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ите действия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орная лодка плыла по озеру с постоянной скоростью и за 3 ч проплыла 40 км. Какова скорость моторной лод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ите действия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я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ис пробегает 80 м за 11 сек, а Таня за это же время – 69 м. На сколько скорость Дениса больше скорость Тани?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ь уравнение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ьте на координатном луче числа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е число надо разделить на 9, чтобы частное равнялос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Контрольная работа № 9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ложение и вычитание десятичных дробей.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36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равни числа: 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,195 и 12,1;       8,276 и 8,3;      0,76 и 0,7598.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рази в километрах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м 156 м;     8 км 70 м;    585 м;    3 м.</w:t>
      </w:r>
    </w:p>
    <w:p>
      <w:pPr>
        <w:pStyle w:val="Style16"/>
        <w:numPr>
          <w:ilvl w:val="0"/>
          <w:numId w:val="36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действ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2,3 + 5,26;   б) 0,48 + 0,057;    в) 79,1 – 6,08;    г) 5 – 1,63.</w:t>
      </w:r>
    </w:p>
    <w:p>
      <w:pPr>
        <w:pStyle w:val="Style16"/>
        <w:numPr>
          <w:ilvl w:val="0"/>
          <w:numId w:val="36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ли: а) 3,18; 30,625; 257,51 и 0,28 до единиц;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0,531; 12,467; 8,5452 и 0,009 до сотых. </w:t>
      </w:r>
    </w:p>
    <w:p>
      <w:pPr>
        <w:pStyle w:val="Style16"/>
        <w:numPr>
          <w:ilvl w:val="0"/>
          <w:numId w:val="36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ая скорость лодки 3,4 км/ч. Скорость лодки против течения реки 0,8 км/ч. Найди скорость лодки по течению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44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действ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20,04 – (6,064 + 10,04);   б) 24,08 – (50 – (40 – 5,03)). </w:t>
      </w:r>
    </w:p>
    <w:p>
      <w:pPr>
        <w:pStyle w:val="Style16"/>
        <w:numPr>
          <w:ilvl w:val="0"/>
          <w:numId w:val="44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45 – х = 38,783;   б) (х + 1,7) – 6,02 = 10,4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20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ординатном луче отметь числа, взяв за единичный отрезок 1 дм.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,4; 0,7; 0,15; 1,2; 1,25. </w:t>
      </w:r>
    </w:p>
    <w:p>
      <w:pPr>
        <w:pStyle w:val="Style16"/>
        <w:numPr>
          <w:ilvl w:val="0"/>
          <w:numId w:val="20"/>
        </w:numPr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пиши четыре значени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при которых верно неравенство:0,71 &lt;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&lt; 0,74. </w:t>
      </w:r>
    </w:p>
    <w:p>
      <w:pPr>
        <w:pStyle w:val="Style16"/>
        <w:numPr>
          <w:ilvl w:val="0"/>
          <w:numId w:val="20"/>
        </w:numPr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кие одинаковые цифры можно поставить вместо звездочек, чтобы получить верное неравенство: 6,*3 &lt; 6,3*?</w:t>
      </w:r>
    </w:p>
    <w:p>
      <w:pPr>
        <w:pStyle w:val="Normal"/>
        <w:spacing w:lineRule="auto" w:line="240" w:before="0" w:after="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3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равни числа: 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,2 и 6,984;       7,6 и 7,596;      0,6387 и 0,64.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рази в тоннах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т 235 кг;     1 т 90 кг;    624 кг;    8 кг.</w:t>
      </w:r>
    </w:p>
    <w:p>
      <w:pPr>
        <w:pStyle w:val="Style16"/>
        <w:numPr>
          <w:ilvl w:val="0"/>
          <w:numId w:val="3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действ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5,4 + 3,18;   б) 0,068 + 0,39;    в) 86,3 – 5,07;    г) 7 – 2,78.</w:t>
      </w:r>
    </w:p>
    <w:p>
      <w:pPr>
        <w:pStyle w:val="Style16"/>
        <w:numPr>
          <w:ilvl w:val="0"/>
          <w:numId w:val="3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ли: а) 8,72; 40,198; 164,53 и 0,61 до единиц;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0,834; 19,471; 6,352 и 0,08 до десятых. </w:t>
      </w:r>
    </w:p>
    <w:p>
      <w:pPr>
        <w:pStyle w:val="Style16"/>
        <w:numPr>
          <w:ilvl w:val="0"/>
          <w:numId w:val="3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ая скорость катера 32,8 км/ч. Скорость катера по течению реки 34,2 км/ч. Найди скорость катера против течения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4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 действ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40,02 – (5,087 + 30,02);   б) 18,4 – (60 – (50 – 7,08)). </w:t>
      </w:r>
    </w:p>
    <w:p>
      <w:pPr>
        <w:pStyle w:val="Style16"/>
        <w:numPr>
          <w:ilvl w:val="0"/>
          <w:numId w:val="4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я: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х + 27,621 = 38;   б) (8,31 – х) – 0,02 = 3,4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2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ординатном луче отметь числа, взяв за единичный отрезок 1 дм.</w:t>
      </w:r>
    </w:p>
    <w:p>
      <w:pPr>
        <w:pStyle w:val="Style16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,5; 0,6; 0,25; 1,5; 1,15. </w:t>
      </w:r>
    </w:p>
    <w:p>
      <w:pPr>
        <w:pStyle w:val="Style16"/>
        <w:numPr>
          <w:ilvl w:val="0"/>
          <w:numId w:val="27"/>
        </w:numPr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пиши четыре значени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при которых верно неравенство:0,65 &lt;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&lt; 0,68. </w:t>
      </w:r>
    </w:p>
    <w:p>
      <w:pPr>
        <w:pStyle w:val="Style16"/>
        <w:numPr>
          <w:ilvl w:val="0"/>
          <w:numId w:val="27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одинаковые цифры можно поставить вместо звездочек, чтобы получить верное неравенство: 5,4* &gt; 5,*4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ная работа № 1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ножение и деление десятичных дробей на натуральное чис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sz w:val="24"/>
        </w:rPr>
        <w:t>4,35 · 18</w:t>
      </w:r>
      <w:r>
        <w:rPr>
          <w:rFonts w:cs="Times New Roman" w:ascii="Times New Roman" w:hAnsi="Times New Roman"/>
          <w:sz w:val="24"/>
        </w:rPr>
        <w:t xml:space="preserve">;   б) </w:t>
      </w:r>
      <w:r>
        <w:rPr>
          <w:rFonts w:cs="Times New Roman" w:ascii="Times New Roman" w:hAnsi="Times New Roman"/>
          <w:i/>
          <w:sz w:val="24"/>
        </w:rPr>
        <w:t>6,25 · 108</w:t>
      </w:r>
      <w:r>
        <w:rPr>
          <w:rFonts w:cs="Times New Roman" w:ascii="Times New Roman" w:hAnsi="Times New Roman"/>
          <w:sz w:val="24"/>
        </w:rPr>
        <w:t xml:space="preserve">;   в) </w:t>
      </w:r>
      <w:r>
        <w:rPr>
          <w:rFonts w:cs="Times New Roman" w:ascii="Times New Roman" w:hAnsi="Times New Roman"/>
          <w:i/>
          <w:sz w:val="24"/>
        </w:rPr>
        <w:t>126,385 · 10</w:t>
      </w:r>
      <w:r>
        <w:rPr>
          <w:rFonts w:cs="Times New Roman" w:ascii="Times New Roman" w:hAnsi="Times New Roman"/>
          <w:sz w:val="24"/>
        </w:rPr>
        <w:t xml:space="preserve">;   г) </w:t>
      </w:r>
      <w:r>
        <w:rPr>
          <w:rFonts w:cs="Times New Roman" w:ascii="Times New Roman" w:hAnsi="Times New Roman"/>
          <w:i/>
          <w:sz w:val="24"/>
        </w:rPr>
        <w:t>53,3 : 26</w:t>
      </w:r>
      <w:r>
        <w:rPr>
          <w:rFonts w:cs="Times New Roman" w:ascii="Times New Roman" w:hAnsi="Times New Roman"/>
          <w:sz w:val="24"/>
        </w:rPr>
        <w:t xml:space="preserve">;   д) </w:t>
      </w:r>
      <w:r>
        <w:rPr>
          <w:rFonts w:cs="Times New Roman" w:ascii="Times New Roman" w:hAnsi="Times New Roman"/>
          <w:i/>
          <w:sz w:val="24"/>
        </w:rPr>
        <w:t>6 : 24</w:t>
      </w:r>
      <w:r>
        <w:rPr>
          <w:rFonts w:cs="Times New Roman" w:ascii="Times New Roman" w:hAnsi="Times New Roman"/>
          <w:sz w:val="24"/>
        </w:rPr>
        <w:t xml:space="preserve">;   е) </w:t>
      </w:r>
      <w:r>
        <w:rPr>
          <w:rFonts w:cs="Times New Roman" w:ascii="Times New Roman" w:hAnsi="Times New Roman"/>
          <w:i/>
          <w:sz w:val="24"/>
        </w:rPr>
        <w:t>126,385 : 1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ши уравнение: </w:t>
      </w:r>
      <w:r>
        <w:rPr>
          <w:rFonts w:cs="Times New Roman" w:ascii="Times New Roman" w:hAnsi="Times New Roman"/>
          <w:i/>
          <w:sz w:val="24"/>
        </w:rPr>
        <w:t>7у + 2,6 = 27,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йди значение выражения: </w:t>
      </w:r>
      <w:r>
        <w:rPr>
          <w:rFonts w:cs="Times New Roman" w:ascii="Times New Roman" w:hAnsi="Times New Roman"/>
          <w:i/>
          <w:sz w:val="24"/>
        </w:rPr>
        <w:t>90 – 16,2 : 9 + 0,0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 задачу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 автомобиль погрузили 6 ящиков по 0,28 т каждый и 8 контейнеров. Какова масса одного контейнера, если масса всего груза 2,4 т?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ши уравнение: </w:t>
      </w:r>
      <w:r>
        <w:rPr>
          <w:rFonts w:cs="Times New Roman" w:ascii="Times New Roman" w:hAnsi="Times New Roman"/>
          <w:i/>
          <w:sz w:val="24"/>
        </w:rPr>
        <w:t>(39,38 – х) : 9 = 4,0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тся произведение двух десятичных дробей, если в одном множителе перенесем запятую вправо через две цифры, а в другом множителе – влево через четыре цифры?</w:t>
      </w:r>
    </w:p>
    <w:p>
      <w:pPr>
        <w:pStyle w:val="Style1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некоторой десятичной дроби перенести запятую вправо через один знак, то дробь увеличится на 32,13.  Найдите эту дроб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А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/>
          <w:sz w:val="24"/>
        </w:rPr>
        <w:t>3,85 · 24</w:t>
      </w:r>
      <w:r>
        <w:rPr>
          <w:rFonts w:cs="Times New Roman" w:ascii="Times New Roman" w:hAnsi="Times New Roman"/>
          <w:sz w:val="24"/>
        </w:rPr>
        <w:t xml:space="preserve">;   б) </w:t>
      </w:r>
      <w:r>
        <w:rPr>
          <w:rFonts w:cs="Times New Roman" w:ascii="Times New Roman" w:hAnsi="Times New Roman"/>
          <w:i/>
          <w:sz w:val="24"/>
        </w:rPr>
        <w:t>4,75 · 116</w:t>
      </w:r>
      <w:r>
        <w:rPr>
          <w:rFonts w:cs="Times New Roman" w:ascii="Times New Roman" w:hAnsi="Times New Roman"/>
          <w:sz w:val="24"/>
        </w:rPr>
        <w:t xml:space="preserve">;   в) </w:t>
      </w:r>
      <w:r>
        <w:rPr>
          <w:rFonts w:cs="Times New Roman" w:ascii="Times New Roman" w:hAnsi="Times New Roman"/>
          <w:i/>
          <w:sz w:val="24"/>
        </w:rPr>
        <w:t>234,166 · 100</w:t>
      </w:r>
      <w:r>
        <w:rPr>
          <w:rFonts w:cs="Times New Roman" w:ascii="Times New Roman" w:hAnsi="Times New Roman"/>
          <w:sz w:val="24"/>
        </w:rPr>
        <w:t xml:space="preserve">;   г) </w:t>
      </w:r>
      <w:r>
        <w:rPr>
          <w:rFonts w:cs="Times New Roman" w:ascii="Times New Roman" w:hAnsi="Times New Roman"/>
          <w:i/>
          <w:sz w:val="24"/>
        </w:rPr>
        <w:t>35,7 : 34</w:t>
      </w:r>
      <w:r>
        <w:rPr>
          <w:rFonts w:cs="Times New Roman" w:ascii="Times New Roman" w:hAnsi="Times New Roman"/>
          <w:sz w:val="24"/>
        </w:rPr>
        <w:t>;   д) 7</w:t>
      </w:r>
      <w:r>
        <w:rPr>
          <w:rFonts w:cs="Times New Roman" w:ascii="Times New Roman" w:hAnsi="Times New Roman"/>
          <w:i/>
          <w:sz w:val="24"/>
        </w:rPr>
        <w:t xml:space="preserve"> : 28</w:t>
      </w:r>
      <w:r>
        <w:rPr>
          <w:rFonts w:cs="Times New Roman" w:ascii="Times New Roman" w:hAnsi="Times New Roman"/>
          <w:sz w:val="24"/>
        </w:rPr>
        <w:t xml:space="preserve">;   е) </w:t>
      </w:r>
      <w:r>
        <w:rPr>
          <w:rFonts w:cs="Times New Roman" w:ascii="Times New Roman" w:hAnsi="Times New Roman"/>
          <w:i/>
          <w:sz w:val="24"/>
        </w:rPr>
        <w:t>234,166 : 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ши уравнение: </w:t>
      </w:r>
      <w:r>
        <w:rPr>
          <w:rFonts w:cs="Times New Roman" w:ascii="Times New Roman" w:hAnsi="Times New Roman"/>
          <w:i/>
          <w:sz w:val="24"/>
        </w:rPr>
        <w:t>6х + 3,8 = 20,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йди значение выражения: </w:t>
      </w:r>
      <w:r>
        <w:rPr>
          <w:rFonts w:cs="Times New Roman" w:ascii="Times New Roman" w:hAnsi="Times New Roman"/>
          <w:i/>
          <w:sz w:val="24"/>
        </w:rPr>
        <w:t>40 – 23,2 : 8 + 0,0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 задачу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7,7 м ткани сшили 7 платьев для кукол и 9 одинаковых полотенец. Сколько ткани пошло на одно полотенце, если на каждое платье потребовалось 0,65 м ткани?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ши уравнение: </w:t>
      </w:r>
      <w:r>
        <w:rPr>
          <w:rFonts w:cs="Times New Roman" w:ascii="Times New Roman" w:hAnsi="Times New Roman"/>
          <w:i/>
          <w:sz w:val="24"/>
        </w:rPr>
        <w:t>(х + 14,22) : 6 = 3,0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</w:t>
      </w:r>
    </w:p>
    <w:p>
      <w:pPr>
        <w:pStyle w:val="Style16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тся произведение двух десятичных дробей, если в одном множителе перенесем запятую влево через четыре цифры, а в другом – вправо через две?</w:t>
      </w:r>
    </w:p>
    <w:p>
      <w:pPr>
        <w:pStyle w:val="Style16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5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некоторой десятичной дроби перенести запятую влево через один знак, то она уменьшится на 38,07.  Найдите эту дробь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text1">
    <w:name w:val="sttext1"/>
    <w:basedOn w:val="Normal"/>
    <w:qFormat/>
    <w:pPr>
      <w:spacing w:lineRule="auto" w:line="240" w:before="75" w:after="75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00:00Z</dcterms:created>
  <dc:creator>Татьяна</dc:creator>
  <dc:description/>
  <cp:keywords/>
  <dc:language>en-US</dc:language>
  <cp:lastModifiedBy>I_PC</cp:lastModifiedBy>
  <dcterms:modified xsi:type="dcterms:W3CDTF">2018-12-16T10:51:00Z</dcterms:modified>
  <cp:revision>5</cp:revision>
  <dc:subject/>
  <dc:title/>
</cp:coreProperties>
</file>