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Кореневская средняя общеобразовательная школа №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___01.09.2014________ 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 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оложение об организации летнего отдыха обучающихс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КОУ «Кореневская средняя общеобразовательная школа №2»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работы педагогического коллектива школы на период летних каникул явля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сихическому, физическому, интеллектуальному, нравственному развитию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здание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;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Задач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(прежде всего духовных, интеллектуальных и двигательных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знообразной общественно-значимой досуговой деятельности детей и, прежде всего, активного общения с природ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укрепление здоровья детей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азвитие у детей навыков работы в групп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Для решения этих задач используются следующие формы организации детского отдыха учащихся шко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Создание на базе школы лагеря с дневным пребыванием детей в возрасте с 7 до 14 ле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Проведение летней трудовой практики для учащихся 5-11 классов в течение 10 дней (в соответствии с графико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работы школьных ремонтных бригад из числа учащихся 10-ых клас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Организация экологической практики для учащихся 8-ых классов (согласно график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Организация и проведение походов и экскурсий для учащихся 2-11 классов (по усмотрению классного коллектив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Педагогический коллектив отвечает за соблюдение необходимых мер пожарной безопасности, охраны жизни и здоровья детей при проведении работ на трудовых объектах, во время походов, соревнований и массовых праздников. 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2:00Z</dcterms:created>
  <dc:creator>GReeN LiFe</dc:creator>
  <dc:description/>
  <cp:keywords/>
  <dc:language>en-US</dc:language>
  <cp:lastModifiedBy>Зорина Н.В. </cp:lastModifiedBy>
  <dcterms:modified xsi:type="dcterms:W3CDTF">2014-09-14T08:37:00Z</dcterms:modified>
  <cp:revision>13</cp:revision>
  <dc:subject/>
  <dc:title>Положение об организации летнего отдыха учащихся КСОШ №1</dc:title>
</cp:coreProperties>
</file>