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                                                                                        УТВЕРЖДАЮ</w:t>
      </w:r>
    </w:p>
    <w:p>
      <w:pPr>
        <w:pStyle w:val="Normal"/>
        <w:autoSpaceDE w:val="false"/>
        <w:ind w:left="-284" w:right="-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 педагогическом совете                                                   приказ от 01.09.2014 г №87 </w:t>
      </w:r>
    </w:p>
    <w:p>
      <w:pPr>
        <w:pStyle w:val="Normal"/>
        <w:autoSpaceDE w:val="false"/>
        <w:ind w:left="-284" w:right="-142" w:hanging="142"/>
        <w:rPr/>
      </w:pPr>
      <w:r>
        <w:rPr/>
        <w:t xml:space="preserve">  </w:t>
      </w:r>
      <w:r>
        <w:rPr/>
        <w:t xml:space="preserve">30.08.2014  </w:t>
      </w:r>
      <w:r>
        <w:rPr>
          <w:rFonts w:cs="Times New Roman CYR" w:ascii="Times New Roman CYR" w:hAnsi="Times New Roman CYR"/>
        </w:rPr>
        <w:t xml:space="preserve">протокол № 1 __                                            Директор школы:                                                                                                       </w:t>
      </w:r>
    </w:p>
    <w:p>
      <w:pPr>
        <w:pStyle w:val="Normal"/>
        <w:autoSpaceDE w:val="false"/>
        <w:ind w:left="-284" w:right="-850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педсовета:                                                    </w:t>
      </w:r>
    </w:p>
    <w:p>
      <w:pPr>
        <w:pStyle w:val="Normal"/>
        <w:autoSpaceDE w:val="false"/>
        <w:ind w:right="-850" w:hanging="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Н.Н.Фетисова________       </w:t>
        <w:tab/>
        <w:tab/>
        <w:tab/>
        <w:tab/>
        <w:t>Н.В.Зорина</w:t>
      </w:r>
    </w:p>
    <w:p>
      <w:pPr>
        <w:pStyle w:val="Normal"/>
        <w:autoSpaceDE w:val="false"/>
        <w:spacing w:lineRule="atLeast" w:line="285"/>
        <w:jc w:val="center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1"/>
          <w:sz w:val="28"/>
          <w:szCs w:val="28"/>
          <w:highlight w:val="white"/>
        </w:rPr>
      </w:pPr>
      <w:r>
        <w:rPr>
          <w:rFonts w:cs="Arial" w:ascii="Arial" w:hAnsi="Arial"/>
          <w:b/>
          <w:bCs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rPr>
          <w:b/>
          <w:b/>
          <w:bCs/>
          <w:spacing w:val="-1"/>
          <w:sz w:val="28"/>
          <w:szCs w:val="28"/>
          <w:highlight w:val="white"/>
        </w:rPr>
      </w:pPr>
      <w:r>
        <w:rPr>
          <w:b/>
          <w:bCs/>
          <w:spacing w:val="-1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ШКОЛЬНОМ САЙ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Настоящее положение о школьном сайте Муниципального казенного общеобразовательного учреждения «Кореневская средняя общеобразовательная школа №2 » Кореневского района Курской области (далее – Положение) разработано в соответствии с Федеральным законом «Об образовании в Российской Федерации» в редакции от 29.12.2012 г., Устава Муниципального казенного общеобразовательного учреждения «Кореневская  средняя общеобразовательная школа №2» Кореневского района Курской области (далее Школа).  </w:t>
      </w:r>
    </w:p>
    <w:p>
      <w:pPr>
        <w:pStyle w:val="Normal"/>
        <w:jc w:val="both"/>
        <w:rPr/>
      </w:pPr>
      <w:r>
        <w:rPr>
          <w:sz w:val="26"/>
          <w:szCs w:val="26"/>
        </w:rPr>
        <w:t>1.2 Настоящее Положение определяет работу школьного сайта, действующего в рамках реализации комплексного проекта модернизации общего образования (КПМОО), в рамках реализации проекта Информатизации системы образования (ИСО).</w:t>
      </w:r>
    </w:p>
    <w:p>
      <w:pPr>
        <w:pStyle w:val="Normal"/>
        <w:jc w:val="both"/>
        <w:rPr/>
      </w:pPr>
      <w:r>
        <w:rPr>
          <w:sz w:val="26"/>
          <w:szCs w:val="26"/>
        </w:rPr>
        <w:t>1.3 Настоящее Положение определяет понятия, цели, требования, организацию и работу школьного сайта (далее – Сай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йт – информационный  web-ресурс, имеющий четко определенную законченную смысловую нагруз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ьный Сайт является школьным публичным органом информации, доступ к которому открыт всем желающим.</w:t>
      </w:r>
    </w:p>
    <w:p>
      <w:pPr>
        <w:pStyle w:val="Normal"/>
        <w:jc w:val="both"/>
        <w:rPr/>
      </w:pPr>
      <w:r>
        <w:rPr>
          <w:sz w:val="26"/>
          <w:szCs w:val="26"/>
        </w:rPr>
        <w:t>1.4 Руководитель Школы приказом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Положение об официальном Сайте МКОУ «Кореневская  средняя общеобразовательная школа №2» публикуется на Сайте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школьного сайта</w:t>
      </w:r>
    </w:p>
    <w:p>
      <w:pPr>
        <w:pStyle w:val="Normal"/>
        <w:jc w:val="both"/>
        <w:rPr/>
      </w:pPr>
      <w:r>
        <w:rPr>
          <w:sz w:val="26"/>
          <w:szCs w:val="26"/>
        </w:rPr>
        <w:t>2.1. Цель: поддержка процесса  информатизации в Школе путем развития единого образовательного информационного пространства;  представление образовательного учреждения в Интернет - со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2.2.1. Обеспечение открытости деятельности Школы в соответствии с п. 25., ст. 32 закона Российской Федерации «Об образова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 Создание условий для взаимодействия и информирования всех участников образовательного процесса: педагогов, обучающихся и их родителей.</w:t>
      </w:r>
      <w:r>
        <w:rPr/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2.2.3. Развитие интереса обучающихся к поисковой и проектной деятельности с применением информационны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>2.2.4. Широкое внедрение информационных технологий в образовательный проц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5. Стимулирование творческой активности педагогов и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2.2.6. Распространение педагогического опыта участников образователь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орядок разработки сай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Работа по созданию Сайта должна быть регламентирована приказом  по  Школ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ом утвержд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оложение о школьном Сайт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Структура Сай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Ответственный администратор Сай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Другие вопросы в зависимости от целей и задач Сай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труктура Сайта является подвижной и определяется приоритетными задачами школы. Разделы и темы школьного Сайта могут быть изменены по усмотрению администрации школы и администратора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>3.3. Сайт Школы может разрабатываться силами Школы или другими специализированными организациями на договорной основе. В случае разработки сайта сторонней организацией по   заказу Школы его   разработка   ведется   в   соответствии   с  требованиями и критериями, указанными в разработанном школой Положе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Требования к содержанию сай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я школьного Сайта определяется Советом школы и не должна противоречить законодательству РФ.</w:t>
      </w:r>
    </w:p>
    <w:p>
      <w:pPr>
        <w:pStyle w:val="Normal"/>
        <w:jc w:val="both"/>
        <w:rPr/>
      </w:pPr>
      <w:r>
        <w:rPr>
          <w:sz w:val="26"/>
          <w:szCs w:val="26"/>
        </w:rPr>
        <w:t>4.1. Школьный Сайт должен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4.1.1. Контактную информацию образовательного учреждения – юридический адрес, номер телефона, факса, адрес электронной поч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Данные об администрации образовательного учреждения – ФИО руководителя и его замест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Информация о персональном составе педагогическ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Копии документа, подтверждающего наличие лицензии на осуществление образовательной деятельности, свидетельства о государственной аккреди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Документы о реализуемых основных и дополнительных образовательных программ, учебный план, ежегодный отчет о деятельности Школы, план работы Школы на учебный год, другие организационные документы на усмотрение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1.6. Информация об образовательных стандар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7. История школы (краткая историческая справка о школ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8. Сведения о структуре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9. Информация о материально-техническом обеспечении и об оснащенности образовательного учреж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>4.1.10. План финансово-хозяйственной деятельности или бюджетной сметы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4.1.11. Информация о порядке зачисления в Школу.</w:t>
      </w:r>
    </w:p>
    <w:p>
      <w:pPr>
        <w:pStyle w:val="Normal"/>
        <w:jc w:val="both"/>
        <w:rPr/>
      </w:pPr>
      <w:r>
        <w:rPr>
          <w:sz w:val="26"/>
          <w:szCs w:val="26"/>
        </w:rPr>
        <w:t>4.1.12. Материалы по организации учебного процесса, режим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1.13. Материалы о постоянно действующих направлениях работы Школы (научно-исследовательская деятельность обучающихся, результаты олимпиад, проекты, творческие работы обучающихся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4. Материалы о персональном составе педагогических работников с указанием уровня образования и квалифик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5. Информация о персональных данных преподавателей, работников, выпускников, деловых партнеров и т.д. (только с письменного согласия лица, чьи персональные данные размещ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6. Информация об используемых электронных образовательных ресурсах, доступ к которым обеспечивается обучающ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7. Разного рода публикации (материалы, которые необходимо довести до сведения посетителей или просто сделать доступными, в том числе написанные кем-либо и переданные администратору сайта стать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8. Информация о поступлении и расходовании финансовых и материальных средств по итогам финансово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9. Отчет о результатах самооб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0. Порядок оказания платных образовательных услуг, в том числе образец договора об оказании платных образовательных услуг, с указание стоимости платных образовате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1. Полезные ссылки (ссылки на близкие по тематике ресурсы – в основном, образовательные).</w:t>
      </w:r>
    </w:p>
    <w:p>
      <w:pPr>
        <w:pStyle w:val="Normal"/>
        <w:jc w:val="both"/>
        <w:rPr/>
      </w:pPr>
      <w:r>
        <w:rPr>
          <w:sz w:val="26"/>
          <w:szCs w:val="26"/>
        </w:rPr>
        <w:t>4.1.22. Координаты администратора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>4.2. Школьный Сайт может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4.2.1. Материалы о событиях текущей жизни Школы (деятельность детских объединений, праздники, конференции, конкурсы, выставки и т.д.).</w:t>
      </w:r>
    </w:p>
    <w:p>
      <w:pPr>
        <w:pStyle w:val="Normal"/>
        <w:jc w:val="both"/>
        <w:rPr/>
      </w:pPr>
      <w:r>
        <w:rPr>
          <w:sz w:val="26"/>
          <w:szCs w:val="26"/>
        </w:rPr>
        <w:t>4.2.2. Материалы о действующих направлениях в работе Школы (школьный музей, участие в проектах, и.т.д.).</w:t>
      </w:r>
    </w:p>
    <w:p>
      <w:pPr>
        <w:pStyle w:val="Normal"/>
        <w:jc w:val="both"/>
        <w:rPr/>
      </w:pPr>
      <w:r>
        <w:rPr>
          <w:sz w:val="26"/>
          <w:szCs w:val="26"/>
        </w:rPr>
        <w:t>4.2.3. Материалы передового педагогического опыта.</w:t>
      </w:r>
    </w:p>
    <w:p>
      <w:pPr>
        <w:pStyle w:val="Normal"/>
        <w:jc w:val="both"/>
        <w:rPr/>
      </w:pPr>
      <w:r>
        <w:rPr>
          <w:sz w:val="26"/>
          <w:szCs w:val="26"/>
        </w:rPr>
        <w:t>4.2.4. Творческие работы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4.2.5. Материалы, размещенные учителями по своему предмету  (вплоть до отдельного раздела по предмету).</w:t>
      </w:r>
    </w:p>
    <w:p>
      <w:pPr>
        <w:pStyle w:val="Normal"/>
        <w:jc w:val="both"/>
        <w:rPr/>
      </w:pPr>
      <w:r>
        <w:rPr>
          <w:sz w:val="26"/>
          <w:szCs w:val="26"/>
        </w:rPr>
        <w:t>4.2.6. Элементы дистанционный поддержки обучения (например, виртуальный консультационный пункт).</w:t>
      </w:r>
    </w:p>
    <w:p>
      <w:pPr>
        <w:pStyle w:val="Normal"/>
        <w:jc w:val="both"/>
        <w:rPr/>
      </w:pPr>
      <w:r>
        <w:rPr>
          <w:sz w:val="26"/>
          <w:szCs w:val="26"/>
        </w:rPr>
        <w:t>4.2.7. Специальный раздел для выпускников и т.д.</w:t>
      </w:r>
    </w:p>
    <w:p>
      <w:pPr>
        <w:pStyle w:val="Normal"/>
        <w:jc w:val="both"/>
        <w:rPr/>
      </w:pPr>
      <w:r>
        <w:rPr>
          <w:sz w:val="26"/>
          <w:szCs w:val="26"/>
        </w:rPr>
        <w:t>4.3. К размещению на школьном Сайте запрещены:</w:t>
      </w:r>
    </w:p>
    <w:p>
      <w:pPr>
        <w:pStyle w:val="Normal"/>
        <w:jc w:val="both"/>
        <w:rPr/>
      </w:pPr>
      <w:r>
        <w:rPr>
          <w:sz w:val="26"/>
          <w:szCs w:val="26"/>
        </w:rPr>
        <w:t>4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jc w:val="both"/>
        <w:rPr/>
      </w:pPr>
      <w:r>
        <w:rPr>
          <w:sz w:val="26"/>
          <w:szCs w:val="26"/>
        </w:rPr>
        <w:t>4.3.2. 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4.3.4. 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5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6. Школа является Муниципальным казенным общеобразовательным учреждением, а Сайт школы является её «визитной карточкой», поэтому к Сайту, как и к школе, применимы общепринятые моральные нормы. Посетителям, администратору Сайта и иным лицам, имеющим отношение к школьному Сайту, предписывается соблюдать указанные нормы по отношению к Сайту. </w:t>
      </w:r>
    </w:p>
    <w:p>
      <w:pPr>
        <w:pStyle w:val="Normal"/>
        <w:jc w:val="both"/>
        <w:rPr/>
      </w:pPr>
      <w:r>
        <w:rPr>
          <w:sz w:val="26"/>
          <w:szCs w:val="26"/>
        </w:rPr>
        <w:t>4.3.7. 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jc w:val="both"/>
        <w:rPr/>
      </w:pPr>
      <w:r>
        <w:rPr>
          <w:sz w:val="26"/>
          <w:szCs w:val="26"/>
        </w:rPr>
        <w:t>4.3.8. Иные информационные материалы, запрещенные к опубликованию законодательством Российской Федерации. В текстовой информации Сайта не должно быть грамматических и орфографических ошиб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jc w:val="both"/>
        <w:rPr/>
      </w:pPr>
      <w:r>
        <w:rPr>
          <w:sz w:val="26"/>
          <w:szCs w:val="26"/>
        </w:rPr>
        <w:t>5.1. Руководитель Школы и администратор Сайта несут персональную ответственность за содержательное наполнение  школьного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и нарушении п.3.3.1. - 3.3.6. настоящего Положения соответствующие лица могут быть привлечены к административной либо уголовной ответственности согласно действующему законодательству.</w:t>
      </w:r>
    </w:p>
    <w:p>
      <w:pPr>
        <w:pStyle w:val="Normal"/>
        <w:jc w:val="both"/>
        <w:rPr/>
      </w:pPr>
      <w:r>
        <w:rPr>
          <w:sz w:val="26"/>
          <w:szCs w:val="26"/>
        </w:rPr>
        <w:t>5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jc w:val="both"/>
        <w:rPr/>
      </w:pPr>
      <w:r>
        <w:rPr>
          <w:sz w:val="26"/>
          <w:szCs w:val="26"/>
        </w:rPr>
        <w:t>5.3.1. В несвоевременном обновлении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5.3.2. В совершении действий, повлекших причинение вреда Сайту.</w:t>
      </w:r>
    </w:p>
    <w:p>
      <w:pPr>
        <w:pStyle w:val="Normal"/>
        <w:jc w:val="both"/>
        <w:rPr/>
      </w:pPr>
      <w:r>
        <w:rPr>
          <w:sz w:val="26"/>
          <w:szCs w:val="26"/>
        </w:rPr>
        <w:t>5.3.3. В невыполнении необходимых программно-технических мер по обеспечению функционирования Сайт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рганизация информационного сопровождения Сай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Администратор Сайта может создать творческую группу (редакцию)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ный реда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детской организации образовательного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нициативные учителя, родители и обучающиеся. </w:t>
      </w:r>
    </w:p>
    <w:p>
      <w:pPr>
        <w:pStyle w:val="Normal"/>
        <w:jc w:val="both"/>
        <w:rPr/>
      </w:pPr>
      <w:r>
        <w:rPr>
          <w:sz w:val="26"/>
          <w:szCs w:val="26"/>
        </w:rPr>
        <w:t>6.2. Доступ к информации на Сайте имеют все педагогические работники, обучающиеся и их родители. Использование ресурсов Интернет определяется положение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Информационное наполнение Сайта осуществляется совместными усилиями руководителя Школы, его заместителей, методических объеди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6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7. Периодичность заполнения Сайта проводится не реже одного раза в  месяц. Администрация Школы и учителя должны оказывать содействие администратору Сайта в получении и публикации необходимой информации. При публикации сохраняются все авторские пра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8. Приветствуется любая добровольная помощь по обеспечению функционирования сайта от обучающихся школы. Желающие могут обращаться к администратору Сайта со своими предлож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>6.9. Администратор Сайта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необходимую информацию, касающуюся своей Школы у  администрации, руководителей МО и учителей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-  присутствовать на заседаниях методических со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выполнять свои функциональные обязанности в соответствии со своим техническим зад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це учебного года администратор Сайта может предоставлять  отчёт о проделанной работе перед педагогическим советом школ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Срок действия данного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Положение о Сайте МКОУ «Кореневская  средняя общеобразовательная школа №2» вступает в силу с момента утверждения его приказом директора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>7.2. Срок действия данного положения не ограни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При изменении нормативно-правовых документов, регламентирующих деятельность Школы, в положение вносятся измене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4:00Z</dcterms:created>
  <dc:creator>UserXP</dc:creator>
  <dc:description/>
  <cp:keywords/>
  <dc:language>en-US</dc:language>
  <cp:lastModifiedBy>Зорина Н.В. </cp:lastModifiedBy>
  <cp:lastPrinted>2012-01-16T16:20:00Z</cp:lastPrinted>
  <dcterms:modified xsi:type="dcterms:W3CDTF">2014-09-14T08:53:00Z</dcterms:modified>
  <cp:revision>24</cp:revision>
  <dc:subject/>
  <dc:title> ПОЛОЖЕНИЕ</dc:title>
</cp:coreProperties>
</file>