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КОУ «Кореневская средняя общеобразовательная школа №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960"/>
        <w:gridCol w:w="3870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о в действие приказом № 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__01.09.2014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рабочей программ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360" w:hanging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законом Российской Федерации «Об образовании»,Уставом образовательного учреждения и регламентирует порядок разработки и реализации рабочих программ педагогов, требования к структуре, содержанию и оформлению, процедуре утверждения рабочих программ.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Рабочая программа по учебному предмету – это нормативно-правово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федеральном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обязательный для выполнения в полном объеме. 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Цел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80"/>
        <w:jc w:val="both"/>
        <w:textAlignment w:val="auto"/>
        <w:rPr/>
      </w:pPr>
      <w:r>
        <w:rPr>
          <w:sz w:val="24"/>
          <w:szCs w:val="24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Функции рабочей программы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 xml:space="preserve">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80"/>
        <w:jc w:val="both"/>
        <w:textAlignment w:val="auto"/>
        <w:rPr/>
      </w:pPr>
      <w:r>
        <w:rPr>
          <w:sz w:val="24"/>
          <w:szCs w:val="24"/>
        </w:rPr>
        <w:t xml:space="preserve">оценочная, то есть выявляет уровни усвоения элементов содержания, объекты контроля и критерии оценки уровня обученности учащихся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5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граммы по учебным предметам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граммы элективных курсов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граммы факультативных занят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рабочей программы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утверждение рабочих программ по обязательным учебным предметам, элективным и факультативным курсам относится к компетенции образовательного учреждения и реализуется им самостоятельно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2. Рабочая программа составляется учителем-предметником по определенному учебному предмету или курсу (элективному, факультативному) на ступень обучения (начальное общее, основное общее, среднее (полное) общее образование).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опускается разработка рабочей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 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учебном процессе может быть использована рабочая программа, утвержденная в  предыдущие годы, если в нее не внесено никаких изменени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6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едеральному государственному образовательному стандарту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ебному плану ОУ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рной программе дисциплины, утвержденной Министерством образования и науки РФ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уемой авторской программ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едеральному перечню  учебни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.  Структура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1. Рабочая программа по учебному предмету разрабатывается на основе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рных программ по отдельным учебным предметам общего образования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рных программ по отдельным учебным предметам общего образования и авторских программ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ых программ по отдельным учебным предметам общего образования и материалам авторского учебно-методического комплекса (при отсутствии  соответствующих авторских программ к линии учебников, имеющихся в федеральном перечне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2. Рабочая программа учебного предмета должна быть оформлена по образцу, аккуратно, без исправлений выполнена на компьютере или написана от рук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3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4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5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6. В зависимости от степени корректировки примерной или авторской программы структура рабочей программы может быть двух видов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 вид</w:t>
      </w:r>
      <w:r>
        <w:rPr>
          <w:sz w:val="24"/>
          <w:szCs w:val="24"/>
        </w:rPr>
        <w:t xml:space="preserve"> – если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рабочая программа в полном объеме соответствует примерной или авторской программе по предмету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если в примерной учебной 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 вид</w:t>
      </w:r>
      <w:r>
        <w:rPr>
          <w:sz w:val="24"/>
          <w:szCs w:val="24"/>
        </w:rPr>
        <w:t xml:space="preserve"> – есл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общеобразовательном учреждении (34 или 35 учебных недель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по элективным, факультативным и курсам составлены на основе учебной литературы при отсутствии авторской программы и учебно-методического комплекта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рабочей программы</w:t>
      </w:r>
      <w:r>
        <w:rPr>
          <w:sz w:val="24"/>
          <w:szCs w:val="24"/>
        </w:rPr>
        <w:t xml:space="preserve">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      Титульный лис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      Пояснительная записк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      Учебно-тематический план (тематическое распределение количества часов)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   Содержание тем учебного кур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    Требования к уровню подготовки обучающихся по данной программе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     Критерии и нормы оценки знаний, умений, навыков обучающихся применительно к различным формам контроля зна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     Перечень учебно-методического обеспечения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      Приложение (календарно-тематическое планирование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ледовательность структуры рабочей программы определяется учителем индивидуально.</w:t>
      </w:r>
    </w:p>
    <w:p>
      <w:pPr>
        <w:pStyle w:val="Style12"/>
        <w:ind w:left="36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итульный лист </w:t>
      </w:r>
      <w:r>
        <w:rPr>
          <w:sz w:val="24"/>
          <w:szCs w:val="24"/>
        </w:rPr>
        <w:t>(приложение 1) - структурный элемент программы, который содержит: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полное наименование образовательного учреждения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грифы  согласования и утверждения  данной  программы (с указанием № и даты приказа руководителя образовательного учреждения)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звание учебного курса, предмета, дисциплины (модуля)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дресность (класс или ступень обучения)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личество часов, уровень (базовый, профильный)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ведения об авторе (ФИО, должность, квалификационная категория)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указывается примерная или авторская программа, на основе которой разработана рабочая программа (издательство, год издания)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од составления Программы.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3.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.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Пояснительная записка начинается с объяснения того, на чем основана составленная программа учебного курса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указывается точное название примерной  (авторской) учебной программы по предмету с полным библиографическим описанием (автор(ы), место и год издания), 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ли и задачи данной программы обучения в области формирования системы знаний, умений (указание, в какую образовательную область входит данный предмет;   - краткая характеристика сущности данного предмета, его функции в системе школьного образования;  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сание специфики и значения предмета для решения целей и задач образования школьников;   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характеристика курса;  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снование отбора содержания и общей логики последовательности его изучения;  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логические связи данной учебной дисциплины с остальными дисциплинами (разделами дисциплины), т.е. межпредметные и внутрипредметные связи. Отмечается соответствие федеральному компоненту стандарта образования (по ступеням) и учебному плану  образовательного учреждения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основываются изменения, внесенные в примерную и авторскую программу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В пояснительной записке могут быть даны пояснения, обусловленные  требованиями реализации регионального компонента образования по данному предмету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должна быть лаконичной. 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содержащий наименование разделов и тем, последовательность их изучения,    общее количество часов (в том числе на теоретические, практические занятия, контрольные работы). </w:t>
      </w:r>
    </w:p>
    <w:p>
      <w:pPr>
        <w:pStyle w:val="Style12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ся в виде таблицы. Формы контроля опре</w:t>
        <w:softHyphen/>
        <w:t>деляются особенностями класса, в котором преподается данный предмет, спецификой учебного курса; особенностями методик и технологий, исполь</w:t>
        <w:softHyphen/>
        <w:t xml:space="preserve">зуемых в процессе обучения. </w:t>
      </w:r>
    </w:p>
    <w:p>
      <w:pPr>
        <w:pStyle w:val="Style12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учебно-тематического плана:</w:t>
      </w:r>
    </w:p>
    <w:p>
      <w:pPr>
        <w:pStyle w:val="Style12"/>
        <w:ind w:left="360" w:firstLine="708"/>
        <w:rPr/>
      </w:pPr>
      <w:r>
        <w:rPr/>
        <w:t>Вариант 1.</w:t>
      </w:r>
    </w:p>
    <w:tbl>
      <w:tblPr>
        <w:tblW w:w="90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980"/>
        <w:gridCol w:w="2838"/>
      </w:tblGrid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360" w:firstLine="708"/>
        <w:rPr/>
      </w:pPr>
      <w:r>
        <w:rPr/>
        <w:t>Вариант 2.</w:t>
      </w:r>
    </w:p>
    <w:tbl>
      <w:tblPr>
        <w:tblW w:w="934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4"/>
        <w:gridCol w:w="2126"/>
        <w:gridCol w:w="1418"/>
        <w:gridCol w:w="1276"/>
        <w:gridCol w:w="1417"/>
        <w:gridCol w:w="1134"/>
      </w:tblGrid>
      <w:tr>
        <w:trPr>
          <w:trHeight w:val="52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/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Style12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м</w:t>
            </w:r>
          </w:p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75" w:after="15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курса</w:t>
      </w:r>
      <w:r>
        <w:rPr>
          <w:sz w:val="24"/>
          <w:szCs w:val="24"/>
        </w:rPr>
        <w:t xml:space="preserve"> - структурный элемент программы, включающий толкование каждой темы, согласно нумерации в учебно-тематическом план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о основная часть программы, строится по разделам и темам в соответствии с учебно-тематическим планом. Здесь следует опираться на обязательный минимум содержания   основных образовательных программ Государственного образовательно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та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 следует назвать тему с указанием количества часов, необходимых на её изу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  сделать реферативную запись содержания учебного материала, подлежащего изучению, освоению (дидактические единицы)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    прописать темы практических и лабораторных работ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уровню подготовки</w:t>
      </w:r>
      <w:r>
        <w:rPr>
          <w:sz w:val="24"/>
          <w:szCs w:val="24"/>
        </w:rPr>
        <w:t xml:space="preserve"> выпускников, обучающихся по данной программе,  структурный элемент программы, определяющий основные знания, умения в навыки, которыми должны овладеть обучающиеся в процессе изучения данного курса.                                              </w:t>
      </w:r>
    </w:p>
    <w:p>
      <w:pPr>
        <w:pStyle w:val="Normal"/>
        <w:ind w:left="708" w:firstLine="34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к уровню подготовки обучающихся – это установленные стандартом результаты освоения обязательного минимума федерального компонента государственного стандарта образования. </w:t>
      </w:r>
    </w:p>
    <w:p>
      <w:pPr>
        <w:pStyle w:val="Normal"/>
        <w:ind w:left="708" w:firstLine="348"/>
        <w:jc w:val="both"/>
        <w:rPr/>
      </w:pPr>
      <w:r>
        <w:rPr>
          <w:sz w:val="24"/>
          <w:szCs w:val="24"/>
        </w:rPr>
        <w:t xml:space="preserve">Требования задаются в деятельностной форме (что в результате изучения учебного предмета обучающиеся должны знать, уметь, использовать в практической деятельности и повседневной жизни). </w:t>
      </w:r>
    </w:p>
    <w:p>
      <w:pPr>
        <w:pStyle w:val="Style12"/>
        <w:ind w:left="70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, прописанные в рабочей программе, должны быть не ниже требований, сформулированных в федеральном компоненте государственных стандартов общего образования и учебной программе, принятой за основу.</w:t>
      </w:r>
    </w:p>
    <w:p>
      <w:pPr>
        <w:pStyle w:val="Style12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рименительно к различным формам контроля знаний: устному опросу, реше</w:t>
        <w:softHyphen/>
        <w:t>нию количественных и качественных задач, лабораторной работе, прак</w:t>
        <w:softHyphen/>
        <w:t>тической работе, тестированию, контрольной работе, комплексному анализу текста, выразительному чтению художественных произведений наизусть, творческой работе (реферат, сообщение, доклад, иллюстратив</w:t>
        <w:softHyphen/>
        <w:t>но-наглядный материал, изготовленный учащимися проект и т. д.), зачету, экзамен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Перечень учебно-методического обеспечения</w:t>
      </w:r>
      <w:r>
        <w:rPr>
          <w:sz w:val="24"/>
          <w:szCs w:val="24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. Перечень должен содержать используемый учителем учебно-методический комплекс (УМК) с обязательным указанием учебника для обучающихся.   Список литературы включает  библиографические описания  изданий, которые перечисляются в алфавитном порядке с указанием автора, названия книги, места и года издани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смотрение и утверждение рабочей программы</w:t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чая программа утверждается ежегодно в начале учебного года (до 15 сентября текущего года) приказом директора образовательного учреждения.</w:t>
      </w:r>
    </w:p>
    <w:p>
      <w:pPr>
        <w:pStyle w:val="Style1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тверждение Программы предполагает следующие процедуры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Рабочая программ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. Решение методического объединения учителей отражается в протоколе  заседания, на титульном листе  рабочей программы (вверху слева) ставится гриф согласования: СОГЛАСОВАНО  Протокол заседания методического объединения учителей от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,</w:t>
      </w:r>
      <w:r>
        <w:rPr>
          <w:sz w:val="24"/>
          <w:szCs w:val="24"/>
        </w:rPr>
        <w:t xml:space="preserve">  подпись руководителя МО ОУ, расшифровка подпис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После этого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федеральных государственных  образовательных  стандартов; проверяется наличие учебника, предполагаемого для использования, в федеральном перечне. На титульном листе  рабочей программы  (вверху в центре) ставится гриф согласования: СОГЛАСОВАНО Заместитель директора по УВР (подпись). Расшифровка подписи. Дат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После согласования рабочая  программа утверждается на заседании педагогического совета, вводится в действие приказом руководителя ОУ. На титульном листе (вверху справа) ставится гриф утверждения: УТВЕРЖДЕНО решение педагогического совета от __ протокол № , введено в действие приказом  от ____№ ___Директор школы (подпись). Расшифровка подписи. 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несоответствии рабочей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се изменения, дополнения, вносимые педагогом в рабочую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center"/>
        <w:textAlignment w:val="auto"/>
        <w:rPr/>
      </w:pPr>
      <w:r>
        <w:rPr>
          <w:b/>
          <w:sz w:val="24"/>
          <w:szCs w:val="24"/>
        </w:rPr>
        <w:t>Календарно-тематическое планирование учебного курс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5.1. Рабочая программа учебного курса, предмета, дисциплины (модуля)  является основой для создания учителем </w:t>
      </w:r>
      <w:r>
        <w:rPr>
          <w:b/>
          <w:sz w:val="24"/>
          <w:szCs w:val="24"/>
        </w:rPr>
        <w:t>календарно-тематического планирования учебного курса (далее – КТП)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Календарно-тематическое планирование осуществляется на учебный год. Планирование по полугодиям или четвертям (триместрам) нецелесообразно, т.к. не позволяет спланировать, обеспечить и проконтролировать прохождение обучающимися рабочей программы в полном объем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2. КТП должен быть оформлен  по образцу аккуратно, без исправлений (оформлен  на  компьютере или написан от руки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5.3. По структуре КТП состоит из перечня разделов и тем, где указываются количество часов, отводимое на изучение каждой темы; номера уроков и даты проведения уроков по неделям на весь учебный год, практические и контрольные работы по изучаемым темам.  (В КТП возможно указывать вид занятия, дополнительную литературу, домашнее задание и другую необходимую учителю для работы информацию).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Сроки прохождения определенных тем указываются по календарю текущего года в границах недели (возможна запись в две колонки (план, факт) с конкретными дат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>Вариант 1.</w:t>
      </w:r>
    </w:p>
    <w:tbl>
      <w:tblPr>
        <w:tblW w:w="974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1021"/>
        <w:gridCol w:w="1514"/>
        <w:gridCol w:w="2636"/>
        <w:gridCol w:w="1593"/>
        <w:gridCol w:w="2164"/>
      </w:tblGrid>
      <w:tr>
        <w:trPr>
          <w:trHeight w:val="765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аздел програм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Тема уро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обучения)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</w:t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Вариант 2</w:t>
      </w:r>
      <w:r>
        <w:rPr/>
        <w:t>.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821"/>
        <w:gridCol w:w="900"/>
        <w:gridCol w:w="1778"/>
        <w:gridCol w:w="2078"/>
        <w:gridCol w:w="2164"/>
        <w:gridCol w:w="1158"/>
      </w:tblGrid>
      <w:tr>
        <w:trPr>
          <w:trHeight w:val="765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аздел программы.</w:t>
            </w:r>
          </w:p>
          <w:p>
            <w:pPr>
              <w:pStyle w:val="Normal"/>
              <w:shd w:fill="FFFFFF" w:val="clea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Тема урока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</w:t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4. При экспертизе  рабочей программы заместитель директора  по УВР проверяет даты контрольных работ и их количество в классе на одной неделе:  нецелесообразно проведение контрольных работ на последней перед каникулами неделе, накануне праздников. Количество в неделю  контрольных работ по разным предметам в одном  классе регламентируется локальными актами ОУ и соотносится с требованиями СанПиН.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5. Каждый отчетный период (четверть, полугодие) календарно-тематический план рабочей программы соотносится с классным журналом и отчетом учителя о прохождении программного материала. В случае их расхождения  учитель обосновывает и  вносит изменения в календарно - тематический план, обеспечивая условия для прохождения программы в полном объеме за меньшее или большее количество учебных час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оответствии с КТП заполняется классный журна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Текстовое содержание рабочей программы оформляется как в книжном вариан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так и  в альбомном вариан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 табличное (в том числе календарно-тематическое планирование) – может быть оформлено как в книжном, так и в альбомном вариан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как удобно учителю-предметнику)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вступает в силу со дня его утверждения. Срок действия не ограничен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ind w:left="360" w:hanging="0"/>
        <w:jc w:val="right"/>
        <w:rPr/>
      </w:pPr>
      <w:r>
        <w:rPr/>
        <w:t>Приложение  1</w:t>
      </w:r>
    </w:p>
    <w:p>
      <w:pPr>
        <w:pStyle w:val="Normal"/>
        <w:shd w:fill="FFFFFF" w:val="clear"/>
        <w:ind w:left="360" w:hanging="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разец титульного листа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600"/>
      </w:tblGrid>
      <w:tr>
        <w:trPr/>
        <w:tc>
          <w:tcPr>
            <w:tcW w:w="3348" w:type="dxa"/>
            <w:tcBorders/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3420" w:type="dxa"/>
            <w:tcBorders/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3600" w:type="dxa"/>
            <w:tcBorders/>
          </w:tcPr>
          <w:p>
            <w:pPr>
              <w:pStyle w:val="Style12"/>
              <w:spacing w:before="75" w:after="15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методического объединения учител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__________20 г №____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 xml:space="preserve">  Руководитель МО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     _________</w:t>
            </w:r>
          </w:p>
          <w:p>
            <w:pPr>
              <w:pStyle w:val="Style12"/>
              <w:ind w:left="36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подпись                       расшифровка    </w:t>
            </w:r>
          </w:p>
          <w:p>
            <w:pPr>
              <w:pStyle w:val="Style12"/>
              <w:spacing w:before="75" w:after="150"/>
              <w:ind w:left="36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и</w:t>
            </w:r>
          </w:p>
        </w:tc>
        <w:tc>
          <w:tcPr>
            <w:tcW w:w="3420" w:type="dxa"/>
            <w:tcBorders/>
          </w:tcPr>
          <w:p>
            <w:pPr>
              <w:pStyle w:val="Style12"/>
              <w:spacing w:before="75" w:after="15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Style12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     _________</w:t>
            </w:r>
          </w:p>
          <w:p>
            <w:pPr>
              <w:pStyle w:val="Style12"/>
              <w:ind w:left="36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подпись                       расшифровка </w:t>
            </w:r>
          </w:p>
          <w:p>
            <w:pPr>
              <w:pStyle w:val="Style12"/>
              <w:ind w:left="36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и</w:t>
            </w:r>
          </w:p>
          <w:p>
            <w:pPr>
              <w:pStyle w:val="Style12"/>
              <w:spacing w:before="75" w:after="15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   »_____________20       г.</w:t>
            </w:r>
          </w:p>
        </w:tc>
        <w:tc>
          <w:tcPr>
            <w:tcW w:w="3600" w:type="dxa"/>
            <w:tcBorders/>
          </w:tcPr>
          <w:p>
            <w:pPr>
              <w:pStyle w:val="Style12"/>
              <w:spacing w:before="75" w:after="15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Решение педагогического совета ОУ от _______20      г.</w:t>
            </w:r>
          </w:p>
          <w:p>
            <w:pPr>
              <w:pStyle w:val="Style12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</w:t>
            </w:r>
          </w:p>
          <w:p>
            <w:pPr>
              <w:pStyle w:val="Style12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о в действие приказом </w:t>
            </w:r>
          </w:p>
          <w:p>
            <w:pPr>
              <w:pStyle w:val="Style12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от________20       г № ___</w:t>
            </w:r>
          </w:p>
          <w:p>
            <w:pPr>
              <w:pStyle w:val="Style12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     _________</w:t>
            </w:r>
          </w:p>
          <w:p>
            <w:pPr>
              <w:pStyle w:val="Style12"/>
              <w:spacing w:before="75" w:after="15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                       расшифровка подписи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3"/>
        <w:ind w:left="360" w:hanging="0"/>
        <w:jc w:val="center"/>
        <w:rPr>
          <w:i w:val="false"/>
          <w:i w:val="false"/>
          <w:szCs w:val="18"/>
        </w:rPr>
      </w:pPr>
      <w:r>
        <w:rPr>
          <w:i w:val="false"/>
          <w:szCs w:val="18"/>
        </w:rPr>
        <w:t>РАБОЧАЯ  ПРОГРАММ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    _____________________________________________________________</w:t>
      </w:r>
    </w:p>
    <w:p>
      <w:pPr>
        <w:pStyle w:val="Normal"/>
        <w:shd w:fill="FFFFFF" w:val="clear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едмет, курс, модуль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Ступень обучения (класс) _____________________________________________________________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Количество часов _________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Уровень 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базовый, профильный)             </w:t>
      </w:r>
    </w:p>
    <w:p>
      <w:pPr>
        <w:pStyle w:val="Normal"/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Учитель    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ind w:left="360" w:hanging="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vertAlign w:val="superscript"/>
        </w:rPr>
        <w:t>ФИО, должность, квалификационная категория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рамма разработана на основе 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exact" w:line="317"/>
        <w:ind w:left="360" w:firstLine="7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201_ - 201_ учебный г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17"/>
        <w:ind w:left="360" w:firstLine="71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17"/>
        <w:ind w:left="360" w:firstLine="71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17"/>
        <w:ind w:left="360" w:firstLine="71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17"/>
        <w:ind w:left="360" w:firstLine="71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17"/>
        <w:ind w:left="360" w:firstLine="71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17"/>
        <w:ind w:left="360" w:firstLine="71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17"/>
        <w:ind w:left="360" w:firstLine="71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17"/>
        <w:ind w:left="360" w:firstLine="71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17"/>
        <w:ind w:left="360" w:firstLine="71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17"/>
        <w:ind w:left="360" w:firstLine="71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17"/>
        <w:ind w:left="360" w:firstLine="71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17"/>
        <w:ind w:left="360" w:firstLine="71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17"/>
        <w:ind w:left="360" w:firstLine="71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17"/>
        <w:ind w:left="360" w:firstLine="71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17"/>
        <w:ind w:left="360" w:firstLine="71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17"/>
        <w:ind w:left="360" w:firstLine="71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317"/>
        <w:ind w:left="360" w:firstLine="713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ОВАНО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меститель директора по УВР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«___» __________ 20___  года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АЛЕНДАРНО-ТЕМАТИЧЕСКОЕ</w:t>
      </w:r>
    </w:p>
    <w:p>
      <w:pPr>
        <w:pStyle w:val="Normal"/>
        <w:shd w:fill="FFFFFF" w:val="clear"/>
        <w:ind w:left="360" w:hanging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ЛАНИРОВАНИЕ</w:t>
      </w:r>
    </w:p>
    <w:p>
      <w:pPr>
        <w:pStyle w:val="Normal"/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по _____________________________________________________</w:t>
      </w:r>
    </w:p>
    <w:p>
      <w:pPr>
        <w:pStyle w:val="Normal"/>
        <w:shd w:fill="FFFFFF" w:val="clear"/>
        <w:ind w:left="36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указать предмет, курс, модуль)</w:t>
      </w:r>
    </w:p>
    <w:p>
      <w:pPr>
        <w:pStyle w:val="Heading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left="360" w:hanging="0"/>
        <w:rPr>
          <w:sz w:val="18"/>
          <w:szCs w:val="18"/>
        </w:rPr>
      </w:pPr>
      <w:r>
        <w:rPr>
          <w:sz w:val="18"/>
          <w:szCs w:val="18"/>
        </w:rPr>
        <w:t>Класс    __________</w:t>
      </w:r>
    </w:p>
    <w:p>
      <w:pPr>
        <w:pStyle w:val="Normal"/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 xml:space="preserve"> ______________________________________________________________________</w:t>
      </w:r>
    </w:p>
    <w:p>
      <w:pPr>
        <w:pStyle w:val="Normal"/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Количество часов:  всего ________ часов;          в неделю ______ часов;</w:t>
      </w:r>
    </w:p>
    <w:p>
      <w:pPr>
        <w:pStyle w:val="Heading2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Планирование составлено на основе рабочей программы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реквизиты утверждения рабочей программы с датой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napToGrid w:val="false"/>
      <w:spacing w:lineRule="atLeast" w:line="180"/>
      <w:jc w:val="right"/>
      <w:textAlignment w:val="auto"/>
      <w:outlineLvl w:val="2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spacing w:lineRule="auto" w:line="480" w:before="0" w:after="120"/>
      <w:ind w:left="283" w:firstLine="720"/>
      <w:jc w:val="both"/>
      <w:textAlignment w:val="auto"/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75" w:after="150"/>
      <w:textAlignment w:val="auto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08:00Z</dcterms:created>
  <dc:creator>1</dc:creator>
  <dc:description/>
  <cp:keywords/>
  <dc:language>en-US</dc:language>
  <cp:lastModifiedBy>Зорина Н.В. </cp:lastModifiedBy>
  <cp:lastPrinted>2014-01-24T10:37:00Z</cp:lastPrinted>
  <dcterms:modified xsi:type="dcterms:W3CDTF">2014-09-14T07:57:00Z</dcterms:modified>
  <cp:revision>12</cp:revision>
  <dc:subject/>
  <dc:title>МОУ «Любимовская средняя общеобразовательная школа» </dc:title>
</cp:coreProperties>
</file>