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568" w:right="360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приказом № 8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т ___01.09.2014________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____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2" w:after="0"/>
        <w:ind w:right="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52" w:after="0"/>
        <w:ind w:right="6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-16"/>
          <w:sz w:val="24"/>
          <w:szCs w:val="24"/>
        </w:rPr>
        <w:t>О  ПОСТАНОВКЕ НА ВНУТРИШКОЛЬНЫЙ  УЧ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НЕСОВЕРШЕННОЛЕТНИХ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Порядок постановки на внутришкольный учет (ВШУ)</w:t>
      </w:r>
    </w:p>
    <w:p>
      <w:pPr>
        <w:pStyle w:val="Normal"/>
        <w:shd w:fill="FFFFFF" w:val="clear"/>
        <w:spacing w:lineRule="auto" w:line="276" w:before="7" w:after="0"/>
        <w:ind w:left="547" w:right="432" w:hanging="0"/>
        <w:jc w:val="both"/>
        <w:rPr/>
      </w:pPr>
      <w:r>
        <w:rPr>
          <w:spacing w:val="-1"/>
          <w:sz w:val="24"/>
          <w:szCs w:val="24"/>
        </w:rPr>
        <w:t xml:space="preserve">1.1 Постановке на ВШУ подлежат обучающиеся, неоднократно замеченные в </w:t>
      </w:r>
      <w:r>
        <w:rPr>
          <w:sz w:val="24"/>
          <w:szCs w:val="24"/>
        </w:rPr>
        <w:t>нарушениях правил учащихся Устава школы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auto" w:line="276"/>
        <w:ind w:left="504" w:right="432" w:hanging="0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  <w:t>Постановка обучающихся на ВШУ осуществляется по решению</w:t>
        <w:br/>
        <w:t>Совета профилактики образовательного учреждения</w:t>
      </w:r>
    </w:p>
    <w:p>
      <w:pPr>
        <w:pStyle w:val="Normal"/>
        <w:shd w:fill="FFFFFF" w:val="clear"/>
        <w:spacing w:lineRule="auto" w:line="276" w:before="7" w:after="0"/>
        <w:ind w:left="518" w:right="432" w:hanging="0"/>
        <w:jc w:val="both"/>
        <w:rPr/>
      </w:pPr>
      <w:r>
        <w:rPr>
          <w:sz w:val="24"/>
          <w:szCs w:val="24"/>
        </w:rPr>
        <w:t xml:space="preserve">Совет профилактики строит свою работу и принимает решения в рамках Конвенции ООН о правах ребенка, Законов Российской Федерации «Об основах системы профилактики безнадзорности и правонарушений </w:t>
      </w:r>
      <w:r>
        <w:rPr>
          <w:spacing w:val="-1"/>
          <w:sz w:val="24"/>
          <w:szCs w:val="24"/>
        </w:rPr>
        <w:t xml:space="preserve">несовершеннолетних» №120-ФЗ от 24.06.99, «Об основных гарантиях прав ребенка в Российской Федерации», Закона «Об образовании», Устава </w:t>
      </w:r>
      <w:r>
        <w:rPr>
          <w:sz w:val="24"/>
          <w:szCs w:val="24"/>
        </w:rPr>
        <w:t>образовательного учреждения и Положения о деятельности Совета профил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auto" w:line="276"/>
        <w:ind w:left="504" w:right="418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 заседание Совета профилактики классный руководитель приглашает обучающегося и его родителей и представляет характеристику ребенка, информационный лист о проведенной профилактической работе с несовершеннолет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auto" w:line="276"/>
        <w:ind w:left="504" w:right="4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 постановке обучающегося на ВШУ члены Совета профилактики совместно с классным руководителем разрабатывают программу комплексного сопровождения ребенка. Сведения о ребенке, подростке включаются в банк данных об обучающихся образовательного учреждения, состоящих на ВШК, и содержат паспортные и адресные данные, причину постановки на учет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276" w:before="7" w:after="0"/>
        <w:ind w:left="53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учащегося оформляется пакет документов, который включает:</w:t>
      </w:r>
    </w:p>
    <w:p>
      <w:pPr>
        <w:pStyle w:val="Normal"/>
        <w:shd w:fill="FFFFFF" w:val="clear"/>
        <w:spacing w:lineRule="auto" w:line="276"/>
        <w:ind w:left="504" w:right="432" w:firstLine="86"/>
        <w:jc w:val="both"/>
        <w:rPr/>
      </w:pPr>
      <w:r>
        <w:rPr>
          <w:sz w:val="24"/>
          <w:szCs w:val="24"/>
        </w:rPr>
        <w:t>- выписку из протокола заседания Совета профилактики о постановке обучающегося на внутришкольный уч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511" w:hanging="0"/>
        <w:rPr>
          <w:sz w:val="24"/>
          <w:szCs w:val="24"/>
        </w:rPr>
      </w:pPr>
      <w:r>
        <w:rPr>
          <w:sz w:val="24"/>
          <w:szCs w:val="24"/>
        </w:rPr>
        <w:t>характеристику ребенка, составленную классным руковод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auto" w:line="276"/>
        <w:ind w:left="511" w:hanging="0"/>
        <w:rPr/>
      </w:pPr>
      <w:r>
        <w:rPr>
          <w:sz w:val="24"/>
          <w:szCs w:val="24"/>
        </w:rPr>
        <w:t>социальную карту обучающегося, составленную социальным педагог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auto" w:line="276" w:before="7" w:after="0"/>
        <w:ind w:left="497" w:right="461" w:hanging="0"/>
        <w:jc w:val="both"/>
        <w:rPr/>
      </w:pPr>
      <w:r>
        <w:rPr>
          <w:spacing w:val="-1"/>
          <w:sz w:val="24"/>
          <w:szCs w:val="24"/>
        </w:rPr>
        <w:t>акт обследования жилищных и материально-бытовых условий семьи -</w:t>
      </w:r>
      <w:r>
        <w:rPr>
          <w:sz w:val="24"/>
          <w:szCs w:val="24"/>
        </w:rPr>
        <w:t>составляется по необходимости, если в семье имеются признаки неблагополучия. Подписывается 3-мя членами комиссии, в число которых могут входить: классный руководитель, социальный педагог, зам. директора по ВР, представитель родительско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auto" w:line="276"/>
        <w:ind w:left="497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ю о неудовлетворительных четвертных оценках учащегося по </w:t>
      </w:r>
      <w:r>
        <w:rPr>
          <w:spacing w:val="-1"/>
          <w:sz w:val="24"/>
          <w:szCs w:val="24"/>
        </w:rPr>
        <w:t>учебным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4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говор, определение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4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кумент из суда об амнистии или помил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auto" w:line="276" w:before="7" w:after="0"/>
        <w:ind w:left="482" w:right="44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да об освобождении от наказания с применением принудительных мер воспитательного воздействия;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ределение        суда       об        условно-досрочном        освобожден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ind w:left="475" w:right="4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Комиссии по делам несовершеннолетних (КДН),</w:t>
        <w:br/>
      </w:r>
      <w:r>
        <w:rPr>
          <w:spacing w:val="-1"/>
          <w:sz w:val="24"/>
          <w:szCs w:val="24"/>
        </w:rPr>
        <w:t>прокурора, следователя, органа дознания или начальника органа внутренних</w:t>
        <w:br/>
      </w:r>
      <w:r>
        <w:rPr>
          <w:sz w:val="24"/>
          <w:szCs w:val="24"/>
        </w:rPr>
        <w:t>д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0"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ение следователя, прокурора, органа дознания об амнистии, или применения принудительных мер воспитательного воз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0"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 об отказе в возбуждении уголовного дела за не достижением </w:t>
      </w:r>
      <w:r>
        <w:rPr>
          <w:spacing w:val="-1"/>
          <w:sz w:val="24"/>
          <w:szCs w:val="24"/>
        </w:rPr>
        <w:t>возраста, с которого наступает уголовная ответственность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ания для снятия с внутришкольного учета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2.1. При наличии у обучающегося стабильных положительных тенденций в </w:t>
      </w:r>
      <w:r>
        <w:rPr>
          <w:sz w:val="24"/>
          <w:szCs w:val="24"/>
        </w:rPr>
        <w:t>учебе, поведении и взаимоотношениях с окружающими, классный руководитель, социальный педагог обращаются к членам Совета профилактики с ходатайством о снятии учащегося с внутришкольного учета. Члены Совета профилактики выносят решение, которое вносится в протокол заседания. Информация о несовершеннолетнем исключается из банка данных об обучающихся, состоящих на внутришкольном учете. Пакет документов хранится у социального педагога образовательного учреждения. При выбытии обучающегося из школы пакет документов сдается в архив образовательного учреждения.</w:t>
      </w:r>
    </w:p>
    <w:p>
      <w:pPr>
        <w:pStyle w:val="Normal"/>
        <w:shd w:fill="FFFFFF" w:val="clear"/>
        <w:spacing w:lineRule="auto" w:line="276" w:before="274" w:after="0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76"/>
        <w:ind w:left="22" w:hanging="0"/>
        <w:rPr/>
      </w:pPr>
      <w:r>
        <w:rPr>
          <w:sz w:val="24"/>
          <w:szCs w:val="24"/>
        </w:rPr>
        <w:t>Обучающиеся муниципальных образовательных учреждений могут числиться на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sz w:val="24"/>
          <w:szCs w:val="24"/>
        </w:rPr>
        <w:t>двух учетах (внутришкольном и на учете в КДН)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auto" w:line="276" w:before="14" w:after="0"/>
        <w:ind w:left="14" w:right="36" w:firstLine="727"/>
        <w:jc w:val="both"/>
        <w:rPr/>
      </w:pPr>
      <w:r>
        <w:rPr>
          <w:sz w:val="24"/>
          <w:szCs w:val="24"/>
        </w:rPr>
        <w:t>если обучающийся был поставлен на учет в школе за нарушение правил обучающихся Устава образовательного учреждения, а в дальнейшем совершил правонарушение или преступ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auto" w:line="276"/>
        <w:ind w:left="14" w:right="29" w:firstLine="727"/>
        <w:jc w:val="both"/>
        <w:rPr/>
      </w:pPr>
      <w:r>
        <w:rPr>
          <w:sz w:val="24"/>
          <w:szCs w:val="24"/>
        </w:rPr>
        <w:t xml:space="preserve">если несовершеннолетний поставлен на профилактический учет в </w:t>
      </w:r>
      <w:r>
        <w:rPr>
          <w:spacing w:val="-2"/>
          <w:sz w:val="24"/>
          <w:szCs w:val="24"/>
        </w:rPr>
        <w:t xml:space="preserve">КДН, а позднее грубо нарушил правила обучающихся Устава образовательного </w:t>
      </w:r>
      <w:r>
        <w:rPr>
          <w:sz w:val="24"/>
          <w:szCs w:val="24"/>
        </w:rPr>
        <w:t>учреждения и по решению Совета профилактики был поставлен на внутришкольный учет.</w:t>
      </w:r>
    </w:p>
    <w:p>
      <w:pPr>
        <w:pStyle w:val="Normal"/>
        <w:shd w:fill="FFFFFF" w:val="clear"/>
        <w:spacing w:lineRule="auto" w:line="276"/>
        <w:ind w:left="14" w:right="36" w:firstLine="734"/>
        <w:jc w:val="both"/>
        <w:rPr/>
      </w:pPr>
      <w:r>
        <w:rPr>
          <w:spacing w:val="-1"/>
          <w:sz w:val="24"/>
          <w:szCs w:val="24"/>
        </w:rPr>
        <w:t xml:space="preserve">В случае, когда обучающийся был поставлен на профилактический учет в </w:t>
      </w:r>
      <w:r>
        <w:rPr>
          <w:sz w:val="24"/>
          <w:szCs w:val="24"/>
        </w:rPr>
        <w:t>КДН, а в школе не был замечен в нарушениях правил для обучающихся, он числится только на учете в КДН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auto" w:line="276"/>
        <w:ind w:left="475" w:right="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7" w:right="360" w:gutter="0" w:header="0" w:top="11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User</dc:creator>
  <dc:description/>
  <cp:keywords/>
  <dc:language>en-US</dc:language>
  <cp:lastModifiedBy>Зорина Н.В. </cp:lastModifiedBy>
  <cp:lastPrinted>2014-01-24T11:35:00Z</cp:lastPrinted>
  <dcterms:modified xsi:type="dcterms:W3CDTF">2014-09-14T07:32:00Z</dcterms:modified>
  <cp:revision>10</cp:revision>
  <dc:subject/>
  <dc:title/>
</cp:coreProperties>
</file>