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КОУ «Кореневская средняя общеобразовательная школа №2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960"/>
        <w:gridCol w:w="3870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о в действие приказом № 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___01.09.2014________ 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школы 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ОРГАНИЗАЦИИ ПИТАНИЯ ДЕТЕЙ ИЗ МАЛОИМУЩИХ И МНОГОДЕТНЫХ СЕМЕЙ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ПАВШИХ В ТРУДНУЮ ЖИЗНЕННУЮ СИТУАЦИЮ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в целях социальной защиты обучающихся, охраны их здоровья, совершенствования системы организации питания детей, эффективного использования бюджетных средств, выделяемых на эти цели, и регламентирует порядок предоставления питания детям из малоимущих и многодетных семей, попавших в трудную жизненную ситуацию (среднедушевой доход которых ниже величины прожиточного минимума, установленного в Курской области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Решение о предоставлении питания обучающимся из малоимущих и многодетных семей, попавших в трудную жизненную ситуацию, принимается администрацией общеобразовательного учреждения на основании Заявления родителя (законного представителя) и справки, выданной органом социальной защиты населения но месту жительства либо пребывания семьи (далее - уполномоченный орган) о признании семьи малоимущей, попавшей в грудную жизненную ситуацию, а обучающимся из многодетных семей, кроме того, документов, подтверждающих наличие трех и более детей в возрасте до 18 лет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Питание обучающихся в специальных (коррекциоиных) классах общеобразовательных учреждений осуществляется в соответствии с Типовым положением о специальном (коррекциопном) образовательном учреждении для обучающихся, воспитанников с отклонениями в развитии, утвержденным Постановлением Правительства Российской Федерации от 12 марта 1997 года № </w:t>
      </w:r>
      <w:r>
        <w:rPr>
          <w:i/>
          <w:iCs/>
          <w:color w:val="000000"/>
          <w:sz w:val="28"/>
          <w:szCs w:val="28"/>
        </w:rPr>
        <w:t xml:space="preserve">2М </w:t>
      </w:r>
      <w:r>
        <w:rPr>
          <w:color w:val="000000"/>
          <w:sz w:val="28"/>
          <w:szCs w:val="28"/>
        </w:rPr>
        <w:t>(с изменениями и дополнениям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питания учащимся может быть принято администрацией общеобразовательного учреждения по ходатайству совета данного общеобразовательного учреждения, органа опеки и попечительства, решению родительского комитета класса без наличия справки от уполномоченного органа, по результатам обследования условий жизни ребен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Условия и порядок предоставления питания учащимс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одители (законные представители) учащихся из малоимущих и многодетных семей, попавших в трудную жизненную ситуацию, (далее -заявители) один раз в год обращаются в уполномоченный орган для получения справки о признании семьи малоимущей, попавшей в трудную жизненную ситуацию (далее - справка)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Для получения справки заявители представляют в уполномоченный орган следующие докумен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на выдачу справки о признании семьи малоимущей, попавшей в трудную жизненную ситуац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у о составе семьи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доходы всех членов семьи учащегося за три последних календарных месяца, предшествующих месяцу подачи заявлени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Виды доходов и порядок расчета величины среднедушевого дохода семьи для признания ее малоимущей определяются в соответствии с Федеральным законом от 5 апреля 2003 г. N 44-ФЗ "О порядке учета доходов и расчета, среднедушевого дохода семьи и дохода одиноко проживающего гражданина для признания их малоимущими и оказания им государственной социальной помощи" и Постановлением Правительства Российской Федерации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, им государственной социальной помощи"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Родители (законные представители) обучающихся из многодетных, семей, попавших в трудную жизненную ситуацию, кроме перечня документов, изложенных в пункте 5 настоящего Положения, представляют администрации общеобразовательного учреждения копию свидетельства о рождении на каждого ребенка,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а основе представленных родителями (законными представителями) справок и документов, а в случаях, предусмотренных абзацем третьим пункта 2 настоящего Положения, - с учетом условий проживания, выявленых 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едования, администрация общеобразовательного учреждения принимает решение о предоставлении обучающимся питания и утверждает соответствующий список обучающихся, попавших в трудную жизненную ситуаци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Общеобразовательное учреждение организует одноразовое питание обучающихся (обед) в соответствии, с нормами обеспечения питанием в пределах выделенных ассигнований на соответствующий финансовый год. Питание предоставляется до окончания обучения в общеобразовательном учреждении в течение учебного года, за исключением выходных, праздничных и каникулярных дней. Формирование рационов питания детей и подростков школьного возраста осуществляется на основании Федеральных законов "О санитарно-эпидемиологическом благополучии населения", "О качестве и безопасности пищевых продуктов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бщеобразовательные учреждения совместно с предприятиями, осуществляющими организацию горячего питания в учреждениях, разрабатывают меню для обеспечения питания указанных выше групп школьников и в установленном порядке согласовывают его с управлением Роспотребнадзора по Курской област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Выбор поставщика, оказывающего услуги по организации питания, осуществляется в соответствии с требованиями Федерального закона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В случаях неполучения питания обучающимися в связи с болезнью или по иным причинам, приведшим к неявке обучающегося в образовательное учреждение, возмещение стоимости питания, в том числе продуктами питания, не производитс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  Родители (законные представители) несут ответственность за достоверность и полноту представленны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08:00Z</dcterms:created>
  <dc:creator>1</dc:creator>
  <dc:description/>
  <cp:keywords/>
  <dc:language>en-US</dc:language>
  <cp:lastModifiedBy>Зорина Н.В. </cp:lastModifiedBy>
  <dcterms:modified xsi:type="dcterms:W3CDTF">2014-09-14T06:19:00Z</dcterms:modified>
  <cp:revision>8</cp:revision>
  <dc:subject/>
  <dc:title>МОУ «Любимовская средняя общеобразовательная школа»</dc:title>
</cp:coreProperties>
</file>