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КОУ «Кореневская средняя общеобразовательная школа №2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732"/>
        <w:gridCol w:w="3780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01.09.2014________ 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 ___________________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формах получения образования обучающимис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Кореневская средняя общеобразовательная школа №2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>.1. Настоящее Положение разработано в соответствии с Законом РФ «Об образовании», «О правах ребенка», Декларацией о правах ребенка, Уставом 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В Школе общеобразовательные программы осваиваются в оч</w:t>
        <w:softHyphen/>
        <w:t>ной форм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учетом потребностей и возможностей личности общеобразова</w:t>
        <w:softHyphen/>
        <w:t>тельные программы либо их отдельные разделы могут осваиваться в Школе в очно-заочной (вечерней), заочной формах, в форме семейного образования, самообразования и экстерна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Порядок получения образования в очно-заочной (вечерней), заочной форме, форме семейного образования, самообразования и экстерната определяется положением о формах полу</w:t>
        <w:softHyphen/>
        <w:t>чения образования, утверждаемым Школой на основании рекомендаций Министерства образования и науки Российской Федерации и соответствующих агент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Для всех форм получения образования в пределах конкретной основной общеобразовательной или основной углубленной образовательной программы действует единый государственный образовательный стандарт.</w:t>
      </w:r>
    </w:p>
    <w:p>
      <w:pPr>
        <w:pStyle w:val="Normal"/>
        <w:widowControl w:val="false"/>
        <w:autoSpaceDE w:val="false"/>
        <w:jc w:val="both"/>
        <w:rPr/>
      </w:pPr>
      <w:r>
        <w:rPr/>
        <w:t>1.4</w:t>
      </w:r>
      <w:r>
        <w:rPr>
          <w:sz w:val="20"/>
          <w:szCs w:val="20"/>
        </w:rPr>
        <w:t xml:space="preserve">.  </w:t>
      </w:r>
      <w:r>
        <w:rPr/>
        <w:t xml:space="preserve">В целях обеспечения общедоступности и адаптивности системы образования для лиц с ограниченными  возможностями  здоровья  в  Школе могут  быть  организован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индивидуальное обучение на дому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обучение одного обучающегося в классе по индивидуальной программ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емейное образ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 Родители (законные представители) имеют право дать, ребенку начальное общее, основное общее, среднее общее образование в семье. Перевод на данную форму обучения осуществляется на основании заявления родителей (законных представителей) решением Педагогического совета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Обучающиеся на ступенях начального общего и основного общего образования, не освоившие учебные программы соответствующего года обучения, могут продолжать обучение в форме семейного образования только после ликвидации академической задолж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учение в 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 Адаптация ребенка, получающего семейное образование, проводится на основании заявления родителей (законных представителей) по всем предметам учебного плана. С этой целью создается аттестационная комиссия учителей-предме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5. Оплата их работы производится в соответствии с почасовыми нормами ТС и квалификационными категориями (разрядами) соответствующих учителей-предметников и оплачивается родител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Перевод учащихся из класса в класс и с одной ступени обучения на другую производится решением Педагогического совета на основании результатов аттест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ндивидуальное обучение на дом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280" w:after="280"/>
        <w:jc w:val="both"/>
        <w:rPr/>
      </w:pPr>
      <w:r>
        <w:rPr/>
        <w:t>3.1. Порядок организации  индивидуального обучения на дому регламентируется соответствующим положени</w:t>
        <w:softHyphen/>
        <w:t>ем, принимаемым и утверждаемым Школой в соответствии с рекомендация</w:t>
        <w:softHyphen/>
        <w:t>ми Министерства образования и науки Российской Федерации, законодательством Курской области, Положением об организации индивидуального обучения на дому Управления по образованию, опеке и попечитель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.2. Индивидуальное обучение на дому детей, в т.ч. детей-инвалидов, которые по состоянию здоровья временно или постоянно не могут посещать Школу, нуждаются в длительном лечении,  организуется с согласия родителей (законных представителей) на основании их письменных заявлений и  медицинских показ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Обязательным  условием  для  определения  данной формы  обучения  является  наличие  заверенной  амбулаторно–поликлиническим  учреждением справки  об  имеющемся  заболевании  в  соответствии  с  Перечнем  заболеваний  детей  школьного   возраста,  при  которых необходима  организация  их  индивидуального  обучения  на  дому, утвержденным  Министерством  просвещения  РСФСР  08.07.1980  №  281–М  и  Министерством  здравоохранения  РСФСР  28.07.1980  №  17–13–186,  и  заявление  родителей  (законных представителей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При организации индивидуального обучения на дому Школа реализует программы начального общего, основного общего, среднего (полного) общего образования, образовательные программы специальных (коррекционных) образовательных учреждений  VII – VIII вида, разработанные на базе основных общеобразовательных программ с учетом особенностей психофизического развития и возможностей обучающихся, сложности структуры их дефекта, особенностей эмоционально - волевой сферы, характера течения заболевания  и согласованные с родителями (законными представителями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5. Для организации индивидуального обучения на дому детей с особенностями психофизического развития необходимо заключение психолого-медико-педагогическ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5.6. Родители (законные представители) обязаны создать условия для проведения занятий на дому. С родителями (законными представителями) согласовывается расписание, учебный план, формы и сроки прохождения промежуточной аттестаци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кстерна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Возможность получения образования в форме экстерната имею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учающиеся в образовательном учрежде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учающиеся, вынужденно (по состоянию здоровья и иным причинам) не посещавшие зан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нее не обучавшиеся и желающие получить образование в форме экстерната*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 Возможность ускоренного освоения программы обучения, как в целом, так и по отдельным блокам, предметам, курсам и ступеням обучения в форме экстерната, в том числе обучение индивидуальному учебному плану предоставляется на основании решения</w:t>
      </w:r>
      <w:r>
        <w:rPr/>
        <w:t xml:space="preserve"> </w:t>
      </w:r>
      <w:r>
        <w:rPr>
          <w:color w:val="000000"/>
        </w:rPr>
        <w:t>Педагогического совет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Родители (законные представители) лиц, избравших экстернат как форму получения образования, подают соответствующее заявление на имя директора школы, приложив к нему (по необходимости) имеющиеся документы о промежуточной аттестации или документ об уровне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4. Администрация школы знакомит экстерна и его родителей (законных представителей) с настоящим положением, порядком проведения аттестации, соответствующими учебными программ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5. Экстерну предоставляется возможность получить необходимые консультации по предметам, учебную литературу; пользоваться учебным оборудованием, а также получать дополнительные (в том числе платные) образовательные услуги в порядке, определяемым Устав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6. Продолжительность обучения экстерна, сроки проведения промежуточной и итоговой аттестации устанавливаются с учетом интересов экстерна и возможностей образовательного учреждениями в соответствии со сроками промежуточной аттестации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7. Аттестация экстерна подразделяется на промежуточную (по отдельным учебным предметам, курсам, ступеням обучения) и итогову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8. Порядок проведения промежуточной аттестации экстерна по отдельным темам, блокам, модулям устанавливается учителем-предметником самостоятель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9. Экстерны, прошедшие промежуточную аттестацию по предметам одного года, ступени обучения, переводятся в следующий класс, ступень обучения решения Педагогического сов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0. Результаты промежуточной аттестации фиксируются в специальном протоколе, который подписывается членами аттестационной комиссии (учителями-предметниками и заведующими отделением) и заверяется печатью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1. Экстерны, не явившиеся на промежуточную или итоговую аттестацию по уважительной причине и предоставившие соответствующие документы, могут быть аттестованы в течение данного или следующего аттестационного пери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2. К итоговой аттестации допускаются экстерны, успешно прошедшие промежуточную аттестацию по отдельным блокам, предметам, курсам и ступеням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3. Экстерн, получивший по результатам итоговой аттестации неудовлетворительные оценки, допускается к повторной аттестации в сроки, установленные образовательным учрежд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4.  На лиц, получивших среднее образование (общее) в форме экстерната, распространяются условия и порядок награждения золотой и серебряной медалями, установленные для выпускников государственных муниципальных общеобразовательных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5. Оплата труда педагогических работников, привлекаемых для проведения промежуточной или итоговой аттестации экстернов, а также их консультаций, осуществляется в пределах имеющихся в школе финансовых средств и исходя 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осу</w:t>
        <w:softHyphen/>
        <w:t>дарственных норматив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учение одного обучающегося в класс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дивиду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1. Обучение одного обучающегося в классе по индивидуальной программе осуществляется на основании  заявления  родителей  (законных  представителей)  и  рекомендации  психолого–медико–педагогической  комиссии  и (или) детского  врача–психиатра  о  переводе  ребенка  на  индивидуальное обучени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В  зависимости  от  особенностей  психофизического  развития  и  возможносте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учающихся организация образовательного процесса может иметь свои особенности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разные  сроки  освоения  образовательных  программ,  которые  могут  быть  увеличены  по сравнению с общеобразовательной школой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ариативность организации занятий с обучающимис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гибкость  моделирования  учебного  плана.  Выбор  учебного  плана    осуществляется  на основании психолого–медико–педагогических рекомендаций совместно с родителями. </w:t>
      </w:r>
    </w:p>
    <w:p>
      <w:pPr>
        <w:pStyle w:val="ConsPlusNormal"/>
        <w:ind w:firstLine="540"/>
        <w:jc w:val="both"/>
        <w:rPr/>
      </w:pPr>
      <w:r>
        <w:rPr/>
        <w:t>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ConsPlusNormal"/>
        <w:ind w:firstLine="540"/>
        <w:jc w:val="both"/>
        <w:rPr/>
      </w:pPr>
      <w:r>
        <w:rPr/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ind w:firstLine="540"/>
        <w:jc w:val="both"/>
        <w:rPr/>
      </w:pPr>
      <w:r>
        <w:rPr/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/>
      </w:pPr>
      <w:r>
        <w:rPr/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ConsPlusNormal"/>
        <w:ind w:firstLine="540"/>
        <w:jc w:val="both"/>
        <w:rPr/>
      </w:pPr>
      <w:r>
        <w:rPr/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9:00Z</dcterms:created>
  <dc:creator>1</dc:creator>
  <dc:description/>
  <cp:keywords/>
  <dc:language>en-US</dc:language>
  <cp:lastModifiedBy>Зорина Н.В. </cp:lastModifiedBy>
  <cp:lastPrinted>2010-02-12T14:46:00Z</cp:lastPrinted>
  <dcterms:modified xsi:type="dcterms:W3CDTF">2014-09-14T06:54:00Z</dcterms:modified>
  <cp:revision>12</cp:revision>
  <dc:subject/>
  <dc:title>МОУ Любимовская средняя общеобразовательная школа»</dc:title>
</cp:coreProperties>
</file>