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01.09.2014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Дня здоровь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редней общеобразовательной школ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 задач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1.1. День здоровья проводится с целью пропаганды среди обучающихся средней школы здорового образа жизни, развития интереса к физической культуре и спорт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2.3адачи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 —  </w:t>
      </w:r>
      <w:r>
        <w:rPr>
          <w:color w:val="000000"/>
        </w:rPr>
        <w:t>привлечение обучающихся к занятиям военными видами спорта; —выявление лучших спортсменов школы, привлечение их к участию 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школьной и городских спартакиад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ивлечение обучающихся для судейства соревнований, проводимых в рамках Дня здоровья;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пропаганда различных видов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ведение оздоровительных мероприятий, нацеленных на повышение резистентности организма детей и подростков;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ие сопротивляемости  организма  детей  и  подростков  к различным заболеваниям,      работоспособности      школьников,</w:t>
      </w:r>
    </w:p>
    <w:p>
      <w:pPr>
        <w:pStyle w:val="Normal"/>
        <w:rPr>
          <w:color w:val="000000"/>
        </w:rPr>
      </w:pPr>
      <w:r>
        <w:rPr>
          <w:color w:val="000000"/>
        </w:rPr>
        <w:t>продуктивности их обу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рганизации и провед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2.1. Организация проведения соревнований возлагается на учителей физической культуры, классных руководителей (воспитателей), заместителя директора по воспитательной работе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программа   и   форма   проведения   Дня   здоровья   разрабатывает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чителям физической культуры совместно с заместителем директор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 воспитательной работе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читель физической культуры участвует в подготовке    команд дл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участия   в   спортивных  соревнованиях  в  рамках  программы   Дн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доровь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заместитель   директора   по   воспитательной   работе   отвечает   з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дготовку призов для команд-победительниц, обучающихся, занявши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,2, 3 мест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е    руководители    (воспитатели)    доводят    программу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ня здоровья до сведения обучающихся не позднее одной недели до ег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веден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2.2.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о стрельбой из пневматического оружия с применением противогаза, туристические поход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2.3 .В состав судейских команд входят учитель физической культуры обучающиеся класс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4. Дата срока проведения Дня здоровья определяется планом работы школы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Время и место проведения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3.1. Спортивные      соревнования,      организуемые      в     рамках     программы Дня здоровья, проводятся в спортивном зале, на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спортивной площадке школ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2.Дни здоровья проводятся 1 раз в четверт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4.1. К участию в мероприятиях в рамках программы Дня здоровья привлекаются все обучающиеся 1-11 классов школы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>4.2. В спортивных соревнованиях принимают участие обучающиеся, не имеющие медицинских противопоказаний на момент проведения Дня здоровь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3. 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(воспитателей) по поддержке дисциплины и порядк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Награжд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color w:val="000000"/>
        </w:rPr>
        <w:t xml:space="preserve">5.1.Классные команды, занявшие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, награждаются грамотами.</w:t>
      </w:r>
    </w:p>
    <w:p>
      <w:pPr>
        <w:pStyle w:val="Normal"/>
        <w:ind w:firstLine="708"/>
        <w:rPr/>
      </w:pPr>
      <w:r>
        <w:rPr>
          <w:color w:val="000000"/>
        </w:rPr>
        <w:t xml:space="preserve">5.2.Обучающиеся, занявшие </w:t>
      </w:r>
      <w:r>
        <w:rPr>
          <w:color w:val="000000"/>
          <w:lang w:val="en-US"/>
        </w:rPr>
        <w:t>I</w:t>
      </w:r>
      <w:r>
        <w:rPr>
          <w:color w:val="000000"/>
        </w:rPr>
        <w:t>—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, награждаются Почетными грамот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1.09.2014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ОУ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1  от 30.08.2014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школьном учебно-опыт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Режим труда обучающихся на учебно- опытном участ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612"/>
        <w:gridCol w:w="14"/>
        <w:gridCol w:w="1579"/>
        <w:gridCol w:w="1597"/>
        <w:gridCol w:w="10"/>
        <w:gridCol w:w="1597"/>
        <w:gridCol w:w="15"/>
        <w:gridCol w:w="1611"/>
        <w:gridCol w:w="19"/>
      </w:tblGrid>
      <w:tr>
        <w:trPr>
          <w:trHeight w:val="98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аботы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число часов</w:t>
            </w:r>
          </w:p>
        </w:tc>
      </w:tr>
      <w:tr>
        <w:trPr>
          <w:trHeight w:val="6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5ч.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5ч.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ч.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5ч.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….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ч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638" w:hRule="atLeas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….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2.   Работа обучающихся на учебно-опытном участке организуется с их согласия и разрешения родителей в соответствии с планом работы в летний период на соответствующий вегетационный период, который является составной частью плана учебно-воспитательной работы школы, в который включены следующие направ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- планировка территории УОУ (размещение отделов, дорожек, тропинок, их размеры и площадь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- содержание и организация работы (перечень растений, возделываемых на участке, тематика наблюдений и опытов между классами, календарные сроки выполнения работы обучающимися)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- график работы обучающихся в период летних канику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- руководство работой обучающихся во время каникул осуществляется классными руководителями под руководством ответственного за его работу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3. Ежегодно в начале года необходимо подводить итоги работы на учебно-опытном участке и готовить материалы для районной и областной выставок « Юннат - ....», а так же отчеты на школьную учебно-практическую конференцию и на районный и областной конкурсы учебно-опытных участков общеобразовательных учреждений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</w:rPr>
      </w:pPr>
      <w:r>
        <w:rPr>
          <w:color w:val="000000"/>
          <w:sz w:val="28"/>
          <w:szCs w:val="28"/>
        </w:rPr>
        <w:t>4. Учитель химии и сельскохозяйственного труда Тагиева А.С., назначается ответственной за состояние УОУ и осуществляет руководство работой на нем, отвечает за безопасность обучающихся и организацию общественно- полезного труда и за работу учителей технолог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  Продукция, выращенная на учебно-опытном участке, должна быть убрана, учтена и передана на хранение в зимнее хранили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1:00Z</dcterms:created>
  <dc:creator>1</dc:creator>
  <dc:description/>
  <cp:keywords/>
  <dc:language>en-US</dc:language>
  <cp:lastModifiedBy>Зорина Н.В. </cp:lastModifiedBy>
  <dcterms:modified xsi:type="dcterms:W3CDTF">2014-09-14T07:43:00Z</dcterms:modified>
  <cp:revision>9</cp:revision>
  <dc:subject/>
  <dc:title>МОУ «Любимовская средняя общеобразовательная школа»</dc:title>
</cp:coreProperties>
</file>