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КОУ «Кореневская средняя общеобразовательная школа №2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960"/>
        <w:gridCol w:w="3870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01.09.2014________ 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 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еспечению пожарной безопасности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лее КЧС и ПБ) является координирую</w:t>
        <w:softHyphen/>
        <w:t>щим органом территориальной подсистемы единой государственной системы предупреждения и ликвидации чрезвычайных ситуаций (РСЧС). Комиссия пред</w:t>
        <w:softHyphen/>
        <w:t>назначена для предупреждения ЧС, а в случае их возникновения — для обеспече</w:t>
        <w:softHyphen/>
        <w:t>ния безопасности и защиты персонала школы и учащихся, уменьшения матери</w:t>
        <w:softHyphen/>
        <w:t>альных потерь и локализации Ч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постоянно действующим органом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под руководством директора школы — руководителя гражданской об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основы деятельности КЧС и ПБ составляю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едеральный закон РФ «О защите населения и территорий от ЧС природного и техногенного характер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тановление Правительства РФ «О единой государственной системе преду</w:t>
        <w:softHyphen/>
        <w:t>преждения и ликвидации ЧС», другие Федеральные законы и нормативные ак</w:t>
        <w:softHyphen/>
        <w:t>ты, нормативные и правовые акты области,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, в пределах ее компетенции, являются обязательными для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Основные задачи, права и функции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КЧС и ПБ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и контроль за осуществлением мероприятий по предупреждению и ликвидации Ч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D2B59B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ение готовности органа управления, сил и средств к действиям в ЧС, а также создание и поддержание в состоянии готовности пункта 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79B7E6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одействие с другими комиссиями по ЧС и общественными объединения</w:t>
        <w:softHyphen/>
        <w:t>ми по вопросам предупреждения и ликвидации Ч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уководство работами по ликвидации ЧС, организация эвакуации персонала школы и размещение эвакуированного персонала, а также возвращение его по</w:t>
        <w:softHyphen/>
        <w:t>сле ликвидации ЧС в места постоянного прожи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сбора и обмена информацией в области защиты населения и тер</w:t>
        <w:softHyphen/>
        <w:t>риторий от Ч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уководство подготовкой персонала, должностных лиц формирований ГО к действиям в Ч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ЧС и ПБ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пределах своей компетенции принимать решения, обязательные для выпол</w:t>
        <w:softHyphen/>
        <w:t>н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влекать в установленном порядке силы и средства, входящие в формирова</w:t>
        <w:softHyphen/>
        <w:t>ния ГО, к выполнению аварийно-спасательных и других неотложных работ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правлять по подведомственности материалы о нарушениях требований нор</w:t>
        <w:softHyphen/>
        <w:t>мативных правовых актов в области защиты населения и территорий от Ч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правлять по подведомственности ходатайства по оказанию финансовой и материальной помощи на мероприятия по ликвидации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ЧС и ПБ в соответствии с возложенными на нее задачами выполняет сле</w:t>
        <w:softHyphen/>
        <w:t>дующие функц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 прогнозирование и оценку обстановки на территории школы, которая может сложиться в результате ЧС природного и техногенного характер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атывает и планирует проведение мероприятий по предупреждению и ликвидации ЧС природного и техногенного характер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ет контроль за подготовкой сил формирований ГО, обучением пер</w:t>
        <w:softHyphen/>
        <w:t>сонала к действиям в условиях угрозы и возникновения Ч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атывает и вносит на рассмотрение администрации школы проекты ре</w:t>
        <w:softHyphen/>
        <w:t>шений по вопросам, связанным с предупреждением и ликвидацией ЧС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ЧС и ПБ возглавляет заместитель директора по обеспечению безопасности. Он несет персональную от</w:t>
        <w:softHyphen/>
        <w:t>ветственность за выполнение возложенных на комиссию задач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режиме повседневной деятельности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ормальной производственно-промышленной, радиационной, химиче</w:t>
        <w:softHyphen/>
        <w:t>ской, биологической (бактериологической), сейсмической обстановке, работа ко</w:t>
        <w:softHyphen/>
        <w:t>миссии организуется по годовым планам работы. Председатель комиссии рас</w:t>
        <w:softHyphen/>
        <w:t>пределяет и утверждает обязанности между членами комиссии. Задания комиссии проводят по плану и по мере необходимости, но не реже одного раза в квартал. На заседаниях КЧС и ПБ рассматриваются и утверждаются мероприятия по обеспе</w:t>
        <w:softHyphen/>
        <w:t>чению безопасности и предупреждению ЧС, принимаются решения, обязательные для исполнения. Заседания комиссии секретарь оформляет протоколами. Кроме того, члены КЧС и ПБ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и осуществлять, в пределах своей компетенции, наблюдение и контроль за состоянием окружающей сред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нимать меры к поддержанию готовности подчиненных, сил и средств фор</w:t>
        <w:softHyphen/>
        <w:t>мирований ГО к действиям в Ч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79B7E6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ть основы организации управления спасательными и другими неотложными работами по всестороннему жизнеобеспечению, уметь пользоваться средства</w:t>
        <w:softHyphen/>
        <w:t>ми индивидуальной защиты, приборами радиационной и химической разведки и т.п.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нимать участие, в пределах своей компетенции, в обучении персонала спо</w:t>
        <w:softHyphen/>
        <w:t>собам защиты и действиям в ЧС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режиме повышенной готовности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худшении производственно-промышленной, радиационной, химиче</w:t>
        <w:softHyphen/>
        <w:t>ской, биологической (бактериологической), сейсмической, гидрометеорологиче</w:t>
        <w:softHyphen/>
        <w:t>ской обстановки, при получении прогноза о возможности возникновения ЧС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ступить к немедленному руководству формированиями ГО по распоряже</w:t>
        <w:softHyphen/>
        <w:t>нию председателя 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быть на заседание КЧС и ПБ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90ABE6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ть готовым к докладу председателю комиссии о сложившейся обстановке, прогнозе ее развития, в части возможного ущерба жизни и здоровью людей, окружающей природной среде, а также своих предложений по ее нормализа</w:t>
        <w:softHyphen/>
        <w:t>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ть, в пределах своей компетенции, непрерывное, гибкое и эффек</w:t>
        <w:softHyphen/>
        <w:t>тивное управление формированиями ГО по предотвращению возникновения Ч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нимать участие в расследовании причин возникновения, угрозы ЧС, оценки эффективности действий сил и средств в ходе предотвращения ЧС, составле</w:t>
        <w:softHyphen/>
        <w:t>нию отчетных док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режиме чрезвычайной ситу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и во время ликвидации ЧС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ACF0FB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 получением условного сигнала прибыть на оперативное заседание КЧС и ПБ, параллельно организуя вовлечение необходимых сил и средств для ликвидации Ч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D9988A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ть готовым к докладу председателю комиссии предложений по организации защиты персонала и учащихся, организации ликвидации ЧС, определению гра</w:t>
        <w:softHyphen/>
        <w:t>ниц зоны ЧС, первоочередной помощи пострадавшим персоналу и учащимся в условиях ЧС, осуществлению непрерывного контроля за состоянием окру</w:t>
        <w:softHyphen/>
        <w:t>жающей природной среды в зоне ЧС, обстановкой на прилегающей террито</w:t>
        <w:softHyphen/>
        <w:t>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9:00Z</dcterms:created>
  <dc:creator>1</dc:creator>
  <dc:description/>
  <cp:keywords/>
  <dc:language>en-US</dc:language>
  <cp:lastModifiedBy>Зорина Н.В. </cp:lastModifiedBy>
  <cp:lastPrinted>2014-01-24T11:47:00Z</cp:lastPrinted>
  <dcterms:modified xsi:type="dcterms:W3CDTF">2014-09-14T07:10:00Z</dcterms:modified>
  <cp:revision>8</cp:revision>
  <dc:subject/>
  <dc:title>МОУ Любимовская средняя общеобразовательная школа»</dc:title>
</cp:coreProperties>
</file>