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350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речевой личности обучающихся путём совершенствования нормативности и целесообразности их реч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приобщению обучающихся к национальным культурным традициям, вырабатывать отношение к собственной речи как к производной культур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важение к нормам речевого этикета, личностной адаптированности этих нор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чь ученикам максимально подготовиться к выполнению задания ЕГЭ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и развитие умения строить письменное высказывание в жанре рецензии или эсс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развитие навыков грамотного и свободного владения устной и письменной речь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и развитие умения читать и понимать общее содержание текстов разных функциональных стил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и развитие умения находить изобразительные средства языка и объяснять их роль в текст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и развитие умения передавать в устной и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, базируется на различных программно-методических материалах по русскому языку и анализе результатов ЕГЭ предыдущих лет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 состоит из 3-х разделов:</w:t>
      </w:r>
    </w:p>
    <w:p>
      <w:pPr>
        <w:pStyle w:val="TextBody"/>
        <w:kinsoku w:val="false"/>
        <w:overflowPunct w:val="false"/>
        <w:spacing w:lineRule="exact" w:line="275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5"/>
        <w:ind w:left="0" w:hanging="0"/>
        <w:jc w:val="left"/>
        <w:rPr>
          <w:iCs/>
          <w:sz w:val="28"/>
          <w:szCs w:val="28"/>
        </w:rPr>
      </w:pPr>
      <w:r>
        <w:rPr>
          <w:b/>
          <w:sz w:val="28"/>
          <w:szCs w:val="28"/>
        </w:rPr>
        <w:t>Первый раздел «</w:t>
      </w:r>
      <w:r>
        <w:rPr>
          <w:b/>
          <w:bCs/>
          <w:sz w:val="28"/>
          <w:szCs w:val="28"/>
        </w:rPr>
        <w:t xml:space="preserve">Речевое общение. </w:t>
      </w:r>
      <w:r>
        <w:rPr>
          <w:b/>
          <w:sz w:val="28"/>
          <w:szCs w:val="28"/>
        </w:rPr>
        <w:t>Речевая деятельность. Культура речи».</w:t>
      </w:r>
      <w:r>
        <w:rPr>
          <w:sz w:val="28"/>
          <w:szCs w:val="28"/>
        </w:rPr>
        <w:t xml:space="preserve"> Умение общаться – важная часть культуры человека. В этом разделе особое внимание уделяется </w:t>
      </w:r>
      <w:r>
        <w:rPr>
          <w:iCs/>
          <w:sz w:val="28"/>
          <w:szCs w:val="28"/>
        </w:rPr>
        <w:t>речи как деятельности. Рассматриваются виды речевой деятельности: чтение, аудирование (слушание), говорение, письмо – и особенности каждого вида речевой деятель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TextBody"/>
        <w:kinsoku w:val="false"/>
        <w:overflowPunct w:val="false"/>
        <w:spacing w:lineRule="exact" w:line="274"/>
        <w:ind w:left="110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аздел «Разноаспектный анализ текста».</w:t>
      </w:r>
      <w:r>
        <w:rPr>
          <w:rFonts w:cs="Times New Roman" w:ascii="Times New Roman" w:hAnsi="Times New Roman"/>
          <w:sz w:val="28"/>
          <w:szCs w:val="28"/>
        </w:rPr>
        <w:t xml:space="preserve"> В данном разделе рассматривается последовательность расположения частей текста, систематизируются и дополняются знания о культуре речи, норме и ошибках в речи,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аздел «Сочинение – рассужден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 (устное и письменное)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должны уметь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ь в соответствии с языковыми норма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речевые ошибки и недочёты в устной и письменной реч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из своей речи элементы ненормативной лексики и грамматик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средства связи между частями тек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 и основную мысль тек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и стиль реч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тексте и изобразительно-выразительных средствах языка при анализе текс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 исходного тек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характерные для исходного текста языковые средств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вязное высказывани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следовательно собственные мысл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ой речи разнообразие грамматических конструкций и лексическое богатство язы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общаться – важная часть культуры человека. Разновидности речевого общения: неопосредованное и опосредованное; устное и письменное; диалогическое и монологическое; их особен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а работы с книгой и другими источниками информаци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, их основной и дополнительной информации, установление смысловых частей текста, определение их связ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ид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спект, аннотац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эпической норме. Овладение основными правилами литературного произношения и удар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ударения в русском языке (силовое и количественное, подвижное, разноместное). Трудные случаи ударения в слов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пустимые варианты произношения и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 и их использование в повседневной жиз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й и чужой речи с точки зрения орфоэпических нор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стилистические нормы русского языка. Употребление слова в точном соответствии с его лексическим значением. Учет лексической сочетаемости слов в реч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лковые словари русского языка и их использование для определения, уточнения лексического значения сл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 Основные причины заимствования сл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неологизмы. Основные причины появления устаревших слов и неологизмов в процессе развития язы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е и стилистически окрашенные слова. Книжные слова и разговорные сло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ниченного употребления. Диалектизмы, профессионализмы, жаргониз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е расширение сферы употребления жаргонизмов в разговорной речи, средствах массовой коммуникации, публичных выступления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рминологическая лексика как наиболее существенный признак языка нау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основных морфологических норм русского литературного язы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в речи степеней сравнения и полных и кратких форм имен прилагательны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в речи собирательных числительных и падежных форм количественных числительны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местоимений в реч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в речи личных форм глагола, а также форм повелительного наклон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словарей грамматических трудностей русского язы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нтаксис как раздел грамматики. Связь синтаксиса и морфологии. Словосочетание и предложение как единицы синтаксиса. Виды и средства синтаксической связ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рмы сочетания слов и их нарушения в речи. Выбор падежной формы управляемого слова, предложно-падежной формы управляемого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ществительног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TextBody"/>
              <w:kinsoku w:val="false"/>
              <w:overflowPunct w:val="false"/>
              <w:spacing w:lineRule="exact" w:line="275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ложения утвердительные и отрицательны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нтаксическая структура простого предложения. Особенности связи подлежащего и сказуемог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выражения второстепенных членов предложения. Трудные случаи согласования определений с определяемым слов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употребления односоставных предложений в устной и письменной реч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за употреблением неполных предложений в устных и письменных текст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днородными член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 с причастным и деепричастным оборот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над употреблением предложений с обособленными членами в устных и письменных текст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водных конструкций в устных и письменных текст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за особенностями использования сложных предложений в устных и письменных текст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сложных предложений разных вид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Использование разных способов цитирования в собственных речевых высказывания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синтаксических норм русского литературного языка в собственной реч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языковых средств в зависимости от цели, темы, основной мысли, сферы, ситуации и условий общ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 делового стилей. Особенности языка художественной литера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жанры научного (отзыв, реферат, выступление, </w:t>
            </w:r>
            <w:r>
              <w:rPr>
                <w:iCs/>
                <w:lang w:val="ru-RU" w:eastAsia="ru-RU"/>
              </w:rPr>
              <w:t>доклад</w:t>
            </w:r>
            <w:r>
              <w:rPr>
                <w:lang w:val="ru-RU" w:eastAsia="ru-RU"/>
              </w:rPr>
              <w:t xml:space="preserve">, </w:t>
            </w:r>
            <w:r>
              <w:rPr>
                <w:iCs/>
                <w:lang w:val="ru-RU" w:eastAsia="ru-RU"/>
              </w:rPr>
              <w:t>статья</w:t>
            </w:r>
            <w:r>
              <w:rPr>
                <w:lang w:val="ru-RU" w:eastAsia="ru-RU"/>
              </w:rPr>
              <w:t xml:space="preserve">, </w:t>
            </w:r>
            <w:r>
              <w:rPr>
                <w:iCs/>
                <w:lang w:val="ru-RU" w:eastAsia="ru-RU"/>
              </w:rPr>
              <w:t>рецензия</w:t>
            </w:r>
            <w:r>
              <w:rPr>
                <w:lang w:val="ru-RU" w:eastAsia="ru-RU"/>
              </w:rPr>
              <w:t xml:space="preserve">), публицистического (выступление, </w:t>
            </w:r>
            <w:r>
              <w:rPr>
                <w:iCs/>
                <w:lang w:val="ru-RU" w:eastAsia="ru-RU"/>
              </w:rPr>
              <w:t>статья</w:t>
            </w:r>
            <w:r>
              <w:rPr>
                <w:lang w:val="ru-RU" w:eastAsia="ru-RU"/>
              </w:rPr>
              <w:t xml:space="preserve">, </w:t>
            </w:r>
            <w:r>
              <w:rPr>
                <w:iCs/>
                <w:lang w:val="ru-RU" w:eastAsia="ru-RU"/>
              </w:rPr>
              <w:t>интервью</w:t>
            </w:r>
            <w:r>
              <w:rPr>
                <w:lang w:val="ru-RU" w:eastAsia="ru-RU"/>
              </w:rPr>
              <w:t xml:space="preserve">, </w:t>
            </w:r>
            <w:r>
              <w:rPr>
                <w:iCs/>
                <w:lang w:val="ru-RU" w:eastAsia="ru-RU"/>
              </w:rPr>
              <w:t>очерк</w:t>
            </w:r>
            <w:r>
              <w:rPr>
                <w:lang w:val="ru-RU" w:eastAsia="ru-RU"/>
              </w:rPr>
              <w:t xml:space="preserve">), официально-делового (расписка, </w:t>
            </w:r>
            <w:r>
              <w:rPr>
                <w:iCs/>
                <w:lang w:val="ru-RU" w:eastAsia="ru-RU"/>
              </w:rPr>
              <w:t>доверенность</w:t>
            </w:r>
            <w:r>
              <w:rPr>
                <w:lang w:val="ru-RU" w:eastAsia="ru-RU"/>
              </w:rPr>
              <w:t xml:space="preserve">, заявление, </w:t>
            </w:r>
            <w:r>
              <w:rPr>
                <w:iCs/>
                <w:lang w:val="ru-RU" w:eastAsia="ru-RU"/>
              </w:rPr>
              <w:t>резюме</w:t>
            </w:r>
            <w:r>
              <w:rPr>
                <w:lang w:val="ru-RU" w:eastAsia="ru-RU"/>
              </w:rPr>
              <w:t>) стилей, разговорной речи (рассказ, беседа, спор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2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основные принципы русской орфограф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усской пунктуации. Знаки препинания, их функции. Одиночные и парные знаки препинан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  Вариативность постановки знаков препин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овое оформление сочин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к сочинению. Смысловые и грамматические связи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 Способы формулировки пробле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зиц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бственного мнения по пробле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й пози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 и пример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сочинения. Заключение-вывод. Заключение-следствие.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очин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очин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очи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0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firstLine="1051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14:00Z</dcterms:created>
  <dc:creator>Admin</dc:creator>
  <dc:description/>
  <cp:keywords/>
  <dc:language>en-US</dc:language>
  <cp:lastModifiedBy>kor_sosh2</cp:lastModifiedBy>
  <cp:lastPrinted>2021-04-23T14:19:00Z</cp:lastPrinted>
  <dcterms:modified xsi:type="dcterms:W3CDTF">2021-04-27T21:14:00Z</dcterms:modified>
  <cp:revision>3</cp:revision>
  <dc:subject/>
  <dc:title/>
</cp:coreProperties>
</file>