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СПИСАНИЕ НА 2021 – 2022 УЧЕБНЫЙ ГОД ( </w:t>
      </w:r>
      <w:r>
        <w:rPr>
          <w:b/>
          <w:lang w:val="en-US"/>
        </w:rPr>
        <w:t>I</w:t>
      </w:r>
      <w:r>
        <w:rPr>
          <w:b/>
        </w:rPr>
        <w:t xml:space="preserve"> ПОЛУГОД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720"/>
        <w:gridCol w:w="6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урока</w:t>
            </w:r>
          </w:p>
        </w:tc>
        <w:tc>
          <w:tcPr>
            <w:tcW w:w="13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уро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НЕДЕЛЬНИ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.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НКН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НКН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.прое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ТОРНИ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.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.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.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.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.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.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.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.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.прое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.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.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.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ик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.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.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ЕТВЕР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ус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ус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.лит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ЯТНИЦ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.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.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.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.я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Х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ур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уро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ен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А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5:00Z</dcterms:created>
  <dc:creator>User</dc:creator>
  <dc:description/>
  <cp:keywords/>
  <dc:language>en-US</dc:language>
  <cp:lastModifiedBy>Мария</cp:lastModifiedBy>
  <cp:lastPrinted>2021-09-03T15:10:00Z</cp:lastPrinted>
  <dcterms:modified xsi:type="dcterms:W3CDTF">2021-09-28T07:19:00Z</dcterms:modified>
  <cp:revision>44</cp:revision>
  <dc:subject/>
  <dc:title>РАСПИСАНИЕ НА 2021 – 2022 УЧЕБНЫЙ ГОД ( I ПОЛУГОДИЕ)</dc:title>
</cp:coreProperties>
</file>