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6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0"/>
        </w:rPr>
        <w:t xml:space="preserve"> </w:t>
      </w:r>
      <w:r>
        <w:rPr>
          <w:sz w:val="18"/>
        </w:rPr>
        <w:t>Утверждён: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4"/>
        </w:rPr>
        <w:t xml:space="preserve">                                                     </w:t>
      </w:r>
      <w:r>
        <w:rPr>
          <w:sz w:val="18"/>
        </w:rPr>
        <w:t>решением педагогического совет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протокол № 1от  31.08.2015г.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 xml:space="preserve">введён в действие приказом № 85 от 1.09.2015г.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6"/>
        </w:rPr>
        <w:t>директор школы</w:t>
      </w:r>
      <w:r>
        <w:rPr>
          <w:sz w:val="18"/>
        </w:rPr>
        <w:t>_______________Зорина Н.В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6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 xml:space="preserve"> </w:t>
      </w:r>
      <w:r>
        <w:rPr/>
        <w:t>« Кореневская средняя общеобразовательная школа № 2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на  2015-2016 учебный год (5-ти дневная учебная неделя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НАЧАЛЬНОЕ ОБЩЕ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386"/>
        <w:gridCol w:w="1094"/>
        <w:gridCol w:w="1094"/>
        <w:gridCol w:w="1107"/>
        <w:gridCol w:w="1009"/>
        <w:gridCol w:w="1219"/>
      </w:tblGrid>
      <w:tr>
        <w:trPr>
          <w:trHeight w:val="651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/классы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5" w:hanging="4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636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дневная нед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ельно допустимая аудиторная учеб</w:t>
              <w:softHyphen/>
              <w:t>ная нагрузка при 5-дневной учебной не</w:t>
              <w:softHyphen/>
              <w:t xml:space="preserve">дел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6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8"/>
        </w:rPr>
        <w:t>Утверждён: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4"/>
        </w:rPr>
        <w:t xml:space="preserve">                                                     </w:t>
      </w:r>
      <w:r>
        <w:rPr>
          <w:sz w:val="18"/>
        </w:rPr>
        <w:t>решением педагогического совет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протокол № 1от  31.08.2015г.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 xml:space="preserve">введён в действие приказом № 85 от 1.09.2015г.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6"/>
        </w:rPr>
        <w:t>директор школы</w:t>
      </w:r>
      <w:r>
        <w:rPr>
          <w:sz w:val="18"/>
        </w:rPr>
        <w:t>_______________Зорина Н.В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6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УЧЕБНЫЙ ПЛАН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0"/>
        </w:rPr>
        <w:t>Муниципального казенного обще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 Кореневская средняя общеобразовательная школа № 2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0"/>
        </w:rPr>
      </w:pPr>
      <w:r>
        <w:rPr>
          <w:sz w:val="20"/>
        </w:rPr>
        <w:t>на  2015-2016 учебный год (6-ти дневная учебная недел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СРЕДНЕЕ  ОБЩЕ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</w:rPr>
        <w:t xml:space="preserve">(универсальное </w:t>
      </w:r>
      <w:r>
        <w:rPr>
          <w:b/>
          <w:bCs/>
          <w:color w:val="000000"/>
          <w:sz w:val="20"/>
          <w:lang w:val="en-US"/>
        </w:rPr>
        <w:t xml:space="preserve"> (</w:t>
      </w:r>
      <w:r>
        <w:rPr>
          <w:b/>
          <w:bCs/>
          <w:color w:val="000000"/>
          <w:sz w:val="20"/>
        </w:rPr>
        <w:t>непрофильное</w:t>
      </w:r>
      <w:r>
        <w:rPr>
          <w:b/>
          <w:bCs/>
          <w:color w:val="000000"/>
          <w:sz w:val="20"/>
          <w:lang w:val="en-US"/>
        </w:rPr>
        <w:t>)</w:t>
      </w:r>
      <w:r>
        <w:rPr>
          <w:b/>
          <w:bCs/>
          <w:color w:val="000000"/>
          <w:sz w:val="20"/>
        </w:rPr>
        <w:t xml:space="preserve"> обучение)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39085</wp:posOffset>
                </wp:positionV>
                <wp:extent cx="4916170" cy="626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626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62"/>
                              <w:gridCol w:w="1056"/>
                              <w:gridCol w:w="1037"/>
                              <w:gridCol w:w="78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сего за два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. 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I.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Основы православной культуры (факультатив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омпонент образовательного учреждения (6-дневная неделя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Предельно допустимая аудиторная учебная нагрузка при  5-дневной учебной неделе (требования СанПиН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493pt;mso-wrap-distance-left:9pt;mso-wrap-distance-right:9pt;mso-wrap-distance-top:0pt;mso-wrap-distance-bottom:0pt;margin-top:223.55pt;mso-position-vertical-relative:page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62"/>
                        <w:gridCol w:w="1056"/>
                        <w:gridCol w:w="1037"/>
                        <w:gridCol w:w="78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сего за два год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. Федеральный компонен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Базовые учебные предмет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I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сновы православной культуры (факультатив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Компонент образовательного учреждения (6-дневная неделя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Предельно допустимая аудиторная учебная нагрузка при  5-дневной учебной неделе (требования СанПиН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</w:rPr>
      </w:pPr>
      <w:r>
        <w:rPr>
          <w:b/>
          <w:bCs/>
          <w:sz w:val="16"/>
        </w:rPr>
        <w:tab/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8"/>
        </w:rPr>
        <w:t>Утверждён: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4"/>
        </w:rPr>
        <w:t xml:space="preserve">                                                     </w:t>
      </w:r>
      <w:r>
        <w:rPr>
          <w:sz w:val="18"/>
        </w:rPr>
        <w:t>решением педагогического совет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протокол № 1от  31.08.2015г.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 xml:space="preserve">введён в действие приказом № 85 от 1.09.2015г.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6"/>
        </w:rPr>
        <w:t>директор школы</w:t>
      </w:r>
      <w:r>
        <w:rPr>
          <w:sz w:val="18"/>
        </w:rPr>
        <w:t>_______________Зорина Н.В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6"/>
        </w:rPr>
        <w:t xml:space="preserve">  </w:t>
      </w: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казенного  обще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Кореневская средняя общеобразовательная школа № 2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на  2015-2016 учебный год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16"/>
          <w:szCs w:val="16"/>
        </w:rPr>
        <w:t>(5-ти дневная учебная неделя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ОЕ ОБЩЕЕ ОБРАЗОВАНИЕ</w:t>
      </w:r>
    </w:p>
    <w:p>
      <w:pPr>
        <w:pStyle w:val="Normal"/>
        <w:widowControl w:val="false"/>
        <w:ind w:left="492" w:hanging="0"/>
        <w:jc w:val="center"/>
        <w:rPr/>
      </w:pPr>
      <w:r>
        <w:rPr>
          <w:b/>
          <w:bCs/>
        </w:rPr>
        <w:t>5 класс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119"/>
        <w:gridCol w:w="1984"/>
        <w:gridCol w:w="1134"/>
      </w:tblGrid>
      <w:tr>
        <w:trPr>
          <w:trHeight w:val="73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   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- 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– 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 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асть, формируемая участниками образовательного процесса при 5-дневной учебной нед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6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18"/>
        </w:rPr>
        <w:t>Утверждён: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4"/>
        </w:rPr>
        <w:t xml:space="preserve">                                                     </w:t>
      </w:r>
      <w:r>
        <w:rPr>
          <w:sz w:val="18"/>
        </w:rPr>
        <w:t>решением педагогического совет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протокол № 1 от 31.08.2015г.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 xml:space="preserve">введён в действие приказом № 85 от 01.09.2015г.                                              </w:t>
      </w:r>
      <w:r>
        <w:rPr>
          <w:sz w:val="16"/>
        </w:rPr>
        <w:t>директор школы</w:t>
        <w:tab/>
      </w:r>
      <w:r>
        <w:rPr>
          <w:sz w:val="18"/>
        </w:rPr>
        <w:tab/>
        <w:tab/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_______________Зорина Н.В.</w:t>
      </w:r>
    </w:p>
    <w:p>
      <w:pPr>
        <w:pStyle w:val="Normal"/>
        <w:widowControl w:val="false"/>
        <w:shd w:fill="FFFFFF" w:val="clear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16"/>
          <w:szCs w:val="16"/>
        </w:rPr>
        <w:t>Муниципального казенного  обще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Кореневская средняя общеобразовательная школа № 2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на  2015-2016 учебный год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5-ти дневная учебная неделя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ОЕ ОБЩЕЕ ОБРАЗОВА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77110</wp:posOffset>
                </wp:positionV>
                <wp:extent cx="5592445" cy="6873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687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99"/>
                              <w:gridCol w:w="632"/>
                              <w:gridCol w:w="567"/>
                              <w:gridCol w:w="592"/>
                              <w:gridCol w:w="687"/>
                              <w:gridCol w:w="687"/>
                              <w:gridCol w:w="1843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7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кусство (Музыка и ИЗО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Региональный компонент (5-дневная неделя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 Курского кр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Компонент образовате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учреж</w:t>
                                    <w:softHyphen/>
                                    <w:t>дения при 5-дневной       рабочей недел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Предметный курс. Русский язык «Секреты хорошей реч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Предметный курс. Математика «Технология работы с КИМам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Слагаемые выбора профиля обуч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Курс по выбору. Биология «Здоровье человека и окружающая сред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Курс по выбору. География «Географическое положение Росси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Курс по выбору. Обществознание «Человек и его проблем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Предельно допустимая аудиторная учебная нагрузка при 5-дневной учебной недел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541.2pt;mso-wrap-distance-left:9pt;mso-wrap-distance-right:9pt;mso-wrap-distance-top:0pt;mso-wrap-distance-bottom:0pt;margin-top:179.3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99"/>
                        <w:gridCol w:w="632"/>
                        <w:gridCol w:w="567"/>
                        <w:gridCol w:w="592"/>
                        <w:gridCol w:w="687"/>
                        <w:gridCol w:w="687"/>
                        <w:gridCol w:w="1843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37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7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кусство (Музыка и ИЗО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Региональный компонент (5-дневная неделя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 Курского кр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Компонент образовате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чреж</w:t>
                              <w:softHyphen/>
                              <w:t>дения при 5-дневной       рабочей недел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8"/>
                              </w:rPr>
                              <w:t>Предметный курс. Русский язык «Секреты хорошей реч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8"/>
                              </w:rPr>
                              <w:t>Предметный курс. Математика «Технология работы с КИМам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8"/>
                              </w:rPr>
                              <w:t>Слагаемые выбора профиля обуч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8"/>
                              </w:rPr>
                              <w:t>Курс по выбору. Биология «Здоровье человека и окружающая сред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8"/>
                              </w:rPr>
                              <w:t>Курс по выбору. География «Географическое положение Росси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8"/>
                              </w:rPr>
                              <w:t>Курс по выбору. Обществознание «Человек и его проблемы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  <w:t xml:space="preserve">Предельно допустимая аудиторная учебная нагрузка при 5-дневной учебной недел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</w:rPr>
      </w:pPr>
      <w:r>
        <w:rPr>
          <w:sz w:val="16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0"/>
        </w:rPr>
        <w:t xml:space="preserve">  </w:t>
      </w:r>
      <w:r>
        <w:rPr>
          <w:sz w:val="18"/>
        </w:rPr>
        <w:t>Утверждён: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4"/>
        </w:rPr>
        <w:t xml:space="preserve">                                                     </w:t>
      </w:r>
      <w:r>
        <w:rPr>
          <w:sz w:val="18"/>
        </w:rPr>
        <w:t>решением педагогического совет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протокол № 1от  31.08.2015г.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 xml:space="preserve">введён в действие приказом № 85 от 1.09.2015г.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6"/>
        </w:rPr>
        <w:t>директор школы</w:t>
      </w:r>
      <w:r>
        <w:rPr>
          <w:sz w:val="18"/>
        </w:rPr>
        <w:t>_______________Зорина Н.В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6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УЧЕБНЫЙ ПЛАН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0"/>
        </w:rPr>
        <w:t>Муниципального казенного обще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>«Кореневская средняя общеобразовательная школа № 2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0"/>
        </w:rPr>
      </w:pPr>
      <w:r>
        <w:rPr>
          <w:sz w:val="20"/>
        </w:rPr>
        <w:t>на  2015-2016 учебный год (6-ти дневная учебная недел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СРЕДНЕЕ  ОБЩЕ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</w:rPr>
        <w:t>(оборонно-спортивный профиль)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839085</wp:posOffset>
                </wp:positionV>
                <wp:extent cx="4799330" cy="6041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62"/>
                              <w:gridCol w:w="990"/>
                              <w:gridCol w:w="853"/>
                              <w:gridCol w:w="853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Количество часов за неделю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личество часов за неделю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 xml:space="preserve">XI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. 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I.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Основы православной культуры (факультатив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омпонент образовательного учреждения (6-дневная неделя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Предельно допустимая аудиторная учебная нагрузка при  6-дневной учебной неделе (требования СанПиН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475.7pt;mso-wrap-distance-left:9pt;mso-wrap-distance-right:9pt;mso-wrap-distance-top:0pt;mso-wrap-distance-bottom:0pt;margin-top:223.55pt;mso-position-vertical-relative:page;margin-left:5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62"/>
                        <w:gridCol w:w="990"/>
                        <w:gridCol w:w="853"/>
                        <w:gridCol w:w="853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4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Количество часов за неделю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личество часов за неделю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4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 xml:space="preserve">XI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. Федеральный компонент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Базовые учебные предмет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офильные учебные предмет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I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сновы православной культуры (факультатив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Компонент образовательного учреждения (6-дневная неделя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Предельно допустимая аудиторная учебная нагрузка при  6-дневной учебной неделе (требования СанПиН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eastAsia="Arial Unicode MS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eastAsia="Arial Unicode MS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25:00Z</dcterms:created>
  <dc:creator>Зорины</dc:creator>
  <dc:description/>
  <cp:keywords/>
  <dc:language>en-US</dc:language>
  <cp:lastModifiedBy>SCHOOL</cp:lastModifiedBy>
  <cp:lastPrinted>2015-09-02T12:21:00Z</cp:lastPrinted>
  <dcterms:modified xsi:type="dcterms:W3CDTF">2015-09-08T07:16:00Z</dcterms:modified>
  <cp:revision>112</cp:revision>
  <dc:subject/>
  <dc:title>Согласовано:                                                                                    Утверждаю:</dc:title>
</cp:coreProperties>
</file>