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</w:t>
      </w:r>
      <w:r>
        <w:rPr>
          <w:i/>
        </w:rPr>
        <w:t xml:space="preserve"> </w:t>
      </w:r>
      <w:r>
        <w:rPr/>
        <w:t xml:space="preserve">федерального компонента государственного стандарта, примерной  программы основного общего образования по русскому языку, авторской программы для общеобразовательных учреждений «Русский язык. 5-9 классы» под редакцией М.Т. Баранова, Т.А. Ладыженской, Н. М. Шанского. Программа рассчитана на 102 часа (3 часа в неделю). </w:t>
      </w:r>
    </w:p>
    <w:p>
      <w:pPr>
        <w:pStyle w:val="Normal"/>
        <w:rPr/>
      </w:pPr>
      <w:r>
        <w:rPr/>
        <w:t xml:space="preserve">    </w:t>
      </w:r>
      <w:r>
        <w:rPr>
          <w:shd w:fill="F7F7F8" w:val="clear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rPr>
          <w:color w:val="77787B"/>
          <w:shd w:fill="F7F7F8" w:val="clear"/>
        </w:rPr>
      </w:pPr>
      <w:r>
        <w:rPr>
          <w:color w:val="77787B"/>
          <w:shd w:fill="F7F7F8" w:val="clear"/>
        </w:rPr>
      </w:r>
    </w:p>
    <w:p>
      <w:pPr>
        <w:pStyle w:val="Normal"/>
        <w:rPr/>
      </w:pPr>
      <w:r>
        <w:rPr>
          <w:color w:val="77787B"/>
          <w:shd w:fill="F7F7F8" w:val="clear"/>
        </w:rPr>
        <w:t xml:space="preserve">    </w:t>
      </w:r>
      <w:r>
        <w:rPr>
          <w:b/>
          <w:bCs/>
          <w:shd w:fill="F7F7F8" w:val="clear"/>
        </w:rPr>
        <w:t>Целями изучения русского (родного) языка в основной школе являются:</w:t>
      </w:r>
    </w:p>
    <w:p>
      <w:pPr>
        <w:pStyle w:val="Normal"/>
        <w:rPr/>
      </w:pPr>
      <w:r>
        <w:rPr/>
        <w:br/>
      </w:r>
      <w:r>
        <w:rPr>
          <w:shd w:fill="F7F7F8" w:val="clear"/>
        </w:rPr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  <w:r>
        <w:rPr/>
        <w:br/>
        <w:br/>
      </w:r>
      <w:r>
        <w:rPr>
          <w:shd w:fill="F7F7F8" w:val="clear"/>
        </w:rPr>
        <w:t>• овладение русским языком как средством общения в повседневной жизни и учебной деятельности; овладение важнейшими общеучебными умениями и универсальными учебными действиями;</w:t>
      </w:r>
      <w:r>
        <w:rPr/>
        <w:br/>
        <w:br/>
      </w:r>
      <w:r>
        <w:rPr>
          <w:shd w:fill="F7F7F8" w:val="clear"/>
        </w:rPr>
        <w:t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  <w:r>
        <w:rPr>
          <w:rStyle w:val="Appleconvertedspace"/>
          <w:shd w:fill="F7F7F8" w:val="clear"/>
        </w:rPr>
        <w:t> </w:t>
      </w:r>
    </w:p>
    <w:p>
      <w:pPr>
        <w:pStyle w:val="Style15"/>
        <w:shd w:fill="F7F7F8" w:val="clear"/>
        <w:rPr/>
      </w:pPr>
      <w:r>
        <w:rPr>
          <w:b/>
          <w:bCs/>
        </w:rPr>
        <w:t>Общая характеристика учебного предмета</w:t>
      </w:r>
    </w:p>
    <w:p>
      <w:pPr>
        <w:pStyle w:val="Style15"/>
        <w:shd w:fill="F7F7F8" w:val="clear"/>
        <w:rPr/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br/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</w:t>
      </w:r>
    </w:p>
    <w:p>
      <w:pPr>
        <w:pStyle w:val="Style15"/>
        <w:shd w:fill="F7F7F8" w:val="clear"/>
        <w:rPr/>
      </w:pPr>
      <w:r>
        <w:rP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br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  <w:br/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Style15"/>
        <w:shd w:fill="F7F7F8" w:val="clear"/>
        <w:rPr/>
      </w:pPr>
      <w:r>
        <w:rPr/>
        <w:t xml:space="preserve">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</w:p>
    <w:p>
      <w:pPr>
        <w:pStyle w:val="Style15"/>
        <w:shd w:fill="F7F7F8" w:val="clear"/>
        <w:rPr/>
      </w:pPr>
      <w:r>
        <w:rPr/>
        <w:t xml:space="preserve">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</w:p>
    <w:p>
      <w:pPr>
        <w:pStyle w:val="Style15"/>
        <w:shd w:fill="F7F7F8" w:val="clear"/>
        <w:rPr/>
      </w:pPr>
      <w:r>
        <w:rPr/>
        <w:t xml:space="preserve">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</w:t>
      </w:r>
    </w:p>
    <w:p>
      <w:pPr>
        <w:pStyle w:val="Style15"/>
        <w:shd w:fill="F7F7F8" w:val="clear"/>
        <w:rPr/>
      </w:pPr>
      <w:r>
        <w:rPr/>
        <w:t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ебования к уровню подготовки учащихся за курс 8 класс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учаю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концу 8 класса обучающиеся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изводить синтаксический  разбор словосочетаний, простых двусоставных и односоставных предложений, предложений с прямой реч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блюдать нормы литературного языка в пределах изученного материал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 пунктуации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и косвенной речью, при цитировании, обращении, при междометиях, вводных словах и предложениях. Ставить тире в нужных случаях между подлежащим и сказуемым,  находить пунктограммы в простом предложении и обосновывать постановку соответствующих знаков препинания с помощью изученных в 8 классе пунктограмм:  правильно ставить знаки препинания во всех изученных случаях:  ставить знаки препинания в простых предложениях с однородными членами предложения,  при обособленных второстепенными и уточняющих членах предложения, в предложениях с прямой и  косвенной речью, при цитировании,   при обращениях, междометиях,  вводных словах и предложения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орфографии</w:t>
      </w:r>
      <w:r>
        <w:rPr>
          <w:i/>
          <w:color w:val="000000"/>
        </w:rPr>
        <w:t xml:space="preserve">. </w:t>
      </w:r>
      <w:r>
        <w:rPr>
          <w:color w:val="000000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в 8 классе слова с непроверяемыми орфограммами: правильно писать слова  со всеми изученными  в 5-7  классах орфограммами, слова специальной тематики с непроверяемыми и труднопроверяемыми орфограмм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вязной речи</w:t>
      </w:r>
      <w:r>
        <w:rPr>
          <w:i/>
          <w:color w:val="000000"/>
        </w:rPr>
        <w:t xml:space="preserve">. </w:t>
      </w:r>
      <w:r>
        <w:rPr>
          <w:color w:val="000000"/>
        </w:rPr>
        <w:t>Определять тип и стиль текста</w:t>
      </w:r>
      <w:r>
        <w:rPr>
          <w:i/>
          <w:color w:val="000000"/>
        </w:rPr>
        <w:t>.</w:t>
      </w:r>
      <w:r>
        <w:rPr>
          <w:color w:val="000000"/>
        </w:rPr>
        <w:t xml:space="preserve"> Подробно и выборочно  излагать повествовательные  тексты с элементами описания местности, архитектурных памятников. Писать сочинения – 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Адекватно воспринимать и создавать тексты публицистического  стиля на доступные темы. Уметь просто и в то же время выразительно выступать перед слушателями по общественно важным проблем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>По орфоэпии</w:t>
      </w:r>
      <w:r>
        <w:rPr>
          <w:color w:val="000000"/>
        </w:rPr>
        <w:t>. Правильно произносить употребительные слова с учётом вариантов произнош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морфемике и словообразованию</w:t>
      </w:r>
      <w:r>
        <w:rPr>
          <w:color w:val="000000"/>
        </w:rPr>
        <w:t>. Опираться на словообразовательный анализ при определении лексического значения , морфемного строения и написания слов разных частей ре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 лексике и фразеологии. Р</w:t>
      </w:r>
      <w:r>
        <w:rPr>
          <w:color w:val="000000"/>
        </w:rPr>
        <w:t>азъяснять значение слов социальной тематики, правильно их употреблять; пользоваться толковым словар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 морфологии</w:t>
      </w:r>
      <w:r>
        <w:rPr>
          <w:color w:val="000000"/>
        </w:rPr>
        <w:t>. Распознавать изученные в 5-7 классах части речи и их формы; соблюдать литературные нормы при образовании и употребления слов; пользоваться грамматико – орфографическим словар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>По синтаксису</w:t>
      </w:r>
      <w:r>
        <w:rPr>
          <w:color w:val="000000"/>
        </w:rPr>
        <w:t xml:space="preserve">.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ётом их специфики и  стилистических свойств: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 и выразительно читать  простые предложения  изученных синтаксических конструкц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417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Повторение изученного в V – VII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Контрольная работа по теме «Повтор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Уроки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Словосоч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Прост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Контрольная работа по теме «Основные единицы синтакси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Уроки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Двусостав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Контрольная работа по теме «Двусоставные и односоставные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Уроки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 xml:space="preserve">Контрольная работа по теме </w:t>
            </w:r>
            <w:r>
              <w:rPr>
                <w:i/>
                <w:color w:val="000000"/>
              </w:rPr>
              <w:t>«Однородные и обособленные члены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Уроки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 xml:space="preserve">Слова, грамматически не связанные с членами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Контрольная работа</w:t>
            </w:r>
            <w:r>
              <w:rPr>
                <w:i/>
                <w:color w:val="000000"/>
              </w:rPr>
              <w:t xml:space="preserve"> по теме «Слова, грамматически не связанные с членами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Уроки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>Чуж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color w:val="000000"/>
                <w:sz w:val="28"/>
                <w:szCs w:val="28"/>
              </w:rPr>
              <w:t xml:space="preserve">Повторение и систематизация изученного в 8 кла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bCs/>
                <w:i/>
                <w:color w:val="000000"/>
              </w:rPr>
              <w:t>Уроки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торение пройденного в 5 - 7 классах 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интаксис. Пунктуация. Культура ре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синтаксиса. Текст и предложение  как единица синтаксиса. Повторение пройденного материала о словосочетании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15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остое предложение </w:t>
      </w:r>
    </w:p>
    <w:p>
      <w:pPr>
        <w:pStyle w:val="Style15"/>
        <w:rPr/>
      </w:pPr>
      <w:r>
        <w:rPr>
          <w:sz w:val="22"/>
          <w:szCs w:val="22"/>
        </w:rPr>
        <w:t xml:space="preserve"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Умение выделять с помощью логического ударения и порядка слов наиболее важное слово в предложении, выразительно читать предложения. 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усоставные предложения:</w:t>
      </w:r>
    </w:p>
    <w:p>
      <w:pPr>
        <w:pStyle w:val="Style15"/>
        <w:tabs>
          <w:tab w:val="clear" w:pos="708"/>
          <w:tab w:val="left" w:pos="72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Главные члены пред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Style15"/>
        <w:tabs>
          <w:tab w:val="clear" w:pos="708"/>
          <w:tab w:val="left" w:pos="72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торостепенные члены предложен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Умение использовать в речи согласованные и несогласованные определения как синонимы.  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дносоставные предложен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Понятие о неполных предложениях. Неполные предложения в диалоге и в сложном предложении. 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стое осложненное предложение:</w:t>
      </w:r>
    </w:p>
    <w:p>
      <w:pPr>
        <w:pStyle w:val="Style15"/>
        <w:tabs>
          <w:tab w:val="clear" w:pos="708"/>
          <w:tab w:val="left" w:pos="72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Однородные члены предложения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овторение изученного материала об однородных членах предложения.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 Умение интонационно правильно произносить предложения с обобщающими словами при однородных членах. </w:t>
      </w:r>
    </w:p>
    <w:p>
      <w:pPr>
        <w:pStyle w:val="Style15"/>
        <w:tabs>
          <w:tab w:val="clear" w:pos="708"/>
          <w:tab w:val="left" w:pos="72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бособленные члены предложения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Понятие об обособлении.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Характеристика человека как вид текста; строение данного текста, его языковые особенности. 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лова, грамматически не связанные с членами предложения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овторение изученного материала об обращении.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Чужая речь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овторение изученного материала о прямой речи и диалоге.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 Умение выделять в произношении слова автора. Умение заменять прямую речь косвенной.</w:t>
      </w:r>
    </w:p>
    <w:p>
      <w:pPr>
        <w:pStyle w:val="Style1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вторение и систематизация пройденного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озлова, Н.В.Чесно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 8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Книг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1,2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огда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8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Н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Трунц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исать э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Казбек-Кази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. Русский язык. 5-11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Кривопля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Средства и приёмы выразительной речи. 5-9 классы: тренинговые задания на уро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Ива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хемах и таб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урочное планиров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890"/>
        <w:gridCol w:w="6791"/>
        <w:gridCol w:w="14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в современном ми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Повторение изученного в V – VII класс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 и орфограф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: знаки завершения, разделения, выде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ложные предложения. Знаки препинания в сложном предложе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000000"/>
              </w:rPr>
              <w:t>Н – НН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суффиксах прилагательных, причастий и нареч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итное и раздельное напис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000000"/>
              </w:rPr>
              <w:t>Н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разными частями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итное и раздельное напис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000000"/>
              </w:rPr>
              <w:t>Н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разными частями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Контрольная работа по теме «Повторение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-1</w:t>
            </w:r>
            <w:r>
              <w:rPr>
                <w:lang w:val="en-US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Уроки развития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единицы синтаксиса. Текст как единица синтакси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как основная единица синтаксиса. Коммуникативная функция предложения. Основные признаки предложения и его отличия от других языковых единиц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Словосочет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 как единица синтакси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е связи слов в словосочетаниях. Подчинительная связь: согласование, управление, примык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восочетаний. Нормы сочетания слов и их нарушения в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Простое предлож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ая структура предложения. Грамматическая (предикативная) основа предлож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слов в предложении. Интонация. Логическое удар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Контрольная работа по теме «Основные единицы синтаксис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Уроки развития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Двусостав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. Подлежаще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казуемого. Простое глагольное сказуемо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ное глагольное сказуемо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ое именное сказуемо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ое именное сказуемое. Особенности связи подлежащего и сказуем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 Роль второстепенных членов в предложе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ение. Дополнение прямое и косвенно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. Согласованные и несогласованные определ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. Знаки препинания при нё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оятельство. Способы выражения обстоятель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двусоставного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 теме «Двусоставные предложен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член односоставного предложения. Основные группы односоставных предлож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ные (номинативные)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ённо-лич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о-лич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лич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но-лич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односоставных предлож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 теме «Односоставное предложение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Контрольная работа по теме «Двусоставные и односоставные предложен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Уроки развития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осложнённом предложе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однородных членах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 с однородными член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онный разбор предложений с однородными член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обособлении второстепенных членов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.  Выделительные знаки препинания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ие определений с обстоятельственным оттенком значения. Правильное построение предложений с причастными оборо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ие приложений. Выделительные знаки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обстоятельства. Выделительные знаки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е конструкции с союзом КАК. Отсутствие или наличие запятой перед союзом КА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построение предложений с деепричастными оборо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 с обособленными член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онный разбор предложений с обособленными член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 теме «Однородные и обособленные члены предложен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 xml:space="preserve">Контрольная работа по теме </w:t>
            </w:r>
            <w:r>
              <w:rPr>
                <w:b/>
                <w:color w:val="000000"/>
              </w:rPr>
              <w:t>«Однородные и обособленные члены предложен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Уроки развития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 xml:space="preserve">Слова, грамматически не связанные с членами предлож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щение. Назначение обращения. Распространённые обращ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льные знаки препинания при обращении. Интонация предложений с обращени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обращ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е констру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вводных слов и вводных сочетаний слов по значени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ные слова, словосочетания и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ометия в предложе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и пунктуационный разбор предложений со словами, словосочетаниями, предложениями, грамматически не связанными с членами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 теме «Слова, грамматически не связанные с членами предложен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теме «Слова, грамматически не связанные с членами предложения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-8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Уроки развития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>Чужая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Понятие о чужой речи. Комментирующая част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ямая и косвенная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Предложения с косвенной речью. Замена прямой речи косвенно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ямая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 xml:space="preserve">Диало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Цитаты и знаки препинания при н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Обобщение и систематизация по теме «Чужая речь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color w:val="000000"/>
                <w:sz w:val="28"/>
                <w:szCs w:val="28"/>
              </w:rPr>
              <w:t xml:space="preserve">Повторение и систематизация изученного в 8 класс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интаксис и морфология. Синтаксис и пункту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интаксис и культура речи. Синтаксис и орфограф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bCs/>
                <w:color w:val="000000"/>
              </w:rPr>
              <w:t>Уроки развития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c1">
    <w:name w:val="c7 c1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5:00Z</dcterms:created>
  <dc:creator>Комп</dc:creator>
  <dc:description/>
  <cp:keywords/>
  <dc:language>en-US</dc:language>
  <cp:lastModifiedBy>Комп</cp:lastModifiedBy>
  <dcterms:modified xsi:type="dcterms:W3CDTF">2016-03-28T19:21:00Z</dcterms:modified>
  <cp:revision>2</cp:revision>
  <dc:subject/>
  <dc:title>                                                  Пояснительная записка</dc:title>
</cp:coreProperties>
</file>