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Образовательная программа для 10 класса составлена на основе Государственного стандарта общего образования, Примерной программы среднего полного общего образования по рус</w:t>
        <w:softHyphen/>
        <w:t xml:space="preserve">скому языку (базовый уровень); Программы по русскому языку для 10-11 классов общеобразовательных учреждений под редакцией М. Т. Барановой (базовый уровень), на основе «Пособия для занятий по русскому языку в старших классах» В. Ф. Грекова, С. Е. Крючкова, Л. А. Чешко и рассчитана на 105 часов (3 часа в неделю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ение русского языка направлено на достижение следующих </w:t>
      </w:r>
      <w:r>
        <w:rPr>
          <w:b/>
        </w:rPr>
        <w:t>целей,</w:t>
      </w:r>
      <w:r>
        <w:rPr/>
        <w:t xml:space="preserve"> обеспечивающих реализацию личностно ориентированного подхода к обучен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ание гражданственности и патриотизма, любви к родному языку, отношения к языку как духовной ценности, средству об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формирование умений опознавать, анализировать, классифицировать языковые фак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применение полученных знаний и умений в речевой практике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94"/>
        <w:gridCol w:w="21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ые части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жебные части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работа за год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курса (105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язы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Язык и общество. Язык и культура. Язык и история народа. Три периода в истории русского языка: период выделения восточных сла</w:t>
        <w:softHyphen/>
        <w:t xml:space="preserve">вян из общеславянского единства и принятие христианства; период возникновения языка великорусской народности в </w:t>
      </w:r>
      <w:r>
        <w:rPr>
          <w:color w:val="000000"/>
          <w:lang w:val="en-US"/>
        </w:rPr>
        <w:t>XV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; пе</w:t>
        <w:softHyphen/>
        <w:t>риод выработки норм русского национального язы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тивные процессы в русском языке на современном этапе. Про</w:t>
        <w:softHyphen/>
        <w:t>блемы экологии язы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е о норме литературного языка. Типы норм. Редактирование текстов. Активные процессы в русском языке на современном этапе. Понятие нормы, основные нормы русского языка: орфоэпические, лексические, стилистические, грамматические (морфологические и синтаксические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екс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</w:t>
        <w:softHyphen/>
        <w:t>вованные слова. Русская лексика с точки зрения сферы ее употреб</w:t>
        <w:softHyphen/>
        <w:t>ления: диалектизмы, специальная лексика (профессионализмы, тер</w:t>
        <w:softHyphen/>
        <w:t>мины), арготизмы. Межстилевая лексика, разговорно-бытовая и книжная. Активный и пассивный словарный запас; архаизмы, исто</w:t>
        <w:softHyphen/>
        <w:t>ризмы, неологизмы. Индивидуальные новообразования, использова</w:t>
        <w:softHyphen/>
        <w:t>ние их в художественной реч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сская фразеология. Крылатые слова, пословицы и поговор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ное употребление слов и фразеологизмов в строгом со</w:t>
        <w:softHyphen/>
        <w:t>ответствии с их значением и стилистическими свойствами. Лексиче</w:t>
        <w:softHyphen/>
        <w:t>ская и стилистическая синоним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зобразительные возможности синонимов, антонимов, парони</w:t>
        <w:softHyphen/>
        <w:t>мов, омонимов. Контекстуальные синонимы и антонимы. Градация. Антите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Лексические и фразеологические словари.</w:t>
      </w:r>
      <w:r>
        <w:rPr/>
        <w:t xml:space="preserve"> </w:t>
      </w:r>
      <w:r>
        <w:rPr>
          <w:color w:val="000000"/>
        </w:rPr>
        <w:t>Лексико-фразеологический разбор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рфоэп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современного русского языка. Особенности русского словесного ударения. Логическое ударение. Основные нормы современного литературного произношения (произношение безударных гласных звуков, некоторых согласных, сочетаний согласных; произношение некоторых грамматических форм; особенности произношения иноязычных слов, русских имен и отчест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русского языка и справочники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, словообразование, орфограф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 (фонетический, морфологический, традиционный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рфограмма. Основные принципы и нормы современной русской орфографии: 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. Орфограммы, связанные с употреблением прописных букв, ъ и ь (ь после шипящих, в грамматических формах, в правописании суффиксов), безударных и чередующихся гласных в корне слова, правописанием гласных после шипящих и г/, приставок (на з-, с-, пре-, при- и т. д.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, морфемике и словообразованию в практике правописания и говор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словообразовательные средства. Экспрессивно-стилистическая роль корней, суффиксов и приставок в структуре художественного сл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разбо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ловари русского языка и справочники: справочник по русскому правописанию, словообразовательный словарь русского языка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частях речи. Общее грамматическое значение, грамматические формы и синтаксические функции частей речи. Нормативное употребление форм слова. Принципы русской орфографии. Морфологический разбор частей реч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зученного об именах существительном, прилагательном, числи тельном; местоимении, глаголе, наречии, служебных частях речи. Определение синтаксической роли склоняемых частей речи в предложении. Основные типы орфограмм склоняемых частей речи, изученных в 5-7 классах. Определение синтаксической роли местоимения в предложении. Особенности функционирования глаголов в речи. Правописание личных окончаний и суффиксов глаголов. Глагольные формы - причастие и деепричастие. Особенности функционирования глагольных форм в речи. Применение основных типов орфограмм и пунктограмм причастия и деепричастия, изученных в 7-8 класс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писания предлогов и частиц с самостоятельными частями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применения основных типов орфограмм служебных частей речи, изученных в 7-9 класса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и словообразовательные нормы современного русского литературного языка, их описание и закрепление в словарях, учебниках, справочни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русского языка обучающийся должен </w:t>
      </w:r>
    </w:p>
    <w:p>
      <w:pPr>
        <w:pStyle w:val="Normal"/>
        <w:jc w:val="both"/>
        <w:rPr/>
      </w:pPr>
      <w:r>
        <w:rPr>
          <w:b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мысл понятий речевая </w:t>
      </w:r>
      <w:r>
        <w:rPr>
          <w:i/>
        </w:rPr>
        <w:t>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лять речевой самоконтроль, оценивать устные и письменные высказывания с точки зрения языкового оформ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водить лингвистический анализ текстов различных стил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чт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использовать основные виды чт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звлекать необходимую информацию из различных источник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 и письм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создавать устные и письменные монологические и диалогические высказывания различных типов и жанр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соблюдать нормы речевого п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ёмы  обуч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бщающая беседа по изученному материал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различных видов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учащимися авторского текста в различных жанрах (подготовка доклада, написание анализа, рецензии, творческих работ в жанре эссе, очерка, рассказа и т.д.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исьмо под диктов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ментирование орфограмм и пункт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заиморецензиров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ные виды разбора (фонетический, лексический, словообразовательный, морфологический, синтаксический, лингвистический, лексико-фразеоло-гический, речеведчески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удиров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ационная переработка устного и письменного текс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редактирование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создание текстов разных функционально-смысловых типов, стилей и жан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диску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орфографических и пунктуационных упражнений самими обучающими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firstLine="720"/>
        <w:jc w:val="both"/>
        <w:rPr/>
      </w:pPr>
      <w:r>
        <w:rPr/>
        <w:t>На изучение русского языка в 10 классе отводится 105 часов, в том числе для проведения контрольных работ – 3 ча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учебно – методической литературы</w:t>
      </w:r>
    </w:p>
    <w:p>
      <w:pPr>
        <w:pStyle w:val="Normal"/>
        <w:rPr/>
      </w:pPr>
      <w:r>
        <w:rPr/>
        <w:t>В. Ф. Грекова, С. Е. Крючкова, Л. А. Чешко. Русский язык. 10 класс. – М.: Просвещение, 2010.</w:t>
      </w:r>
    </w:p>
    <w:p>
      <w:pPr>
        <w:pStyle w:val="Normal"/>
        <w:rPr>
          <w:b/>
          <w:b/>
        </w:rPr>
      </w:pPr>
      <w:r>
        <w:rPr/>
        <w:t>А.Б.Малюшкин. Комплексный анализ текста 10-11 классы (рабочая тетрадь)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Калганова. Сочинения различных жанров в</w:t>
      </w:r>
      <w:r>
        <w:rPr>
          <w:sz w:val="24"/>
          <w:szCs w:val="24"/>
        </w:rPr>
        <w:t xml:space="preserve"> старших классах. 200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Вялкова, Т.А.Чернова. Олимпиады по русскому языку и литературе. 9-11 классы. 200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Иванова. Русский язык в схемах и таблицах. 200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ематических тестовых зад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 ЕГЭ по русскому язык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</w:t>
      </w:r>
      <w:r>
        <w:rPr/>
        <w:t>тематическое планирование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9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cs="Tunga" w:ascii="Trebuchet MS" w:hAnsi="Trebuchet MS"/>
                <w:b/>
                <w:i/>
              </w:rPr>
              <w:t>№</w:t>
            </w: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Tunga" w:ascii="Trebuchet MS" w:hAnsi="Trebuchet MS"/>
                <w:b/>
                <w:i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unga"/>
                <w:b/>
                <w:b/>
                <w:i/>
                <w:i/>
              </w:rPr>
            </w:pPr>
            <w:r>
              <w:rPr>
                <w:rFonts w:cs="Tunga" w:ascii="Trebuchet MS" w:hAnsi="Trebuchet MS"/>
                <w:b/>
                <w:i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unga"/>
                <w:b/>
                <w:b/>
                <w:i/>
                <w:i/>
              </w:rPr>
            </w:pPr>
            <w:r>
              <w:rPr>
                <w:rFonts w:cs="Tunga" w:ascii="Trebuchet MS" w:hAnsi="Trebuchet MS"/>
                <w:b/>
                <w:i/>
              </w:rPr>
              <w:t>Дата по фак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Русский язык в современном ми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тили и типы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теме «Стили и типы реч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онятие о норме русского литературн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Типы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Нормы русского литературного языка. Закреп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  <w:t>Лекс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лово и его лексическое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Точность словоупотре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Многозначные слова и их употреб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Тропы как выразительные средства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теме «Троп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Омонимы и их употреб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син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ант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стилистически ограниченной лекс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</w:rPr>
              <w:t>Заимствованные слова и их употреб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устаревших слов и неолог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фразеолог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Фигуры речи как выразительные средства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теме «Фигуры реч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ловари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разделу «Лекс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  <w:t>Орфоэп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Орфоэпические нормы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теме «Орфоэпические нормы русского язы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  <w:t>Морфемика и словообразование. Орф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инципы русской орф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прописных 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ь для обозначения на письме мягкости соглас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ь для обозначения грамматических ф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остав слова. Употребление однокорен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теме «Состав сл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Контрольная работа по теме «Состав сл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Основные способы образования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гласных в корн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гласных в корн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гласных после шипящих и 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рок-практикум по теме «Правописание гласных в корне сл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гласных после шипящих и 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огласных в корне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Двойные соглас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рок-зачет по разделу «Орфограф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Международные словообразовательны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приставок, не изменяющихся и изменяющихся на пись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приставок пре- и при-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ражнение в правописании приставок пре- и при-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приставок (закрепление).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очетание согласных на стыке приставки и кор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Употребление разделительных ъ и 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разделу «Орфограф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Буквы ы и и после приста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Буквы е и о после шипящих и 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Общие правила правописания слож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Общие правила правописания слож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ила переноса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Контро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  <w:t>Морф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b/>
                <w:b/>
                <w:i/>
                <w:i/>
              </w:rPr>
            </w:pPr>
            <w:r>
              <w:rPr>
                <w:rFonts w:cs="Academy;Times New Roman" w:ascii="Academy;Times New Roman" w:hAnsi="Academy;Times New Roman"/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i/>
                <w:i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Самостоятельные част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Имя существительное.</w:t>
            </w:r>
            <w:r>
              <w:rPr>
                <w:rFonts w:cs="Academy;Times New Roman" w:ascii="Academy;Times New Roman" w:hAnsi="Academy;Times New Roman"/>
                <w:i/>
              </w:rPr>
              <w:t xml:space="preserve"> Род и число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и и е в родительном, дательном и предложном падежах единственного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Именительный падеж множественного числа некоторых существительных мужского 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уществительных в родительном падеже множественного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фамилий и названий населённых пунктов в творительном падеж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уффиксов имён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уффиксов,, вносящих в существительное добавочные оттенки 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ложных имён существ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Имя прилагательное.</w:t>
            </w:r>
            <w:r>
              <w:rPr>
                <w:rFonts w:cs="Academy;Times New Roman" w:ascii="Academy;Times New Roman" w:hAnsi="Academy;Times New Roman"/>
                <w:i/>
              </w:rPr>
              <w:t xml:space="preserve"> Употребление некоторых форм прилагатель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окончаний имён прилага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уффиксов имён прилагательных. Н и Н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илагательные с суффиксами –К- и –СК-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илагательные с суффиксами –ОВ-,-ЕВ-,-ЧИВ-,-ЛИВ-,-ИВ-, -ЧАТ-,-ОНЬК-,-ЕНЬК-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ложных имён прилага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разделу «Морфология».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Имя числительное</w:t>
            </w:r>
            <w:r>
              <w:rPr>
                <w:rFonts w:cs="Academy;Times New Roman" w:ascii="Academy;Times New Roman" w:hAnsi="Academy;Times New Roman"/>
                <w:i/>
              </w:rPr>
              <w:t>. Правописание и употребление числите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Местоимение.</w:t>
            </w:r>
            <w:r>
              <w:rPr>
                <w:rFonts w:cs="Academy;Times New Roman" w:ascii="Academy;Times New Roman" w:hAnsi="Academy;Times New Roman"/>
                <w:i/>
              </w:rPr>
              <w:t xml:space="preserve"> Особенности употребления местои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неопределённых и отрицательных местоим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Глагол.</w:t>
            </w:r>
            <w:r>
              <w:rPr>
                <w:rFonts w:cs="Academy;Times New Roman" w:ascii="Academy;Times New Roman" w:hAnsi="Academy;Times New Roman"/>
                <w:i/>
              </w:rPr>
              <w:t xml:space="preserve"> Спряжение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оверочная работа по теме «Спряжение глаго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глаг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Причастие.</w:t>
            </w:r>
            <w:r>
              <w:rPr>
                <w:rFonts w:cs="Academy;Times New Roman" w:ascii="Academy;Times New Roman" w:hAnsi="Academy;Times New Roman"/>
                <w:i/>
              </w:rPr>
              <w:t xml:space="preserve"> Образование 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уффиксов 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уффиксов 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Краткие и полные страдательные причас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Н и НН в прилагательных и причас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Н и НН в прилагательных и причас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ктикум по разделу «Морфология». 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Деепричас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Значение и употребление деепричас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Наречие.</w:t>
            </w:r>
            <w:r>
              <w:rPr>
                <w:rFonts w:cs="Academy;Times New Roman" w:ascii="Academy;Times New Roman" w:hAnsi="Academy;Times New Roman"/>
                <w:i/>
              </w:rPr>
              <w:t xml:space="preserve"> Правописание наречий. Н и НН. Буква Ь после шипящих на конце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Буквы а, о, у на конце наречий. Приставки НЕ- и НИ-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литное, раздельное и дефисное написание нареч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амостоятельная работа по теме «Нареч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н и нн в словах разных часте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Контро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i/>
                <w:i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  <w:t>Служебные част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  <w:u w:val="single"/>
              </w:rPr>
            </w:pPr>
            <w:r>
              <w:rPr>
                <w:rFonts w:cs="Academy;Times New Roman" w:ascii="Academy;Times New Roman" w:hAnsi="Academy;Times New Roman"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едлоги. Особенности употребления некоторых пред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пред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Союзы. Правописание сою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сою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Частицы. Раздельное и дефисное написание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НЕ со словами разных часте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НЕ со словами разных часте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частицы 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Правописание частицы 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i/>
              </w:rPr>
              <w:t>Итоговый тест за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102 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i/>
                <w:i/>
              </w:rPr>
            </w:pPr>
            <w:r>
              <w:rPr>
                <w:rFonts w:cs="Academy;Times New Roman" w:ascii="Academy;Times New Roman" w:hAnsi="Academy;Times New Roman"/>
                <w:i/>
              </w:rPr>
            </w:r>
          </w:p>
        </w:tc>
      </w:tr>
    </w:tbl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</w:rPr>
      </w:pPr>
      <w:r>
        <w:rPr>
          <w:rFonts w:cs="Academy;Times New Roman" w:ascii="Academy;Times New Roman" w:hAnsi="Academy;Times New Roman"/>
          <w:b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</w:rPr>
      </w:pPr>
      <w:r>
        <w:rPr>
          <w:rFonts w:cs="Academy;Times New Roman" w:ascii="Academy;Times New Roman" w:hAnsi="Academy;Times New Roman"/>
          <w:i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25:00Z</dcterms:created>
  <dc:creator>Комп</dc:creator>
  <dc:description/>
  <cp:keywords/>
  <dc:language>en-US</dc:language>
  <cp:lastModifiedBy>Комп</cp:lastModifiedBy>
  <cp:lastPrinted>2014-09-29T22:54:00Z</cp:lastPrinted>
  <dcterms:modified xsi:type="dcterms:W3CDTF">2014-09-29T19:01:00Z</dcterms:modified>
  <cp:revision>1</cp:revision>
  <dc:subject/>
  <dc:title>Пояснительная записка</dc:title>
</cp:coreProperties>
</file>