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учебная программа составлена на основе примерной  программы  основного  общего  образования по направлению «Технология. Обслуживающий  труд» рекомендованной Департаментом общего среднего образования Министерства образования и наук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образовательной области «Технология» в основной школе являются: формирование у школьников технико-технологической грамотности, технологической культуры, культуры труда и прикладной творческой деятельности, социально-трудовая адаптация обучающихся на основе профессионального самоопред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рассчитана на 26 часов (по 1 часу в неделю, октябрь- апрель), остальные 9 часов даны для изучения раздела  «Сельскохозяйственный труд»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зовыми для программы являются разделы: СОЗДАНИЕ ИЗДЕЛИЙ ИЗ ТЕКСТИЛЬНЫХ И ПОДЕЛОЧНЫХ МАТЕРИАЛОВ,    ТЕХНОЛОГИИ ВЕДЕНИЯ ДОМА, ЭЛЕКТРОТЕХНИЧЕСКИЕ РАБОТЫ,  ТВОРЧЕСКИЕ,  ПРОЕКТНЫЕ  РАБОТЫ, КУЛИНАРИЯ, СОВРЕМЕННОЕ ПРОИЗВОДСТВО И ПРОФЕССИОНАЛЬНОЕ ОБРАЗОВАНИЕ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й раздел программы включает в себя основные теоретические сведения, практические работы и рекомендуемые объекты труда. При этом предполагается, что изучение материала программы, связанного с практическими работами, должно предваряться необходимым минимумом теоретических сведений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новной принцип реализации программы – обучение в процессе конкретной практической деятельности, учитывающей познавательные потребности школьнико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сновными методами обучения являются упражнения, решение прикладных задач, практические и лабораторно-практические работы, моделирование и конструирование, экскурсии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программе предусмотрено выполнение школьниками творческих или проект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бочую программу внесены следующие изменени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связи с сокращением часов (9 часов даны для изучения раздела  «Сельскохозяйственный труд»)  разделы   «Кулинария»  и  «Современное производство и профессиональное образование» изучаются обзорн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емы: «Конструирование и моделирование швейных изделий.  Технология изготовления швейных изделий» не изучаю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 реализуется  с  помощью  учебника:  Технология. Обслуживающий  труд: учебник  для  учащихся  8  класса  общеобразовательных  учреждений Авторы:  Н.В.Синица, О.В.Кожина и др.  под  редакцией  В.Д.Симоненко. – М.: Вентана-Граф.,  рекомендованного  Министерством   образования   Российской  Федерац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w w:val="150"/>
          <w:sz w:val="32"/>
          <w:szCs w:val="32"/>
        </w:rPr>
      </w:pPr>
      <w:r>
        <w:rPr>
          <w:rFonts w:cs="Arial" w:ascii="Arial" w:hAnsi="Arial"/>
          <w:w w:val="150"/>
          <w:sz w:val="32"/>
          <w:szCs w:val="32"/>
        </w:rPr>
        <w:t>Учебно- тематический план.</w:t>
      </w:r>
    </w:p>
    <w:p>
      <w:pPr>
        <w:pStyle w:val="Normal"/>
        <w:jc w:val="center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w w:val="150"/>
          <w:sz w:val="28"/>
          <w:szCs w:val="28"/>
        </w:rPr>
      </w:pPr>
      <w:r>
        <w:rPr>
          <w:rFonts w:cs="Arial" w:ascii="Arial" w:hAnsi="Arial"/>
          <w:w w:val="150"/>
          <w:sz w:val="28"/>
          <w:szCs w:val="28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557"/>
        <w:gridCol w:w="1359"/>
        <w:gridCol w:w="1359"/>
        <w:gridCol w:w="6"/>
        <w:gridCol w:w="1353"/>
      </w:tblGrid>
      <w:tr>
        <w:trPr>
          <w:trHeight w:val="465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РАЗДЕЛ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</w:tr>
      <w:tr>
        <w:trPr>
          <w:trHeight w:val="40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ор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ктика </w:t>
            </w:r>
          </w:p>
        </w:tc>
      </w:tr>
      <w:tr>
        <w:trPr>
          <w:trHeight w:val="87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ИЗДЕЛИЙ ИЗ ТЕКСТИЛЬНЫХ И ПОДЕЛОЧНЫХ МАТЕРИАЛ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8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УЛИНА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9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ХНОЛОГИИ ВЕДЕНИЯ ДО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8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ЛЕКТРОТЕХНИЧЕСКИЕ РАБО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ВРЕМЕННОЕ   ПРОИЗВОДСТВО   И   ПРОФЕССИОНАЛЬНОЕ ОБРАЗ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ТВОРЧЕСКИЕ, ПРОЕКТНЫЕ РАБО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0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тем учебного курс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здание  изделий  из  текстильных  и  поделочных  материалов</w:t>
      </w:r>
    </w:p>
    <w:p>
      <w:pPr>
        <w:pStyle w:val="Normal"/>
        <w:shd w:fill="FFFFFF" w:val="clear"/>
        <w:spacing w:before="226" w:after="0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лементы материаловедения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Основные теоретические сведения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Синтетические волокна, технология их производства и эксплуатационные свойства. Материалы </w:t>
      </w:r>
      <w:r>
        <w:rPr>
          <w:sz w:val="28"/>
          <w:szCs w:val="28"/>
        </w:rPr>
        <w:t>для соединения деталей в швейных изделиях. Сложные, мелкоузорчатые и крупноузорчатые переплетения нитей в тканях. Размерные величины ткани, их влияние на способ раскладки выкройки и технологию пошива издел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Практические рабо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пределение синтетических и искусственных нитей в тканях. Исследование сравнительной прочности ниток из различных волокон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Варианты объектов тру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ллекция тканей и ниток из синтетических и искусственных волокон.</w:t>
      </w:r>
    </w:p>
    <w:p>
      <w:pPr>
        <w:pStyle w:val="Normal"/>
        <w:shd w:fill="FFFFFF" w:val="clear"/>
        <w:spacing w:before="226" w:after="0"/>
        <w:ind w:right="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коделие. Художественные ремесла </w:t>
      </w:r>
    </w:p>
    <w:p>
      <w:pPr>
        <w:pStyle w:val="Normal"/>
        <w:shd w:fill="FFFFFF" w:val="clear"/>
        <w:tabs>
          <w:tab w:val="clear" w:pos="708"/>
          <w:tab w:val="center" w:pos="2188" w:leader="none"/>
        </w:tabs>
        <w:jc w:val="center"/>
        <w:rPr/>
      </w:pPr>
      <w:r>
        <w:rPr>
          <w:b/>
          <w:bCs/>
          <w:sz w:val="28"/>
          <w:szCs w:val="28"/>
        </w:rPr>
        <w:t>Вышивка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Основные теоретические сведения</w:t>
      </w:r>
    </w:p>
    <w:p>
      <w:pPr>
        <w:pStyle w:val="Normal"/>
        <w:shd w:fill="FFFFFF" w:val="clear"/>
        <w:tabs>
          <w:tab w:val="clear" w:pos="708"/>
          <w:tab w:val="center" w:pos="2188" w:leader="none"/>
        </w:tabs>
        <w:rPr>
          <w:sz w:val="28"/>
          <w:szCs w:val="28"/>
        </w:rPr>
      </w:pPr>
      <w:r>
        <w:rPr>
          <w:sz w:val="28"/>
          <w:szCs w:val="28"/>
        </w:rPr>
        <w:t>Традиции  народной  вышивки. Правила работы  с ножницами, иглами, булавками. Вышивка как один из самых древних  видов декоративного искусства. Первые  дошедшие  до  нас  образцы вышивки. Приме</w:t>
        <w:softHyphen/>
        <w:t>нение  вышивки  в  народном  и  современном  костюме. Знаком</w:t>
        <w:softHyphen/>
        <w:t>ство с разнообразными видами вышив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Разметка размера рисунка и способы перевода рисунка на ткань в зависимости от структуры ткани. Подбор игл и ниток. Правила отрезания нитки от катушки, вдевания нитки в иголку, заправки изделия в пяльц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Технология  выполнения  ручных  швов. Рабочее  место вышивальщицы. Правильная  посадка  и  поста</w:t>
        <w:softHyphen/>
        <w:t xml:space="preserve">новка  рук  во время  работы. </w:t>
      </w:r>
    </w:p>
    <w:p>
      <w:pPr>
        <w:pStyle w:val="Normal"/>
        <w:shd w:fill="FFFFFF" w:val="clear"/>
        <w:tabs>
          <w:tab w:val="clear" w:pos="708"/>
          <w:tab w:val="center" w:pos="21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мпозиция  вышивки. Владимирская гладь. Формы  рисунка: цветы, листья. Белая  мстерская  гладь. Элементы  белой  глади: плотная  гладь, листик  в  раскол, листик с волнистыми  краями, гладь  по  окружности (дырочки). </w:t>
      </w:r>
    </w:p>
    <w:p>
      <w:pPr>
        <w:pStyle w:val="Normal"/>
        <w:shd w:fill="FFFFFF" w:val="clea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рактические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крепление  рабочей нитки на ткани без узла. Подготовка  пасмы  мулине к работе. Перенос  рисунка  на  ткань. Выполнение  верхошвов, глади  вприкреп, накладных  сеток. Выполнение элементов  белой  глади: плотная  гладь, листик  в  раскол, листик с волнистыми  краями, гладь  по  окружности (дырочки)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инар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рвировка стол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Основные теоретические свед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авила поведения за столом и приема гостей.  Как дарить и принимать цветы и подарки. Время и продолжительность визи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Практические рабо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ставление меню, расчет количества и стоимости продуктов. Изготовление приглашения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  <w:u w:val="single"/>
        </w:rPr>
        <w:t>Варианты объектов труда.</w:t>
      </w:r>
      <w:r>
        <w:rPr>
          <w:sz w:val="28"/>
          <w:szCs w:val="28"/>
        </w:rPr>
        <w:t>Приглашения к празднику. Меню. Расчет стоимости продуктов. Эскиз и сервировка стола.</w:t>
      </w:r>
    </w:p>
    <w:p>
      <w:pPr>
        <w:pStyle w:val="Normal"/>
        <w:shd w:fill="FFFFFF" w:val="clear"/>
        <w:spacing w:before="221" w:after="0"/>
        <w:ind w:right="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готовка продуктов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Основные теоретические сведения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Способы консервирования фруктов и ягод. Преимущества и недостатки консервирования стери</w:t>
      </w:r>
      <w:r>
        <w:rPr>
          <w:sz w:val="28"/>
          <w:szCs w:val="28"/>
        </w:rPr>
        <w:t>лизацией и пастеризацией.  Значение кислотности плодов для консервации. Стерилизация в промышленных и домашних условиях. Время стерилизации. Условия максимального сохранения витаминов в компотах. Условия и сроки хранения компо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Технологии ведения дома</w:t>
      </w:r>
    </w:p>
    <w:p>
      <w:pPr>
        <w:pStyle w:val="Normal"/>
        <w:shd w:fill="FFFFFF" w:val="clear"/>
        <w:ind w:right="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Бюджет семьи. Рациональное планирование расход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Основные теоретические сведе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Цели и задачи экономики. Семья — первичная социально-экономическая ячейка обще</w:t>
        <w:softHyphen/>
        <w:t>ств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онятие о бюджете семьи. Анализ и планирование семейно</w:t>
        <w:softHyphen/>
        <w:t>го бюджета. Источники дохода бюджета семьи: заработная плата и пенсия, доход на капитал, ценные бумаги, от приусадебного участка, предпринимательской деятельности.    Постоянные и переменные расходы. Экономия средств. Огра</w:t>
        <w:softHyphen/>
        <w:t>ниченность ресурсов семьи, рост потребностей. Распределение бюджета.  Расходы на энергоносители. Расходы на услуги: отопление, водоснабжение, телефон и другие средства информации и телекоммуникации, квартплата, оплата за детский сад и другие платные учреждения  образова</w:t>
        <w:softHyphen/>
        <w:t xml:space="preserve">ния  и  медицинские услуги.Расходы на питание. Физиологически  обоснованные  нормы  расхода продуктов питания на человека, семью. Меню семьи. Учет биологических требований к питанию семьи и ее экономических возможностей. Затраты на питание.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Расходы на одежду и отдых. Непредвиденные расходы. Прожи</w:t>
        <w:softHyphen/>
        <w:t xml:space="preserve">точный минимум семьи. Расчет потребительской корзины </w:t>
      </w:r>
      <w:r>
        <w:rPr>
          <w:spacing w:val="-1"/>
          <w:sz w:val="28"/>
          <w:szCs w:val="28"/>
        </w:rPr>
        <w:t xml:space="preserve">Рациональное планирование расходов на основе актуальных потребностей семьи. Бюджет семьи. </w:t>
      </w:r>
      <w:r>
        <w:rPr>
          <w:sz w:val="28"/>
          <w:szCs w:val="28"/>
        </w:rPr>
        <w:t xml:space="preserve">Анализ потребительских качеств товаров и услуг. Права потребителя и их защит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Практические работы</w:t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Изучение цен на рынке товаров и услуг с целью минимизации расходов в бюджете семьи. Выбор </w:t>
      </w:r>
      <w:r>
        <w:rPr>
          <w:sz w:val="28"/>
          <w:szCs w:val="28"/>
        </w:rPr>
        <w:t xml:space="preserve">способа совершения покупки. Расчет минимальной стоимости потребительской корзины. </w:t>
      </w:r>
      <w:r>
        <w:rPr>
          <w:iCs/>
          <w:sz w:val="28"/>
          <w:szCs w:val="28"/>
        </w:rPr>
        <w:t>Оценка возможностей предпринимательской деятельности для пополнения семейного бюджета. Выбор возможного объекта или услуги для предпринимательской деятельности на основе анализа потребностей местного населения и рынка в потребительских товарах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Электротехнические работы</w:t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Электротехнические устройства </w:t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Основные теоретические сведения Принципы работы и использование типовых средств защиты. Схема квартирной электропроводки. Способы определения места расположения скрытой электропроводки. Подключение бытовых приемников и счетчиков электроэнергии. Пути экономии электрической энергии.</w:t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Виды и назначение автоматических устройств. Автоматические устройства в бытовых электроприборах. Простейшие схемы устройств автоматики.</w:t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Влияние электротехнических и электронных приборов на окружающую среду и здоровье человека.</w:t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и, связанные с производством, эксплуатацией и обслуживанием электротехнических и электронных устройств. Практические работы</w:t>
      </w:r>
    </w:p>
    <w:p>
      <w:pPr>
        <w:pStyle w:val="Normal"/>
        <w:shd w:fill="FFFFFF" w:val="clear"/>
        <w:rPr/>
      </w:pPr>
      <w:r>
        <w:rPr>
          <w:bCs/>
          <w:spacing w:val="-2"/>
          <w:sz w:val="28"/>
          <w:szCs w:val="28"/>
        </w:rPr>
        <w:t>Определение расхода и стоимости электрической энергии. Изучение схемы квартирной электропроводки. Сборка модели квартирной электропроводки с использованием типовых аппаратов коммутации и защиты. Подбор бытовых приборов по их мощности.</w:t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Варианты объектов труда</w:t>
      </w:r>
    </w:p>
    <w:p>
      <w:pPr>
        <w:pStyle w:val="Normal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Счетчик электроэнергии, типовые аппараты коммутации и защиты.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овременное производство и профессиональное образование</w:t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Сферы производства и разделение труда Основные теоретические сведения</w:t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Сферы и отрасли современного производства. Основные структурные подразделения производственного предприятия. Разделение труда. Приоритетные направления развития техники и технологий в легкой и пищевой промышленности. Влияние техники и технологий на виды и содержание труда. Понятие о профессии, специальности и квалификации работника. Факторы, влияющие на уровень оплаты труда. </w:t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актические работы</w:t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Анализ структуры предприятия легкой промышленности. Анализ профессионального деления работников предприятия. Ознакомление с деятельностью производственного предприятия или предприятия сервиса. </w:t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ути получения профессионального образования</w:t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Основные теоретические сведения</w:t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Роль профессии в жизни человека. Виды массовых профессий сферы производства и сервиса. Региональный рынок труда и его конъюнктура. Профессиональные качества личности и их диагностика. Источники получения информации о профессиях и путях профессионального образования. Возможности построения карьеры в профессиональной деятельности. Практические работы</w:t>
      </w:r>
    </w:p>
    <w:p>
      <w:pPr>
        <w:pStyle w:val="Normal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оиск  информации о возможностях получения профессионального образования. Диагностика склонностей и качеств личности. Построение планов профессионального образования и трудоустройства.</w:t>
      </w:r>
    </w:p>
    <w:p>
      <w:pPr>
        <w:pStyle w:val="Normal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Творческие, проектные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pacing w:val="-2"/>
          <w:sz w:val="28"/>
          <w:szCs w:val="28"/>
        </w:rPr>
        <w:t>Примерные темы Изготовление сувенира  в технике вышивки  гладь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36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ровню подготовки обучающихся по дан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Обучающиеся должны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Знать/понимать:</w:t>
      </w:r>
    </w:p>
    <w:p>
      <w:pPr>
        <w:pStyle w:val="Style14"/>
        <w:ind w:firstLine="708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сторию возникновения  вязания  спицами, значение  вязаной  одежды  в  быту, виды  пряжи  и  приспособлений  для  вязания  на  спицах, условные  обозначения  и  графическую  запись  схем для  вязания,  способы  набора  петель, способы убавления  и закрывания  петель, правила  безопасности  при  вязании  на  спицах,  правила  ухода  за  вязаными  издел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иды  художественных  промыслов  России, в  том  числе  вышивальные  художественные  промысл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тория  вышивки;мотивы  владимирской  глади,  мстерской  белой  глади, цветной  александровской  художественной  глади;  геометрические  мотивы  орнамента  русской  вышивки(круг, ромб, крест), символика  рисунков  в  народной  вышивки;</w:t>
      </w:r>
    </w:p>
    <w:p>
      <w:pPr>
        <w:pStyle w:val="Normal"/>
        <w:ind w:firstLine="720"/>
        <w:rPr/>
      </w:pPr>
      <w:r>
        <w:rPr>
          <w:sz w:val="28"/>
          <w:szCs w:val="28"/>
        </w:rPr>
        <w:t>понятие  композиции  в  вышивке; подбор  ниток  по  цветовой  гамме; виды декоративно-прикладного искусства народов на</w:t>
        <w:softHyphen/>
      </w:r>
      <w:r>
        <w:rPr>
          <w:spacing w:val="-5"/>
          <w:sz w:val="28"/>
          <w:szCs w:val="28"/>
        </w:rPr>
        <w:t xml:space="preserve">шей страны, творчество народных умельцев своего края, </w:t>
      </w:r>
      <w:r>
        <w:rPr>
          <w:spacing w:val="-2"/>
          <w:sz w:val="28"/>
          <w:szCs w:val="28"/>
        </w:rPr>
        <w:t>различные материалы, инструменты и приспособле</w:t>
        <w:softHyphen/>
      </w:r>
      <w:r>
        <w:rPr>
          <w:sz w:val="28"/>
          <w:szCs w:val="28"/>
        </w:rPr>
        <w:t>ния, применяемые в традиционных  художественных ремеслах, способы  нанесения  рисунка  на  ткань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и и значение домашней экономики; общие правила ведения домашнего хозяйства; составляющие семейного бюджета и источники его доход</w:t>
        <w:softHyphen/>
        <w:t>ной и расходной частей; возможность рационального использования средств и пути их увеличения; экономические связи семьи с рыночными структурами об</w:t>
        <w:softHyphen/>
        <w:t xml:space="preserve">щества,  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оль членов семьи в формировании семейного бюджета; экономическую взаимосвязь семьи, предприятий, государства и общества; необходимость производства товаров и услуг как ус</w:t>
        <w:softHyphen/>
        <w:t>ловие жизни общества в целом и каждого его члена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равила  экономного  ведения  домашнего  хозяйства,  что  такое  бюджет  семьи  и  из  чего  он  состоит, принципы  планирования  семейного  бюджета;</w:t>
      </w:r>
    </w:p>
    <w:p>
      <w:pPr>
        <w:pStyle w:val="Heading2"/>
        <w:rPr/>
      </w:pPr>
      <w:r>
        <w:rPr/>
        <w:t>Уметь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подбирать  спицы  и нитки  для  вязания,  читать  и  понимать  схемы, набирать  петли  на  спицы, вязать  простые  узоры  из  лицевых  и  изнаночных  петель, убавлять  и  закрывать  петли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водить рисунок вышивки на ткань, изменять  размер  рисунка, подбирать  цветовую  гамму  нитей  для  вышивки; подбирать иглы и </w:t>
      </w:r>
      <w:r>
        <w:rPr>
          <w:rFonts w:cs="Times New Roman" w:ascii="Times New Roman" w:hAnsi="Times New Roman"/>
          <w:spacing w:val="-4"/>
          <w:sz w:val="28"/>
          <w:szCs w:val="28"/>
        </w:rPr>
        <w:t>нитки, заправлять изделия  в пяльцы,  закреплять  рабочую нитку  на  ткани  без  узла,  подготавливать  пасму  мулине  к работе,  вы</w:t>
        <w:softHyphen/>
      </w:r>
      <w:r>
        <w:rPr>
          <w:rFonts w:cs="Times New Roman" w:ascii="Times New Roman" w:hAnsi="Times New Roman"/>
          <w:sz w:val="28"/>
          <w:szCs w:val="28"/>
        </w:rPr>
        <w:t>полнять: одностороннюю  гладь (верхошов),   двустороннюю  гладь,  настил, дырочки, различные  швы, применяемые  в  узорах  гладьевой  вышивки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делывать  края  готового  изделия,  выполнять  уход  за  вышитыми  изделиям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pacing w:val="-3"/>
          <w:sz w:val="28"/>
          <w:szCs w:val="28"/>
        </w:rPr>
        <w:t>выполнять  расчёты  доходов  и  расходов  семьи, планировать  бюджет  семьи, вести  хозяйственную книгу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рационально организовывать рабочее место; находить необходимую информацию в различных источниках, применять конструкторскую и технологическую документацию; составлять последовательность выполнения технологических операций для изготовления изделия или получения продукта; выбирать материалы, инструменты и оборудование для выполнения работ; выполнять технологические операции с использованием ручных инструментов, приспособлений, машин и оборудования; соблюдать требования безопасности труда и правила пользования ручными инструментами, машинами и оборудованием; осуществлять доступными средствами контроль качества изготавливаемого изделия (детали); находить и устранять допущенные дефекты; проводить разработку учебного проекта изготовления изделия или получения продукта с использованием освоенных технологий и доступных материалов; планировать работы с учетом имеющихся ресурсов и условий; распределять работу при коллективной деятельности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учебно-методического обеспеч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а «Технология. Обслуживающий труд» 5-9 класс, «Дрофа»,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Технология 8  класс. Обслуживающий труд. Учебник для общеобразовательных учреждений под редакцией Симоненко В.Д. </w:t>
      </w:r>
      <w:r>
        <w:rPr>
          <w:color w:val="000000"/>
          <w:sz w:val="28"/>
          <w:szCs w:val="28"/>
        </w:rPr>
        <w:t>М: Вентана-Граф, 200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Технология /поурочные планы/по учебнику под редакцией Симоненко В.Д 8 класс (</w:t>
      </w:r>
      <w:r>
        <w:rPr>
          <w:color w:val="000000"/>
          <w:sz w:val="28"/>
          <w:szCs w:val="28"/>
        </w:rPr>
        <w:t>вариант для девочек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олгоград, «Учитель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>Календарно-тематическое планирование  на 201  -201    учебный год</w:t>
      </w:r>
    </w:p>
    <w:p>
      <w:pPr>
        <w:pStyle w:val="2"/>
        <w:spacing w:lineRule="auto" w:line="240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>8 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567"/>
        <w:gridCol w:w="1233"/>
        <w:gridCol w:w="1260"/>
        <w:gridCol w:w="1440"/>
        <w:gridCol w:w="5580"/>
      </w:tblGrid>
      <w:tr>
        <w:trPr>
          <w:trHeight w:val="55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(тем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прове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ание 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И ВЕДЕНИЯ ДОМА   4   час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  семьи. Рациональное  планирование  расходов  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мейная  экономик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и  семь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семьи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ная  и  расходная  части бюдж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 на  пит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на  пит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ережения. Личный  бюдж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 потребителя  и  их  защита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ИЗДЕЛИЙ ИЗ ТЕКСТИЛЬНЫХ И ПОДЕЛОЧНЫХ МАТЕРИАЛОВ  10 час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материалове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материалове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делие. Художественные ремесла  8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 и  инструменты. Правила  техники 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. Из  истории народной вышив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 глад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материа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 вышивки  гладью. Верхош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 вышивки  гладь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шов. Заполнение  цвет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 гладь.</w:t>
            </w:r>
          </w:p>
          <w:p>
            <w:pPr>
              <w:pStyle w:val="Normal"/>
              <w:tabs>
                <w:tab w:val="clear" w:pos="708"/>
                <w:tab w:val="center" w:pos="21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и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 гладь.</w:t>
            </w:r>
          </w:p>
          <w:p>
            <w:pPr>
              <w:pStyle w:val="Normal"/>
              <w:tabs>
                <w:tab w:val="clear" w:pos="708"/>
                <w:tab w:val="center" w:pos="21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и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гладь</w:t>
            </w:r>
          </w:p>
          <w:p>
            <w:pPr>
              <w:pStyle w:val="Normal"/>
              <w:tabs>
                <w:tab w:val="clear" w:pos="708"/>
                <w:tab w:val="center" w:pos="2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гл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ИНАРИЯ 2 часа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 приготовления  пи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ровка  ст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 проду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ТЕХНИЧЕСКИЕ РАБОТЫ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технические  устройства  1  часа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ые электроприбо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 экономии электроэнер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электроприборов  на здоровье 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 расхода  и  стоимости электроэнер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 приборов по их мощ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РЕМЕННОЕ ПРОИЗВОДСТВО И ПРОФЕССИОНАЛЬНОЕ ОБРАЗОВАНИЕ. 1 ЧАС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ы и отрасли  современного  производства.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получения профессион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ВОРЧЕСКИЕ  И  ПРОЕКТНЫЕ  РАБОТЫ  8  час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  и  квалификация  работника.</w:t>
            </w:r>
          </w:p>
          <w:p>
            <w:pPr>
              <w:pStyle w:val="Normal"/>
              <w:shd w:fill="FFFFFF" w:val="clear"/>
              <w:spacing w:lineRule="exact" w:line="26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 влияющие  на  уровень  оплаты  труда.</w:t>
            </w:r>
          </w:p>
        </w:tc>
      </w:tr>
      <w:tr>
        <w:trPr>
          <w:trHeight w:val="5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емы  проекта. Подготовительный  эт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полнение  проек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 про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полнение  проек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полнение  проек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формление  проекта Экономические  расч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щита  проектов</w:t>
            </w:r>
          </w:p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щита  проек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7:25:00Z</dcterms:created>
  <dc:creator>Marina</dc:creator>
  <dc:description/>
  <cp:keywords/>
  <dc:language>en-US</dc:language>
  <cp:lastModifiedBy>Marina</cp:lastModifiedBy>
  <cp:lastPrinted>2011-10-01T15:50:00Z</cp:lastPrinted>
  <dcterms:modified xsi:type="dcterms:W3CDTF">2011-10-01T11:53:00Z</dcterms:modified>
  <cp:revision>2</cp:revision>
  <dc:subject/>
  <dc:title>Пояснительная записка</dc:title>
</cp:coreProperties>
</file>