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программа составлена на основе примерной  программы основного  общего  образования по направлению «Технология. Обслуживающий  труд» рекомендованной Департаментом общего среднего образования Министерства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й области «Технология» в основной школе являются: формирование у школьников технико-технологической грамотности, технологической культуры, культуры труда и прикладной творческой деятельности, социально-трудовая адаптация обучающихся на основе профессионального самоо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ссчитана на 50 часов (по 2 часа в неделю, октябрь- апрель), остальные 18 часов даны для изучения раздела  «Сельскохозяйственный труд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ыми для программы являются разделы:  СОЗДАНИЕ ИЗДЕЛИЙ ИЗ ТЕКСТИЛЬНЫХ И ПОДЕЛОЧНЫХ МАТЕРИАЛОВ,  КУЛИНАРИЯ,  ТЕХНОЛОГИИ ВЕДЕНИЯ ДОМА, ЭЛЕКТРОТЕХНИЧЕСКИЕ РАБОТЫ,   ТВОРЧЕСКИЕ,  ПРОЕКТНЫЕ  РАБОТЫ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выполнение школьниками творческих или проек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есены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а последовательность изучения разделов программ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   «Кулинария»  изучается  2 часа . Это связано с техническими возможностями   кабинета   технологии наш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 реализуется  с  помощью  учебника:  Технология. Обслуживающий  труд: учебник  для  учащихся  7  класса  общеобразовательных  учреждений Авторы:  Н.В.Синица, О.В.Кожина и др.  под  редакцией  В.Д.Симоненко. – М.: Вентана-Граф.,  рекомендованного  Министерством   образования   Российской 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50"/>
          <w:sz w:val="32"/>
          <w:szCs w:val="32"/>
        </w:rPr>
      </w:pPr>
      <w:r>
        <w:rPr>
          <w:rFonts w:cs="Arial" w:ascii="Arial" w:hAnsi="Arial"/>
          <w:w w:val="150"/>
          <w:sz w:val="32"/>
          <w:szCs w:val="32"/>
        </w:rPr>
        <w:t>Учебно- тематический план.</w:t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57"/>
        <w:gridCol w:w="1359"/>
        <w:gridCol w:w="1359"/>
        <w:gridCol w:w="6"/>
        <w:gridCol w:w="1353"/>
      </w:tblGrid>
      <w:tr>
        <w:trPr>
          <w:trHeight w:val="46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8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ИНА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И ВЕДЕНИЯ Д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КТРОТЕХНИЧЕСКИ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ВОРЧЕСКИЕ, ПРОЕКТНЫЕ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 техники  безопасности  при  работе с иглами, ножницами,  утюгом Правила  техники  безопасности  при  работе   на  швеёной  машине. Повторение видов растительных волокон  и  волокон  животного происхождения, их  свойств.</w:t>
      </w:r>
    </w:p>
    <w:p>
      <w:pPr>
        <w:pStyle w:val="Normal"/>
        <w:shd w:fill="FFFFFF" w:val="clear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 изделий  из  текстильных  и  поделочных  материалов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ы материаловед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ческие волокна. Технология производства и свойства искусственных волокон. Свойства тканей их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Практические работы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учение свойств тканей из искусственных волокон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арианты объектов труда.</w:t>
      </w:r>
      <w:r>
        <w:rPr>
          <w:sz w:val="28"/>
          <w:szCs w:val="28"/>
        </w:rPr>
        <w:t xml:space="preserve">Образцы тканей со сложными переплетениями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делие. Художественные ремесла </w:t>
      </w:r>
    </w:p>
    <w:p>
      <w:pPr>
        <w:pStyle w:val="Normal"/>
        <w:shd w:fill="FFFFFF" w:val="clear"/>
        <w:spacing w:before="226" w:after="0"/>
        <w:ind w:right="14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язание крючк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Практические работы</w:t>
      </w:r>
      <w:r>
        <w:rPr>
          <w:spacing w:val="-1"/>
          <w:sz w:val="28"/>
          <w:szCs w:val="28"/>
        </w:rPr>
        <w:t xml:space="preserve">Работа с журналами мод. Зарисовка современных и старинных узоров и орнаментов. Инструменты и материалы для вязания крючком. Подготовка материалов к работе. Выбор крючка в зависимости от </w:t>
      </w:r>
      <w:r>
        <w:rPr>
          <w:sz w:val="28"/>
          <w:szCs w:val="28"/>
        </w:rPr>
        <w:t>ниток и узора. Определение количества петель и ниток. Выполнение различных петель. Набор петель крючком. Изготовление образцов вязания крюч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лементы машиновед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Наладка швейной машины. 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Устранение неполадок в работе швейной машины.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</w:rPr>
        <w:t>Конструирование  и  моделирование  плечевого  изделия  с  цельнокройным  рукавом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ды женского легкого платья и спортивной одежды. Особенности моделирования плечевых изделий. Зрительные иллюзии в одежд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ие работы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Снятие мерок и запись результатов измерений. Построение основы чертежа плечевого изделия с цельно</w:t>
      </w:r>
      <w:r>
        <w:rPr>
          <w:sz w:val="28"/>
          <w:szCs w:val="28"/>
        </w:rPr>
        <w:t>кроеным рукавом. Эскизная разработка модели швейного изделия. Моделирование изделия выбранного фасона. Подготовка выкройки к раскрою. Выполнение эскизов спортивной одежды на основе цветовых контрас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Варианты объектов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блица с результатами измерений своей фигуры. Чертеж плечевого швейного изделия, выкрой-ка. Эскизы спортивной одежды.</w:t>
      </w:r>
    </w:p>
    <w:p>
      <w:pPr>
        <w:pStyle w:val="Normal"/>
        <w:shd w:fill="FFFFFF" w:val="clear"/>
        <w:spacing w:before="226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изготовления плечевого издел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собы обработки проймы, горловины, застежек. Обработка плечевых срезов тесьмой, Особенности раскладки выкройки на ткани с крупным рисунком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ие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ладка выкройки, обмеловка и раскрой ткани. Выкраивание подкройной обтачки. Перенос контурных и контрольных линий и точек на детали кроя. Обработка деталей кроя. Скалывание и сметывание деталей кроя. Обработка выреза горловины подкройной обтачкой Проведение примерки, выявление и исправление дефектов. Стачивание деталей и выполнение отделочных работ. Влажно-тепловая обработка изделия. Контроль и оценка качества готового издел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арианты объектов тру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атье, фартук, халат, ветровка, ночная сорочка, блузка с цельнокроеным рукав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инария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ология пита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нятие о микроорганизмах. Полезное и вредное воздействие микроорганизмов на пищевые продукты. </w:t>
      </w:r>
      <w:r>
        <w:rPr>
          <w:iCs/>
          <w:sz w:val="28"/>
          <w:szCs w:val="28"/>
        </w:rPr>
        <w:t>Источники и пути проникновения болезнетворных микробов в организм человека</w:t>
      </w:r>
      <w:r>
        <w:rPr>
          <w:sz w:val="28"/>
          <w:szCs w:val="28"/>
        </w:rPr>
        <w:t xml:space="preserve">. Понятие о </w:t>
      </w:r>
      <w:r>
        <w:rPr>
          <w:spacing w:val="-1"/>
          <w:sz w:val="28"/>
          <w:szCs w:val="28"/>
        </w:rPr>
        <w:t xml:space="preserve">пищевых инфекциях. Заболевания, передающиеся через пищу. Профилактика инфекций. Первая помощь </w:t>
      </w:r>
      <w:r>
        <w:rPr>
          <w:sz w:val="28"/>
          <w:szCs w:val="28"/>
        </w:rPr>
        <w:t xml:space="preserve">при пищевых отравлениях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и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пределение срока годности консервов по маркировке на банк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арианты объектов тру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вяжья тушенка. Консервированный зеленый горошек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хнология приготовления пищ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начение и  место  мясных  блюд  в  питании. Виды  мясного сырья, его краткая  характерис</w:t>
        <w:softHyphen/>
        <w:t>тика. Понятие о пищевой ценности мяса (говядины, свинины, баранины, козлятины, телятины). Схема разделки  туши  крупно</w:t>
        <w:softHyphen/>
        <w:t>го  рогатого  скота. Кулинарное  использование ее частей.  Способы  определения  качества  мяса (по цвету, по запаху, с  помощью лакмусовой  бумажки и др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роки  и  способы  хранения  мяса  и  мясных  продуктов.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отовка продуктов </w:t>
      </w:r>
    </w:p>
    <w:p>
      <w:pPr>
        <w:pStyle w:val="Normal"/>
        <w:shd w:fill="FFFFFF" w:val="clear"/>
        <w:spacing w:before="221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ение количества сахара или сахарного сиропа для сохранности и качества варенья, повидла, джема, мармелада, цукатов, конфитюра. Способы определения готовности. Условия и сроки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свежих кислых плодов и ягод с сахаром без стерилизации (лимонные кружки в сахаре, черная смородина с сахаром).</w:t>
      </w:r>
    </w:p>
    <w:p>
      <w:pPr>
        <w:pStyle w:val="Normal"/>
        <w:shd w:fill="FFFFFF" w:val="clear"/>
        <w:ind w:left="3110" w:right="31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и ведения дома  </w:t>
      </w:r>
      <w:r>
        <w:rPr>
          <w:b/>
          <w:bCs/>
          <w:spacing w:val="-2"/>
          <w:sz w:val="28"/>
          <w:szCs w:val="28"/>
        </w:rPr>
        <w:t xml:space="preserve">Эстетика и экология жилищ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Характеристика основных элементов систем энерго- и теплоснабжения, водопровода и канализации в городском и сельском (дачном) домах</w:t>
      </w:r>
      <w:r>
        <w:rPr>
          <w:sz w:val="28"/>
          <w:szCs w:val="28"/>
        </w:rPr>
        <w:t>. Правила их эксплуат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ктические работы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бор и посадка декоративных комнатных растений. Выполнение эскиза интерьера детской комнаты, прихожей. Подбор на основе рекламной информации современной бытовой техники с учетом потребностей и доходов семьи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арианты объектов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ые панно, подушки, шторы, каталоги бытовой техники, комнатные раст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технические работ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осветительные и электронагревательные приборы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привод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Электроосветительные приборы. Пути экономии электрической энергии. Лампы накаливания и </w:t>
      </w:r>
      <w:r>
        <w:rPr>
          <w:iCs/>
          <w:sz w:val="28"/>
          <w:szCs w:val="28"/>
        </w:rPr>
        <w:t>люминисцентные лампы дневного света</w:t>
      </w:r>
      <w:r>
        <w:rPr>
          <w:sz w:val="28"/>
          <w:szCs w:val="28"/>
        </w:rPr>
        <w:t xml:space="preserve">, их достоинства, недостатки и </w:t>
      </w:r>
      <w:r>
        <w:rPr>
          <w:iCs/>
          <w:sz w:val="28"/>
          <w:szCs w:val="28"/>
        </w:rPr>
        <w:t xml:space="preserve">особенности </w:t>
      </w:r>
      <w:r>
        <w:rPr>
          <w:sz w:val="28"/>
          <w:szCs w:val="28"/>
        </w:rPr>
        <w:t xml:space="preserve">эксплуатации. Гальванические источники тока, </w:t>
      </w:r>
      <w:r>
        <w:rPr>
          <w:iCs/>
          <w:sz w:val="28"/>
          <w:szCs w:val="28"/>
        </w:rPr>
        <w:t xml:space="preserve">их сравнительные характеристики </w:t>
      </w:r>
      <w:r>
        <w:rPr>
          <w:sz w:val="28"/>
          <w:szCs w:val="28"/>
        </w:rPr>
        <w:t>и область примен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ие, проектные работ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мерные те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готовление изделий декоративно-прикладного искусства для украшения интерье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формление интерьера декоративными растени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готовление ажурного ворот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а (юбилей, день рождения, маслениц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 по да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Знать 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свойства искусственных   волокон и тканей из них, </w:t>
      </w:r>
      <w:r>
        <w:rPr>
          <w:rFonts w:cs="Times New Roman" w:ascii="Times New Roman" w:hAnsi="Times New Roman"/>
          <w:spacing w:val="-1"/>
          <w:sz w:val="28"/>
          <w:szCs w:val="28"/>
        </w:rPr>
        <w:t>характеристику сложных переплетений, зависимость свойств  тканей от вида переплетения  нитей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торию  возникновения  вязания, санитарно–гигиенические  требования  и  правила  техники  безопасности  при  работе  с  инструментами, ассортимент  бытовых  изделий(на  основе  простейшего  вязания), инструменты  и материалы  для  вязания крючком  и  их  свойства, правила  подготовки  ниток  к  вязанию: стирка, сушка, намотка  на  клубки, условные  обозначения  в  схемах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тройство  челнока универсальной швейной </w:t>
      </w:r>
      <w:r>
        <w:rPr>
          <w:rFonts w:cs="Times New Roman" w:ascii="Times New Roman" w:hAnsi="Times New Roman"/>
          <w:spacing w:val="-5"/>
          <w:sz w:val="28"/>
          <w:szCs w:val="28"/>
        </w:rPr>
        <w:t>машины, принцип образования  двухниточного  машинного сте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а, назначение и принцип получения зигзагообразной строчк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ксплуатационные, гигиенические и эстетические требова</w:t>
        <w:softHyphen/>
        <w:t>ния к легкому женскому платью, материалы и отделки, прим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яемые при изготовлении сорочек и халатов, правила снятия мерок и их условные обозначения, основ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емы моделирования основы с цельнокроеным рукавом, правила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ки выкройки к раскрою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значение, конструкция, условные графические обозна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 и технология выполнения следующих швов: настрочного с открытым срезом, настрочного с одним закрытым срезом,  шва встык, накладного с двумя закрытыми срезами,  основные тех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логические приемы обработки сорочки;</w:t>
      </w:r>
    </w:p>
    <w:p>
      <w:pPr>
        <w:pStyle w:val="Style14"/>
        <w:ind w:firstLine="70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вила подготовки ткани к раскрою и технологию раскроя ткани, технологическую последовательность обработки халата;</w:t>
      </w:r>
    </w:p>
    <w:p>
      <w:pPr>
        <w:pStyle w:val="Style14"/>
        <w:ind w:firstLine="70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игиенические  требования  к  одежде, правила  нанесения  и  снятия  косметики;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олезном и вредном воздействии мик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организмов на пищевые продукты, источники и пути проник</w:t>
        <w:softHyphen/>
        <w:t>новения болезнетворных микробов в организм человека, о п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щевых инфекциях, заболеваниях, передающихся через пищу, о </w:t>
      </w:r>
      <w:r>
        <w:rPr>
          <w:rFonts w:cs="Times New Roman" w:ascii="Times New Roman" w:hAnsi="Times New Roman"/>
          <w:spacing w:val="-2"/>
          <w:sz w:val="28"/>
          <w:szCs w:val="28"/>
        </w:rPr>
        <w:t>профилактике инфекций;</w:t>
      </w:r>
    </w:p>
    <w:p>
      <w:pPr>
        <w:pStyle w:val="Style14"/>
        <w:ind w:firstLine="70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иды мясного сырья, понятие о пищевой ценности мяс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особы определения качества мяса, сроки и способы хра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яса и мясных продуктов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анитарные условия первичной обработки мяса и мяс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дуктов, правила оттаивания мороженого мяса, способы раз</w:t>
        <w:softHyphen/>
        <w:t>делки мяса в зависимости от его сорта и кулинарного использ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ания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ла варки мяса для вторых блюд, способы жаренья мяс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мясных полуфабрикатов, способы определения готов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люда; посуду и инвентарь, применяемые для пригото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ясных блюд, принципы подбора гарниров и соусов к мяс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людам, требования к качеству готовых блюд, правила подачи </w:t>
      </w:r>
      <w:r>
        <w:rPr>
          <w:rFonts w:cs="Times New Roman" w:ascii="Times New Roman" w:hAnsi="Times New Roman"/>
          <w:spacing w:val="-6"/>
          <w:sz w:val="28"/>
          <w:szCs w:val="28"/>
        </w:rPr>
        <w:t>готовых блюд к столу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пособы  заготовки  продуктов,  правила   хранения  продуктов;</w:t>
      </w:r>
    </w:p>
    <w:p>
      <w:pPr>
        <w:pStyle w:val="Style14"/>
        <w:ind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висимость  оформления  интерьера  жилых  помещений  от  её  состава, возраста  детей, требования  к  интерьеру  детской  комнаты, роль  комнатных  растений  в  интерьер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технологические понятия; назначение и технологические свойства материалов; назна-</w:t>
      </w:r>
      <w:r>
        <w:rPr>
          <w:spacing w:val="-1"/>
          <w:sz w:val="28"/>
          <w:szCs w:val="28"/>
        </w:rPr>
        <w:t xml:space="preserve">чение и устройство применяемых ручных инструментов, приспособлений, машин и оборудования; виды, </w:t>
      </w:r>
      <w:r>
        <w:rPr>
          <w:sz w:val="28"/>
          <w:szCs w:val="28"/>
        </w:rPr>
        <w:t xml:space="preserve">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</w:t>
      </w:r>
      <w:r>
        <w:rPr>
          <w:spacing w:val="-1"/>
          <w:sz w:val="28"/>
          <w:szCs w:val="28"/>
        </w:rPr>
        <w:t>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eastAsia="Arial" w:cs="Arial" w:ascii="Arial" w:hAnsi="Arial"/>
          <w:b/>
          <w:i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Уметь:</w:t>
      </w:r>
    </w:p>
    <w:p>
      <w:pPr>
        <w:pStyle w:val="Style14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безопасности труда и правила пользования ручными инструментами, машинами и оборудованием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менять ткани из искусственных волокон в швейных изд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иях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хемы  для  вязания  крючком, подготавливать  пряжу  к  работе, вязать простые  узоры  из  воздушных  петель  и столбиков  без  накида, столбиков  с одним  или  двумя  накидами, вязать  прямое  полотно  столбиками  без  накида, выполнять  влажно-тепловую  обработку  вязаных  изделий,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бирать и собирать челнок, закреплять строчку обратным </w:t>
      </w:r>
      <w:r>
        <w:rPr>
          <w:rFonts w:cs="Times New Roman" w:ascii="Times New Roman" w:hAnsi="Times New Roman"/>
          <w:spacing w:val="-5"/>
          <w:sz w:val="28"/>
          <w:szCs w:val="28"/>
        </w:rPr>
        <w:t>ходом швейной машины,  обметывать срезы деталей и обрабаты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ать петли зигзагообразной строчкой, выполнять  штопку  с  применением  швейной  машины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бирать ткань и отделку для изготовления  сорочек, снима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записывать мерки, читать и строить чертежи основы  с  цельнокроеным рукавом, моделировать основу  с цельнокроеным рукавом,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авливать выкройки  сорочки  к раскрою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ять на швейной машине: настрочной шов с открытым срезом, настрочной шов с одним закрытым срезом, </w:t>
      </w:r>
      <w:r>
        <w:rPr>
          <w:rFonts w:cs="Times New Roman" w:ascii="Times New Roman" w:hAnsi="Times New Roman"/>
          <w:spacing w:val="-2"/>
          <w:sz w:val="28"/>
          <w:szCs w:val="28"/>
        </w:rPr>
        <w:t>накладной шов с двумя закрытыми срезами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отовить ткань к раскрою, выполнять экономную раскладк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кройки на ткани, раскраивать , подготавливать детали кроя к обработке, обрабатывать дета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оя, проводить примерку, определять и исправлять дефекты,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ять окончательную отделку и определять качество гот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ого изделия, выполнять влажно-тепловую  обработку, пришивать фурнитуру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ять качество мяса, оттаивать мороженое мясо, пр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тавливать полуфабрикаты  из мяса, котлетную и натуральну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убленую массу и полуфабрикаты из нее, выбивать и формов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уфабрикаты из котлетной массы, готовить блюда из мяса и </w:t>
      </w:r>
      <w:r>
        <w:rPr>
          <w:rFonts w:cs="Times New Roman" w:ascii="Times New Roman" w:hAnsi="Times New Roman"/>
          <w:spacing w:val="-6"/>
          <w:sz w:val="28"/>
          <w:szCs w:val="28"/>
        </w:rPr>
        <w:t>мясных полуфабрикатов, определять готовность блюд и подавать их к столу, оказывать  первую  помощь  при  отравлениях, заготавливать  продукты (сушка, консервировани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Style14"/>
        <w:ind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pacing w:val="-6"/>
          <w:sz w:val="28"/>
          <w:szCs w:val="28"/>
        </w:rPr>
      </w:pPr>
      <w:r>
        <w:rPr>
          <w:rFonts w:cs="Arial" w:ascii="Arial" w:hAnsi="Arial"/>
          <w:b/>
          <w:bCs/>
          <w:i/>
          <w:spacing w:val="-6"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</w:t>
      </w:r>
      <w:r>
        <w:rPr>
          <w:sz w:val="28"/>
          <w:szCs w:val="28"/>
        </w:rPr>
        <w:t>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или услуги; построения планов профессионального образования и трудо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9" w:after="0"/>
        <w:ind w:left="-154" w:hanging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готовления изделий из текстильных и поделочных материалов с использованием швейных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9" w:after="0"/>
        <w:ind w:left="-154" w:hanging="26"/>
        <w:jc w:val="both"/>
        <w:rPr>
          <w:sz w:val="28"/>
          <w:szCs w:val="28"/>
        </w:rPr>
      </w:pPr>
      <w:r>
        <w:rPr>
          <w:sz w:val="28"/>
          <w:szCs w:val="28"/>
        </w:rPr>
        <w:t>машин, оборудования и приспособлений, приборов влажно-тепловой и художественной обработки</w:t>
        <w:br/>
        <w:t>изделий и полуфабрикатов; выполнения различных видов художественного оформления издел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154" w:hanging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а рациональных способов и средств ухода за одеждой и обувью; применения бытовых санитарно-гигиенические средств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зопасной эксплуатации электротехнических и электробытовых прибор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нормы оценки знаний, умений и  навыков обучающихся применительно к различным формам контрол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ые нормы оценок знаний и  умений  учащихся </w:t>
      </w:r>
      <w:r>
        <w:rPr>
          <w:b/>
          <w:sz w:val="28"/>
          <w:szCs w:val="28"/>
        </w:rPr>
        <w:t>по устному о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 ставится, если учащий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своил учеб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изложить его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подтверждает ответ конкретными пр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 ставится, если учащий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усвоил учебный материал, допускает незначительные ошибки при его изложении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ет ответ конкретными пр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отвечает на дополнительные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ставится, если учащий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воил существенную часть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ется подтвердить ответ конкретными пр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 отвечает на дополнитель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 ставится, если учащий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не усвоил учеб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изложить его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подтвердить ответ конкретными пр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1» ставится, если учащий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не усвоил учеб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изложить знания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ответить на дополнительные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ные нормы оценок выполнения учащимися </w:t>
      </w:r>
      <w:r>
        <w:rPr>
          <w:b/>
          <w:sz w:val="28"/>
          <w:szCs w:val="28"/>
        </w:rPr>
        <w:t>графических заданий и лабораторно-практи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5» ставится, если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 планирует выполнен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и полностью использует знания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и 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4» ставится, если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планирует выполнен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использует знания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правильно и 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3» ставится, если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 ошибки при планировании выполнени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 ошибки и не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2» ставится, если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правильно спланировать выполнен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использовать знания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 грубые ошибки и не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1» ставится, если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спланировать выполнен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использовать знания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ывается выполня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и оценка </w:t>
      </w:r>
      <w:r>
        <w:rPr>
          <w:b/>
          <w:sz w:val="28"/>
          <w:szCs w:val="28"/>
        </w:rPr>
        <w:t>практической работы</w:t>
      </w:r>
      <w:r>
        <w:rPr>
          <w:sz w:val="28"/>
          <w:szCs w:val="28"/>
        </w:rPr>
        <w:t xml:space="preserve">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ивание </w:t>
      </w:r>
      <w:r>
        <w:rPr>
          <w:b/>
          <w:sz w:val="28"/>
          <w:szCs w:val="28"/>
        </w:rPr>
        <w:t xml:space="preserve">теста </w:t>
      </w:r>
      <w:r>
        <w:rPr>
          <w:sz w:val="28"/>
          <w:szCs w:val="28"/>
        </w:rPr>
        <w:t xml:space="preserve"> учащихся производится по следующей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получают учащиеся, справившиеся с работой 100 - 9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ставится в том случае, если верные ответы составляют 80 % от общего кол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соответствует работа, содержащая 50 – 70 %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к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Оригинальность темы и иде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«Технология. Обслуживающий труд» 5-9 класс, «Дрофа»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ехнология 7  класс. Обслуживающий труд. Учебник для общеобразовательных учреждений под редакцией Симоненко В.Д. </w:t>
      </w:r>
      <w:r>
        <w:rPr>
          <w:color w:val="000000"/>
          <w:sz w:val="28"/>
          <w:szCs w:val="28"/>
        </w:rPr>
        <w:t>М: Вентана-Граф, 20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хнология /поурочные планы/по учебнику под редакцией Симоненко В.Д 7 класс (</w:t>
      </w:r>
      <w:r>
        <w:rPr>
          <w:color w:val="000000"/>
          <w:sz w:val="28"/>
          <w:szCs w:val="28"/>
        </w:rPr>
        <w:t>вариант для девочек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олгоград, «Учител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урочные разработки по технологии 7 класс /</w:t>
      </w:r>
      <w:r>
        <w:rPr>
          <w:color w:val="000000"/>
          <w:sz w:val="28"/>
          <w:szCs w:val="28"/>
        </w:rPr>
        <w:t>вариант для девочек/</w:t>
      </w:r>
      <w:r>
        <w:rPr>
          <w:sz w:val="28"/>
          <w:szCs w:val="28"/>
        </w:rPr>
        <w:t xml:space="preserve"> Давыдова М.А. М: «Вако»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нимательные уроки технологии 7 класс, Арефье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 на 201  -201     учебный год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79"/>
        <w:gridCol w:w="841"/>
        <w:gridCol w:w="1260"/>
        <w:gridCol w:w="1260"/>
        <w:gridCol w:w="1440"/>
      </w:tblGrid>
      <w:tr>
        <w:trPr>
          <w:trHeight w:val="5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темы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ание </w:t>
            </w:r>
          </w:p>
        </w:tc>
      </w:tr>
      <w:tr>
        <w:trPr>
          <w:trHeight w:val="5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авила  техники  безопасности  при  работе с иглами, ножницами, утюг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авила  техники  безопас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 работе   на  швейной  маши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ИЗДЕЛИЙ ИЗ ТЕКСТИЛЬНЫХ И ПОДЕЛОЧНЫХ МАТЕРИАЛОВ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делие. Художественные ремесла  12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ание крючком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пет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ики без накид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Схемы для вяз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олбиков с накид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олбиков с наки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порт узора. Чтение сх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зора по схем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ные столби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 круг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изделия по сх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изделия по схем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териаловедения   2 ча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тические  волокна и тка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 волокна и тка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шиноведения  2  часа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челночного механизм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и чистка ма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 ткан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закрепления строчки 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 машины</w:t>
            </w:r>
          </w:p>
        </w:tc>
      </w:tr>
      <w:tr>
        <w:trPr>
          <w:trHeight w:val="59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 моделирование швейных изделий  6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мерок с фигуры  челов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 конструкции  ночной  сор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теж  выкройки ночной сорочки М1: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на основе ночной сороч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еж  выкройки ночной сорочки М1: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зготовления швейных изделий  10  часов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ладка выкроек на ткан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ловка. Припуски на ш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 обмелов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ночной сороч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ей кроя. Контрольные ли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е  стеж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окройная  обтач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. Образе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 машины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издел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боковых шв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й пример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 маш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нижнего среза сороч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мер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 машины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  2  часа</w:t>
            </w:r>
          </w:p>
        </w:tc>
      </w:tr>
      <w:tr>
        <w:trPr>
          <w:trHeight w:val="1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 . Профилактика инфекций. Первая помощь при отра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ые  продукт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 и  обработка  мя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ка проду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ВЕДЕНИЯ ДОМА  2 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ка и экология жилища  2  часа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я  жилого дом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мнатных растений в интерь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 в до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свещения в интерье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РАБО1ТЫ  2 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тительные приб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тительные при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, проектные  работы  10  часов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бор темы 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 эта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 проекта</w:t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номические  расче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щита 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прое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2"/>
        <w:spacing w:lineRule="auto" w:line="24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06:00Z</dcterms:created>
  <dc:creator>Marina</dc:creator>
  <dc:description/>
  <cp:keywords/>
  <dc:language>en-US</dc:language>
  <cp:lastModifiedBy>Marina</cp:lastModifiedBy>
  <cp:lastPrinted>2011-09-30T21:39:00Z</cp:lastPrinted>
  <dcterms:modified xsi:type="dcterms:W3CDTF">2011-09-30T17:43:00Z</dcterms:modified>
  <cp:revision>1</cp:revision>
  <dc:subject/>
  <dc:title>Пояснительная записка</dc:title>
</cp:coreProperties>
</file>