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Данная учебная программа составлена на основе примерной  программы  основного  общего  образования по направлению «Технология. Обслуживающий труд 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ной Департаментом общего среднего образования Министерства образования и наук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й области «Технология» в основной школе являются: формирование у школьников технико-технологической грамотности, технологической культуры, культуры труда и прикладной творческой деятельности, социально-трудовая адаптация обучающихся на основе профессионального самоопре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ссчитана на 50 часов (по 2 часа в неделю, октябрь- апрель), остальные 18 часов даны для изучения раздела  «Сельскохозяйственный труд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зовыми для программы являются разделы СОЗДАНИЕ ИЗДЕЛИЙ ИЗ ТЕКСТИЛЬНЫХ И ПОДЕЛОЧНЫХ МАТЕРИАЛОВ,  КУЛИНАРИЯ,  ТЕХНОЛОГИИ ВЕДЕНИЯ ДОМА, ЭЛЕКТРОТЕХНИЧЕСКИЕ РАБОТЫ,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ТВОРЧЕСКИЕ,  ПРОЕКТНЫЕ  РАБОТЫ.</w:t>
      </w:r>
      <w:r>
        <w:rPr/>
        <w:t xml:space="preserve">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программе предусмотрено выполнение школьниками творческих или проектных рабо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рабочую программу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изучение  подраздела  «Кулинария»  отводится  4 часа.  Это связано с техническими возможностями  кабинета  технологии  нашей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 реализуется  с  помощью  учебника  «Технология: учебник  для  учащихся  6  класса  общеобразовательных  учреждений  (вариант  для  девочек). Авторы: В.Д.Симоненко, Ю.В.Крупская, О.А.Кожина, Н.И.Лебедева, Л.В.Литикова  под  редакцией  В.Д.Симоненко. – М.: Вентана-Граф.,  рекомендованного  Министерством   образования   Российской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150"/>
          <w:sz w:val="32"/>
          <w:szCs w:val="32"/>
        </w:rPr>
      </w:pPr>
      <w:r>
        <w:rPr>
          <w:rFonts w:cs="Arial" w:ascii="Arial" w:hAnsi="Arial"/>
          <w:w w:val="150"/>
          <w:sz w:val="32"/>
          <w:szCs w:val="32"/>
        </w:rPr>
        <w:t>Учебно- тематический план.</w:t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57"/>
        <w:gridCol w:w="1359"/>
        <w:gridCol w:w="1359"/>
        <w:gridCol w:w="6"/>
        <w:gridCol w:w="1353"/>
      </w:tblGrid>
      <w:tr>
        <w:trPr>
          <w:trHeight w:val="46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8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И ВЕДЕНИЯ Д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ИНА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КТРОТЕХНИЧЕСКИЕ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ВОРЧЕСКИЕ, ПРОЕКТНЫЕ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учебного курса.</w:t>
      </w:r>
    </w:p>
    <w:p>
      <w:pPr>
        <w:pStyle w:val="Normal"/>
        <w:shd w:fill="FFFFFF" w:val="clear"/>
        <w:spacing w:lineRule="exact" w:line="254" w:before="221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изделий из текстильных и поделочных материалов</w:t>
      </w:r>
    </w:p>
    <w:p>
      <w:pPr>
        <w:pStyle w:val="Normal"/>
        <w:shd w:fill="FFFFFF" w:val="clear"/>
        <w:spacing w:lineRule="exact" w:line="254" w:before="221" w:after="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менты материаловедения </w:t>
      </w:r>
    </w:p>
    <w:p>
      <w:pPr>
        <w:pStyle w:val="Normal"/>
        <w:shd w:fill="FFFFFF" w:val="clear"/>
        <w:spacing w:lineRule="exact" w:line="254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pacing w:val="-1"/>
          <w:sz w:val="22"/>
          <w:szCs w:val="22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</w:t>
      </w:r>
      <w:r>
        <w:rPr>
          <w:sz w:val="22"/>
          <w:szCs w:val="22"/>
        </w:rPr>
        <w:t>ждения, а также нитей и тканей на их основе.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spacing w:val="-1"/>
          <w:sz w:val="22"/>
          <w:szCs w:val="22"/>
        </w:rPr>
        <w:t xml:space="preserve">Саржевые и атласные переплетения нитей в тканях. Понятие о раппорте переплетения. Влияние </w:t>
      </w:r>
      <w:r>
        <w:rPr>
          <w:sz w:val="22"/>
          <w:szCs w:val="22"/>
        </w:rPr>
        <w:t>вида переплетения на драпируемость ткани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pacing w:val="-1"/>
          <w:sz w:val="22"/>
          <w:szCs w:val="22"/>
        </w:rPr>
        <w:t>Дефекты ткани. Сравнительные характеристики свойств хлопчатобумажных, льняных, шелко</w:t>
      </w:r>
      <w:r>
        <w:rPr>
          <w:sz w:val="22"/>
          <w:szCs w:val="22"/>
        </w:rPr>
        <w:t>вых и шерстяных тканей.</w:t>
      </w:r>
    </w:p>
    <w:p>
      <w:pPr>
        <w:pStyle w:val="Normal"/>
        <w:shd w:fill="FFFFFF" w:val="clear"/>
        <w:spacing w:lineRule="exact" w:line="254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Практические работы</w:t>
      </w:r>
    </w:p>
    <w:p>
      <w:pPr>
        <w:pStyle w:val="Normal"/>
        <w:shd w:fill="FFFFFF" w:val="clear"/>
        <w:spacing w:lineRule="exact" w:line="254"/>
        <w:rPr/>
      </w:pPr>
      <w:r>
        <w:rPr>
          <w:spacing w:val="-1"/>
          <w:sz w:val="22"/>
          <w:szCs w:val="22"/>
        </w:rPr>
        <w:t xml:space="preserve">Распознавание в тканях волокон и нитей из хлопка, льна, шелка, шерсти. Определение лицевой и </w:t>
      </w:r>
      <w:r>
        <w:rPr>
          <w:sz w:val="22"/>
          <w:szCs w:val="22"/>
        </w:rPr>
        <w:t xml:space="preserve">изнаночной сторон тканей саржевого и атласного переплетений. Составление коллекции тканей саржевого и атласного переплетений. </w:t>
      </w:r>
    </w:p>
    <w:p>
      <w:pPr>
        <w:pStyle w:val="Normal"/>
        <w:shd w:fill="FFFFFF" w:val="clear"/>
        <w:spacing w:lineRule="exact" w:line="254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Варианты объектов труда.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Образцы хлопчатобумажных, льняных, шелковых и шерстяных тканей.</w:t>
      </w:r>
    </w:p>
    <w:p>
      <w:pPr>
        <w:pStyle w:val="Normal"/>
        <w:shd w:fill="FFFFFF" w:val="clear"/>
        <w:spacing w:lineRule="exact" w:line="250" w:before="221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лементы машиноведения </w:t>
      </w:r>
    </w:p>
    <w:p>
      <w:pPr>
        <w:pStyle w:val="Normal"/>
        <w:shd w:fill="FFFFFF" w:val="clear"/>
        <w:spacing w:lineRule="exact" w:line="25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</w:t>
      </w:r>
    </w:p>
    <w:p>
      <w:pPr>
        <w:pStyle w:val="Normal"/>
        <w:shd w:fill="FFFFFF" w:val="clear"/>
        <w:spacing w:lineRule="exact" w:line="25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Практические работы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Регулировка качества машинной строчки для различных видов тканей. Замена иглы в швейной машине. Уход за швейной машиной, чистка и смазка. 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Варианты объектов труда. </w:t>
      </w:r>
      <w:r>
        <w:rPr>
          <w:sz w:val="22"/>
          <w:szCs w:val="22"/>
        </w:rPr>
        <w:t>Швейная машина.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делие. Художественные  ремёсла.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Композиция, ритм, раппорт, орнамент. Симметричное по</w:t>
        <w:softHyphen/>
        <w:t>строение узора в художественной отделке вышивкой. Определе</w:t>
        <w:softHyphen/>
        <w:t>ние места и размера узора на изделии, отдельных его частей, пропорции элементов, выполнение в цвете и т. д. насыщен</w:t>
        <w:softHyphen/>
        <w:t>ность цвета. Хроматические и ахроматические цве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еплые и холодные цвета. Цветовой тон. Яркость и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пособы увеличения и уменьшения рисун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ия выполнения счетных швов (роспись, крест, на</w:t>
        <w:softHyphen/>
        <w:t>бор, счетная гладь, косая стежка и др.).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0" w:before="226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струирование и моделирование поясных швейных изделий</w:t>
      </w:r>
    </w:p>
    <w:p>
      <w:pPr>
        <w:pStyle w:val="Normal"/>
        <w:shd w:fill="FFFFFF" w:val="clear"/>
        <w:spacing w:lineRule="exact" w:line="250"/>
        <w:rPr/>
      </w:pPr>
      <w:r>
        <w:rPr>
          <w:i/>
          <w:iCs/>
          <w:sz w:val="22"/>
          <w:szCs w:val="22"/>
          <w:u w:val="single"/>
        </w:rPr>
        <w:t xml:space="preserve">Основные теоретические сведения </w:t>
      </w:r>
      <w:r>
        <w:rPr>
          <w:sz w:val="22"/>
          <w:szCs w:val="22"/>
        </w:rPr>
        <w:t>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. Мерки, необходимые для построения основы чертежа конической, клиньевой и прямой юбок. Прибавки к меркам на свободу об-легания.</w:t>
      </w:r>
    </w:p>
    <w:p>
      <w:pPr>
        <w:pStyle w:val="Normal"/>
        <w:shd w:fill="FFFFFF" w:val="clear"/>
        <w:spacing w:lineRule="exact" w:line="250"/>
        <w:ind w:firstLine="850"/>
        <w:rPr/>
      </w:pPr>
      <w:r>
        <w:rPr>
          <w:spacing w:val="-1"/>
          <w:sz w:val="22"/>
          <w:szCs w:val="22"/>
        </w:rPr>
        <w:t xml:space="preserve">Условные графические изображения деталей и изделий на рисунках, эскизах, чертежах, схемах. </w:t>
      </w:r>
      <w:r>
        <w:rPr>
          <w:sz w:val="22"/>
          <w:szCs w:val="22"/>
        </w:rPr>
        <w:t xml:space="preserve">Способы моделирования конических, клиньевых и прямых юбок. Форма, силуэт, стиль. Индивидуальный стиль в одежде. </w:t>
      </w:r>
      <w:r>
        <w:rPr>
          <w:i/>
          <w:iCs/>
          <w:sz w:val="22"/>
          <w:szCs w:val="22"/>
          <w:u w:val="single"/>
        </w:rPr>
        <w:t>Практические работы</w:t>
      </w:r>
    </w:p>
    <w:p>
      <w:pPr>
        <w:pStyle w:val="Normal"/>
        <w:shd w:fill="FFFFFF" w:val="clear"/>
        <w:spacing w:lineRule="exact" w:line="250" w:before="221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 </w:t>
      </w:r>
      <w:r>
        <w:rPr>
          <w:i/>
          <w:iCs/>
          <w:sz w:val="22"/>
          <w:szCs w:val="22"/>
          <w:u w:val="single"/>
        </w:rPr>
        <w:t>Варианты объектов труда.</w:t>
      </w:r>
      <w:r>
        <w:rPr>
          <w:sz w:val="22"/>
          <w:szCs w:val="22"/>
        </w:rPr>
        <w:t xml:space="preserve"> Чертеж и выкройка юб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 по данной программ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ge">
                  <wp:posOffset>1406525</wp:posOffset>
                </wp:positionV>
                <wp:extent cx="6449060" cy="10448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 w:before="221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хнология изготовления поясных швейных издел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Основные теоретические с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значение и конструкция стачных, настрочных и накладных швов, их условные графические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обозначения и технология выполнения. Особенности раскладки выкройки на ткани в клетку и в полоску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пособы обработки нижнего и верхнего срезов юбки. Особенности влажно-тепловой обработки шерстяных и шелковых тканей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Практические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аскладка выкройки, обмеловка и раскрой ткани. Прокладывание контурных и контрольных 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 xml:space="preserve">Варианты объектов труда.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Юбка коническая, клиньевая или пряма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Технологии  ведения  до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Уход  за  одеждой  и  обув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Основные теоретические с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ременные средства ухода за бельевыми изделиями, одеждой и обувью. Средства защиты от моли. Оборудование и приспособления для сухой и влажной убор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Практические рабо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Закладка на летнее хранение зимней обуви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лажная уборка до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Варианты объектов тру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делие, подлежащее ремонту, шерстяные издел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линар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ология 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Основные теоретические с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firstLine="85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неральные соли и микроэлементы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содержание их в пищевых продукта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Роль минеральных веществ в жизнедеятельности организма челов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firstLine="85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чение солей кальция, калия, натрия, железа, йода  для организма человека. Суточная потребность в солях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Практические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таблицами по составу и количеству минеральных солей и микроэлементов в различных продуктах. Определение количества и состава продуктов, обеспечивающих суточную потребность человека в минеральных солях и микроэлементах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Варианты объектов тру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ы, справочные материал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я приготовления пищ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Основные теоретические с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firstLine="8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Значение кисломолочных продуктов в питании человека. Ассортимент кисломолочных проду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ов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Виды бактериальных культур для приготовления кисломолочных продук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ды круп и макаронных изделий. Правила варки крупяных рассыпных, вязких и жидких каш, макаронных изделий. Технология  приготовления  блюд  из  бобовых, обеспечивающая сохранение в них витаминов группы "B". Причины увеличения веса и объема при варк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готовка продук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Основные теоретические с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85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Процессы, происходящие при солении и квашении. Консервирующая роль молочной кислоты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хранность питательных веществ в соленых и квашеных овощ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90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Время ферментации (брожения) квашеных и соленых овощей до готовности. Условия и срок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ра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Электротехнические  раб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Электромонтажные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Основные теоретические с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е понятие об электрическом токе. Виды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источников то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потребителей электрической энергии. Правила электробезопасности и эксплуатации бытовых электроприборов. Индивидуальные средства защиты при выполнении электротехнических раб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Профессии, связанные с выполнением электромонтажных работ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2880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Практические раб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226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ервой помощи при поражении электрическим током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907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822.75pt;mso-wrap-distance-left:9pt;mso-wrap-distance-right:9pt;mso-wrap-distance-top:0pt;mso-wrap-distance-bottom:0pt;margin-top:110.75pt;mso-position-vertical-relative:page;margin-left:-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 w:before="221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хнология изготовления поясных швейных издели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Основные теоретические свед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значение и конструкция стачных, настрочных и накладных швов, их условные графические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обозначения и технология выполнения. Особенности раскладки выкройки на ткани в клетку и в полоску. </w:t>
                      </w:r>
                      <w:r>
                        <w:rPr>
                          <w:sz w:val="22"/>
                          <w:szCs w:val="22"/>
                        </w:rPr>
                        <w:t xml:space="preserve">Способы обработки нижнего и верхнего срезов юбки. Особенности влажно-тепловой обработки шерстяных и шелковых тканей.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Практические рабо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Раскладка выкройки, обмеловка и раскрой ткани. Прокладывание контурных и контрольных ли</w:t>
                      </w:r>
                      <w:r>
                        <w:rPr>
                          <w:sz w:val="22"/>
                          <w:szCs w:val="22"/>
                        </w:rPr>
                        <w:t>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 xml:space="preserve">Варианты объектов труда.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Юбка коническая, клиньевая или прямая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Технологии  ведения  дом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Уход  за  одеждой  и  обувь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Основные теоретические свед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временные средства ухода за бельевыми изделиями, одеждой и обувью. Средства защиты от моли. Оборудование и приспособления для сухой и влажной уборк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Практические работ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Закладка на летнее хранение зимней обуви. </w:t>
                      </w:r>
                      <w:r>
                        <w:rPr>
                          <w:sz w:val="22"/>
                          <w:szCs w:val="22"/>
                        </w:rPr>
                        <w:t>Влажная уборка дом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Варианты объектов труд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делие, подлежащее ремонту, шерстяные издел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линар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изиология пит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Основные теоретические свед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firstLine="85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инеральные соли и микроэлементы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содержание их в пищевых продуктах</w:t>
                      </w:r>
                      <w:r>
                        <w:rPr>
                          <w:sz w:val="22"/>
                          <w:szCs w:val="22"/>
                        </w:rPr>
                        <w:t>. Роль минеральных веществ в жизнедеятельности организма челове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firstLine="85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начение солей кальция, калия, натрия, железа, йода  для организма человека. Суточная потребность в солях.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Практические рабо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таблицами по составу и количеству минеральных солей и микроэлементов в различных продуктах. Определение количества и состава продуктов, обеспечивающих суточную потребность человека в минеральных солях и микроэлементах.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Варианты объектов труд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блицы, справочные материал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хнология приготовления пищ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Основные теоретические свед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firstLine="8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Значение кисломолочных продуктов в питании человека. Ассортимент кисломолочных продук</w:t>
                      </w:r>
                      <w:r>
                        <w:rPr>
                          <w:sz w:val="22"/>
                          <w:szCs w:val="22"/>
                        </w:rPr>
                        <w:t xml:space="preserve">тов.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Виды бактериальных культур для приготовления кисломолочных продукт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иды круп и макаронных изделий. Правила варки крупяных рассыпных, вязких и жидких каш, макаронных изделий. Технология  приготовления  блюд  из  бобовых, обеспечивающая сохранение в них витаминов группы "B". Причины увеличения веса и объема при варке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готовка продукт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Основные теоретические свед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850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Процессы, происходящие при солении и квашении. Консервирующая роль молочной кислоты. </w:t>
                      </w:r>
                      <w:r>
                        <w:rPr>
                          <w:sz w:val="22"/>
                          <w:szCs w:val="22"/>
                        </w:rPr>
                        <w:t>Сохранность питательных веществ в соленых и квашеных овоща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90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Время ферментации (брожения) квашеных и соленых овощей до готовности. Условия и сроки </w:t>
                      </w:r>
                      <w:r>
                        <w:rPr>
                          <w:sz w:val="22"/>
                          <w:szCs w:val="22"/>
                        </w:rPr>
                        <w:t>хран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Электротехнические  работ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center"/>
                        <w:rPr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Электромонтажные рабо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Основные теоретические свед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right="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щее понятие об электрическом токе. Виды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источников тока </w:t>
                      </w:r>
                      <w:r>
                        <w:rPr>
                          <w:sz w:val="22"/>
                          <w:szCs w:val="22"/>
                        </w:rPr>
                        <w:t>и потребителей электрической энергии. Правила электробезопасности и эксплуатации бытовых электроприборов. Индивидуальные средства защиты при выполнении электротехнических рабо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Профессии, связанные с выполнением электромонтажных работ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right="2880" w:hanging="0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Практические работ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226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азание первой помощи при поражении электрическим током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907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ащиеся должны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Знать /понимать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санитарии, гигиены, безопасной работы с колю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щим и режущим инструментом, с электрооборудованием,  элек</w:t>
        <w:softHyphen/>
        <w:t>тронагревательными приборами;</w:t>
      </w:r>
    </w:p>
    <w:p>
      <w:pPr>
        <w:pStyle w:val="Style14"/>
        <w:ind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особы получения натуральных волокон животного проис</w:t>
        <w:softHyphen/>
      </w:r>
      <w:r>
        <w:rPr>
          <w:rFonts w:cs="Times New Roman" w:ascii="Times New Roman" w:hAnsi="Times New Roman"/>
          <w:sz w:val="28"/>
          <w:szCs w:val="28"/>
        </w:rPr>
        <w:t>хождения, получение нитей из этих волокон в условиях пр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ильного производства и в домашних условиях, свойства нату</w:t>
        <w:softHyphen/>
        <w:t xml:space="preserve">ральных волокон животного происхождения, нитей и тканей на </w:t>
      </w:r>
      <w:r>
        <w:rPr>
          <w:rFonts w:cs="Times New Roman" w:ascii="Times New Roman" w:hAnsi="Times New Roman"/>
          <w:spacing w:val="-2"/>
          <w:sz w:val="28"/>
          <w:szCs w:val="28"/>
        </w:rPr>
        <w:t>их основе, саржевые и атласные переплетения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значение, устройство </w:t>
      </w:r>
      <w:r>
        <w:rPr>
          <w:rFonts w:cs="Times New Roman" w:ascii="Times New Roman" w:hAnsi="Times New Roman"/>
          <w:spacing w:val="-2"/>
          <w:sz w:val="28"/>
          <w:szCs w:val="28"/>
        </w:rPr>
        <w:t>и принцип действия регуляторов  швейной машины, устройство  машинной  иглы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омпозицию, орнамент, раппорт  в  вышивке, холод</w:t>
        <w:softHyphen/>
      </w:r>
      <w:r>
        <w:rPr>
          <w:rFonts w:cs="Times New Roman" w:ascii="Times New Roman" w:hAnsi="Times New Roman"/>
          <w:sz w:val="28"/>
          <w:szCs w:val="28"/>
        </w:rPr>
        <w:t>ные,  теплые,  хроматические и ахроматические цвета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, гигиенические и эстетические требова</w:t>
        <w:softHyphen/>
        <w:t>ния;  к  легкому женскому платью, материалы и отделки, прим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яемые при изготовлении   юбок,  правила  снятия  мерок  и  их условные обозначения, основ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емы моделирования юбок, правила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ки  выкройки  к  раскрою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значение, конструкция, условные  графические обозначе</w:t>
        <w:softHyphen/>
      </w:r>
      <w:r>
        <w:rPr>
          <w:rFonts w:cs="Times New Roman" w:ascii="Times New Roman" w:hAnsi="Times New Roman"/>
          <w:sz w:val="28"/>
          <w:szCs w:val="28"/>
        </w:rPr>
        <w:t>ния и технологию 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ех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логические приемы обработки  сорочки  </w:t>
      </w:r>
      <w:r>
        <w:rPr>
          <w:rFonts w:cs="Times New Roman" w:ascii="Times New Roman" w:hAnsi="Times New Roman"/>
          <w:sz w:val="28"/>
          <w:szCs w:val="28"/>
        </w:rPr>
        <w:t>правила подготовки  ткани  к раскрою и технологию раскроя ткани, технологическую последовательность обработки сорочки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анитарные  требования  к  помещению  кухни  и  столовой; п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ила работы с горячими маслами и жирами, мытья посуды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значении минеральных солей и микроэ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нтов в жизнедеятельности организма,  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особы первичной обработки рыбы, технологию приготов</w:t>
        <w:softHyphen/>
        <w:t>ления рыбной котлетной массы и рыбных полуфабрикатов, с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обы тепловой обработки рыбы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анитарные  требования  к  помещению  кухни  и  столовой; п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ила работы с горячими маслами и жирами, мытья посуды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значении минеральных солей и микроэ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нтов в жизнедеятельности организма,  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особы первичной обработки рыбы, технологию приготов</w:t>
        <w:softHyphen/>
        <w:t>ления рыбной котлетной массы и рыбных полуфабрикатов, с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обы тепловой обработки рыбы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ервировку стола; правила поведе</w:t>
        <w:softHyphen/>
      </w:r>
      <w:r>
        <w:rPr>
          <w:rFonts w:cs="Times New Roman" w:ascii="Times New Roman" w:hAnsi="Times New Roman"/>
          <w:sz w:val="28"/>
          <w:szCs w:val="28"/>
        </w:rPr>
        <w:t>ния в гостях, за столом;</w:t>
      </w:r>
    </w:p>
    <w:p>
      <w:pPr>
        <w:pStyle w:val="Style14"/>
        <w:ind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анитарные  условия  в  жилом  помещении, правила  применения  чистящих  и  дезинфицирующих  средств, роль освещения  в  помещ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онятия; назначение и технологические свойства материалов; назна</w:t>
      </w:r>
      <w:r>
        <w:rPr>
          <w:spacing w:val="-1"/>
          <w:sz w:val="28"/>
          <w:szCs w:val="28"/>
        </w:rPr>
        <w:t xml:space="preserve">чение и устройство применяемых ручных инструментов, приспособлений, машин и оборудования; виды, </w:t>
      </w:r>
      <w:r>
        <w:rPr>
          <w:sz w:val="28"/>
          <w:szCs w:val="28"/>
        </w:rPr>
        <w:t xml:space="preserve">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</w:t>
      </w:r>
      <w:r>
        <w:rPr>
          <w:spacing w:val="-1"/>
          <w:sz w:val="28"/>
          <w:szCs w:val="28"/>
        </w:rPr>
        <w:t>специальности, связанные с обработкой материалов, созданием изделий из них, получением продукции.</w:t>
      </w:r>
    </w:p>
    <w:p>
      <w:pPr>
        <w:pStyle w:val="Heading2"/>
        <w:rPr/>
      </w:pPr>
      <w:r>
        <w:rPr/>
        <w:t>Уметь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раппорт саржевого и атласного переплет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лицевую и изнаночную стороны и дефекты ткани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егулировать качество машинной строчки, устанавливать игл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швейную машину, подбирать иглу и нить в зависимости от </w:t>
      </w:r>
      <w:r>
        <w:rPr>
          <w:rFonts w:cs="Times New Roman" w:ascii="Times New Roman" w:hAnsi="Times New Roman"/>
          <w:spacing w:val="-2"/>
          <w:sz w:val="28"/>
          <w:szCs w:val="28"/>
        </w:rPr>
        <w:t>вида ткани, определять неполадки швейной машины, вызва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е неправильной установкой иглы, чистить и смазывать швей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ую машину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полнять  вышивку  простым  крестом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бирать ткань и отделку  для  изготовления  юбки, снимать  </w:t>
      </w:r>
      <w:r>
        <w:rPr>
          <w:rFonts w:cs="Times New Roman" w:ascii="Times New Roman" w:hAnsi="Times New Roman"/>
          <w:sz w:val="28"/>
          <w:szCs w:val="28"/>
        </w:rPr>
        <w:t xml:space="preserve">и  записывать  мерки, читать и строить чертежи  юбок, моделировать  юбки,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авливать выкройки юбок к раскрою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 на  швейной  машине  настрочной   шов  с  открытым  срезом, настрочной  шов с одним закрытым срезо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кладной шов с двумя закрытыми срезами, обрабатывать </w:t>
      </w:r>
      <w:r>
        <w:rPr>
          <w:rFonts w:cs="Times New Roman" w:ascii="Times New Roman" w:hAnsi="Times New Roman"/>
          <w:spacing w:val="-4"/>
          <w:sz w:val="28"/>
          <w:szCs w:val="28"/>
        </w:rPr>
        <w:t>юбку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14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ь ткань к  раскрою, выполнять экономную раскладку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кройки на ткани, раскраивать юбку, подготавливать  детали  кроя  к  обработке, обрабатывать  детали  </w:t>
      </w:r>
      <w:r>
        <w:rPr>
          <w:rFonts w:cs="Times New Roman" w:ascii="Times New Roman" w:hAnsi="Times New Roman"/>
          <w:sz w:val="28"/>
          <w:szCs w:val="28"/>
        </w:rPr>
        <w:t>кроя, проводить  примерку, определять  и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пределять  качество  рыбы, оттаивать  мороженую  и  вымач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ать  соленую  рыбу, проводить первичную  обработку  рыбы, пр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готавливать  рыбную  котлетную  массу  с  помощью  мясоруб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pacing w:val="-5"/>
          <w:sz w:val="28"/>
          <w:szCs w:val="28"/>
        </w:rPr>
      </w:pPr>
      <w:r>
        <w:rPr>
          <w:rFonts w:cs="Arial" w:ascii="Arial" w:hAnsi="Arial"/>
          <w:b/>
          <w:bCs/>
          <w:i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b/>
          <w:i/>
          <w:sz w:val="28"/>
          <w:szCs w:val="28"/>
        </w:rPr>
        <w:t>для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</w:t>
      </w:r>
      <w:r>
        <w:rPr>
          <w:sz w:val="28"/>
          <w:szCs w:val="28"/>
        </w:rPr>
        <w:t>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или услуги; построения планов профессионального образования и трудоустройства.</w:t>
      </w:r>
    </w:p>
    <w:p>
      <w:pPr>
        <w:pStyle w:val="Style1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именения тканей из волокон  животного  происхождения в  швейных изд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готовления изделий из текстильных и поделочных материалов с использованием швей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  <w:t>машин, оборудования и приспособлений, приборов влажно-тепловой и художественной обработки</w:t>
        <w:br/>
        <w:t>изделий и полуфабрикатов; выполнения различных видов художественного оформления издел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а рациональных способов и средств ухода за одеждой и обув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 бытовых санитарно-гигиенически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основных функциональных зон в жилых помещениях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бытовых домашних работ; средства оформления интерьера; назначение основных видов современной бытовой тех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нормы оценки знаний, умений и  навыков обучающихся применительно к различным формам контроля зна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ые нормы оценок знаний и  умений  учащихся </w:t>
      </w:r>
      <w:r>
        <w:rPr>
          <w:b/>
          <w:sz w:val="28"/>
          <w:szCs w:val="28"/>
        </w:rPr>
        <w:t>по устному оп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 ставится, если учащий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своил учеб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изложить его сво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подтверждает ответ конкретными прим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 ставится, если учащий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м усвоил учебный материал, допускает незначительные ошибки при его изложении сво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ет ответ конкретными прим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отвечает на дополнительные 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 ставится, если учащий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воил существенную часть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ется подтвердить ответ конкретными прим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о отвечает на дополнитель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2» ставится, если учащий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не усвоил учеб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изложить его сво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подтвердить ответ конкретными прим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1» ставится, если учащий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не усвоил учеб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изложить знания сво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ответить на дополнительные 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рные нормы оценок выполнения учащимися </w:t>
      </w:r>
      <w:r>
        <w:rPr>
          <w:b/>
          <w:sz w:val="28"/>
          <w:szCs w:val="28"/>
        </w:rPr>
        <w:t>графических заданий и лабораторно-практиче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5» ставится, если 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 планирует выполнен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и полностью использует знания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и аккуратно выполняет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4» ставится, если 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планирует выполнен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использует знания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м правильно и аккуратно выполняет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3» ставится, если 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 ошибки при планировании выполнени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 ошибки и неаккуратно выполняет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2» ставится, если 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правильно спланировать выполнен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использовать знания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 грубые ошибки и неаккуратно выполняет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«1» ставится, если 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спланировать выполнен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использовать знания программ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ывается выполня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и оценка </w:t>
      </w:r>
      <w:r>
        <w:rPr>
          <w:b/>
          <w:sz w:val="28"/>
          <w:szCs w:val="28"/>
        </w:rPr>
        <w:t>практической работы</w:t>
      </w:r>
      <w:r>
        <w:rPr>
          <w:sz w:val="28"/>
          <w:szCs w:val="28"/>
        </w:rPr>
        <w:t xml:space="preserve">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ивание </w:t>
      </w:r>
      <w:r>
        <w:rPr>
          <w:b/>
          <w:sz w:val="28"/>
          <w:szCs w:val="28"/>
        </w:rPr>
        <w:t xml:space="preserve">теста </w:t>
      </w:r>
      <w:r>
        <w:rPr>
          <w:sz w:val="28"/>
          <w:szCs w:val="28"/>
        </w:rPr>
        <w:t xml:space="preserve"> учащихся производится по следующей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получают учащиеся, справившиеся с работой 100 - 9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ставится в том случае, если верные ответы составляют 80 % от общего кол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соответствует работа, содержащая 50 – 70 %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ценк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Оригинальность темы и иде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«Технология. Обслуживающий труд» 5-9 класс, «Дрофа»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ехнология 6  класс. Обслуживающий труд. Учебник для общеобразовательных учреждений под редакцией Симоненко В.Д. </w:t>
      </w:r>
      <w:r>
        <w:rPr>
          <w:color w:val="000000"/>
          <w:sz w:val="28"/>
          <w:szCs w:val="28"/>
        </w:rPr>
        <w:t>М: Вентана-Граф, 20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хнология /поурочные планы/по учебнику под редакцией Симоненко В.Д 6 класс (</w:t>
      </w:r>
      <w:r>
        <w:rPr>
          <w:color w:val="000000"/>
          <w:sz w:val="28"/>
          <w:szCs w:val="28"/>
        </w:rPr>
        <w:t>вариант для девочек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олгоград, «Учител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урочные разработки по технологии 6 класс /</w:t>
      </w:r>
      <w:r>
        <w:rPr>
          <w:color w:val="000000"/>
          <w:sz w:val="28"/>
          <w:szCs w:val="28"/>
        </w:rPr>
        <w:t>вариант для девочек/</w:t>
      </w:r>
      <w:r>
        <w:rPr>
          <w:sz w:val="28"/>
          <w:szCs w:val="28"/>
        </w:rPr>
        <w:t xml:space="preserve"> Давыдова М.А. М: «Вако»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нимательные уроки технологии 6 класс, Арефьев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Календарно-тематическое планирование  на  201  -201   учебный  год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- </w:t>
      </w:r>
      <w:r>
        <w:rPr/>
        <w:t>класс</w:t>
      </w:r>
    </w:p>
    <w:tbl>
      <w:tblPr>
        <w:tblW w:w="109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936"/>
        <w:gridCol w:w="1268"/>
        <w:gridCol w:w="1080"/>
        <w:gridCol w:w="1923"/>
      </w:tblGrid>
      <w:tr>
        <w:trPr>
          <w:trHeight w:val="55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м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Дата  проведен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е</w:t>
            </w:r>
          </w:p>
        </w:tc>
      </w:tr>
      <w:tr>
        <w:trPr>
          <w:trHeight w:val="55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0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 ИЗДЕЛИЙ  ИЗ ТЕКСТИЛЬНЫХ  И  ПОДЕЛОЧНЫХ МАТЕРИАЛОВ            часов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делие. Художественные ремесла.  8  ча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четные вышивки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Роспись, крест, набор, счетная глад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Вышивка крестом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Рисунки для вышивки крес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Многоцветная вышивка крестом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Многоцветная вышивка крес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Сувенир  с многоцветной  вышивкой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увенир  с многоцветной  вышивко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менты материаловедения  2  часа</w:t>
            </w:r>
          </w:p>
        </w:tc>
      </w:tr>
      <w:tr>
        <w:trPr>
          <w:trHeight w:val="7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Волокна животного происхождения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 вида  волокн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менты машиноведения  4  час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Элементы машиноведения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Регулировка качества  строч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машинной иглы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машинной иг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онструирование и моделирование швейных изделий  8 часов</w:t>
            </w:r>
          </w:p>
        </w:tc>
      </w:tr>
      <w:tr>
        <w:trPr>
          <w:trHeight w:val="6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ирование юбки.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нятие мерок с фигуры челове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ическая  юбка. Расчёты  по формулам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Построение  чертежа  М 1: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Прямая  юбка. Расчёты по формулам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Построение чертежа  М 1: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Моделирование юбки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Моделирование юбки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Построение чертежа выкройки  М1:1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Построение чертежа выкройки  М1: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ология изготовления швейных изделий  12  часов</w:t>
            </w:r>
          </w:p>
        </w:tc>
      </w:tr>
      <w:tr>
        <w:trPr>
          <w:trHeight w:val="6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ткани к раскрою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Раскладка и обмеловка выкроек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троль качества обмеловки.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Раскрой  юбк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 линии. Копировальные  стежки.   Сметывание  деталей кро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первой примерки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собы исправления недостатков Обработка боковых срезов юбк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Боковые швы Обработка верхнего среза юбки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Швейные  машины</w:t>
            </w:r>
          </w:p>
        </w:tc>
      </w:tr>
      <w:tr>
        <w:trPr>
          <w:trHeight w:val="6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ботка верхнего среза юбки 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Обработка нижнего среза юбки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Швейные  машин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ботка нижнего среза юбки 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Примерка  юбки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Контроль качества юбк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ВЕДЕНИЯ ДОМА  2  часа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ход за одеждой и обувью  2  час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Уход за одеждой. Виды фурнитуры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Приемы пришивания фурни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  4  час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8"/>
                <w:szCs w:val="28"/>
              </w:rPr>
              <w:t>Физиология питания  1 час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пищи   3 час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одуктов  1 час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неральные вещества и их  значение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Пищевая ценность  продуктов Молоко  и  молочные  продукты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Питательная  ценность и  условия  хранения моло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Виды  круп  и  макаронных  изделий.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Способы  сохранения  витаминов  в блюдах из  круп и  бобовых. Заготовка  продуктов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Квашение  продуктов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ИЕ РАБОТЫ   2  часа</w:t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осветительные приборы. Электроприводы. 2 часа</w:t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электробезопасности  и эксплуатации  электроприборов </w:t>
            </w:r>
          </w:p>
          <w:p>
            <w:pPr>
              <w:pStyle w:val="Normal"/>
              <w:shd w:fill="FFFFFF" w:val="clear"/>
              <w:spacing w:lineRule="exact" w:line="26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связанные  с  выполнением  электромонтажных  рабо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ВОРЧЕСКИЕ, ПРОЕКТНЫЕ РАБОТЫ  8 ча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темы  проекта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й  эта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 проект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 про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 проекта Оформление  проекта</w:t>
            </w:r>
          </w:p>
          <w:p>
            <w:pPr>
              <w:pStyle w:val="Normal"/>
              <w:shd w:fill="FFFFFF" w:val="clear"/>
              <w:spacing w:lineRule="exact" w:line="2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ие  расчеты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компьютер</w:t>
            </w:r>
          </w:p>
        </w:tc>
      </w:tr>
      <w:tr>
        <w:trPr>
          <w:trHeight w:val="6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 проектов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 про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59:00Z</dcterms:created>
  <dc:creator>Marina</dc:creator>
  <dc:description/>
  <cp:keywords/>
  <dc:language>en-US</dc:language>
  <cp:lastModifiedBy>Marina</cp:lastModifiedBy>
  <cp:lastPrinted>2011-09-30T21:02:00Z</cp:lastPrinted>
  <dcterms:modified xsi:type="dcterms:W3CDTF">2011-09-30T17:06:00Z</dcterms:modified>
  <cp:revision>1</cp:revision>
  <dc:subject/>
  <dc:title>Пояснительная записка</dc:title>
</cp:coreProperties>
</file>