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ус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ая программа по алгебре и началам анализа для 10 класса создана на основе федерального компонента государственного стандарта основного общего образования и программы по математике для 6 класса, авторы Т.А.Бурмистрова, - М.: Просвещение, 2009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труктур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 программа    представляет собой целостный документ, включающий пять разделов: пояснительную записку; учебно-тематический план; календарно-тематическое планирование; требования к уровню подготовки обучающихся; перечень учебно-методического обеспечения.</w:t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  <w:u w:val="single"/>
        </w:rPr>
      </w:pPr>
      <w:r>
        <w:rPr>
          <w:rFonts w:eastAsia="Cambria"/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sz w:val="28"/>
          <w:szCs w:val="28"/>
        </w:rPr>
        <w:t xml:space="preserve">воспитание 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widowControl w:val="false"/>
        <w:ind w:firstLine="567"/>
        <w:rPr/>
      </w:pPr>
      <w:r>
        <w:rPr>
          <w:b w:val="false"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в 10 классе отводится не менее 175 часов из расчета 5 часов в неделю, при этом разделение часов на изучение алгебры и начал анализа и геометрии следующее: 3 часа в неделю – алгебра и начала анализа, итого 105 часов; 2 часа в неделю – геометрия, итого 70 часов.</w:t>
      </w:r>
    </w:p>
    <w:p>
      <w:pPr>
        <w:pStyle w:val="Heading6"/>
        <w:widowControl w:val="false"/>
        <w:ind w:firstLine="56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ходе освоения содержания математического образования обучаю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w w:val="150"/>
          <w:sz w:val="32"/>
          <w:szCs w:val="32"/>
        </w:rPr>
        <w:t>Учебно-тематический план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09"/>
        <w:gridCol w:w="1364"/>
        <w:gridCol w:w="1391"/>
        <w:gridCol w:w="1862"/>
      </w:tblGrid>
      <w:tr>
        <w:trPr>
          <w:trHeight w:val="44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</w:tr>
      <w:tr>
        <w:trPr>
          <w:trHeight w:val="4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/ Р</w:t>
            </w:r>
          </w:p>
        </w:tc>
      </w:tr>
      <w:tr>
        <w:trPr>
          <w:trHeight w:val="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тельные числ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ая функ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ая функ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ая функц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формул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ебного времени. Итоговое повторение курса математики 10 кла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(итоговая)</w:t>
            </w:r>
          </w:p>
        </w:tc>
      </w:tr>
      <w:tr>
        <w:trPr>
          <w:trHeight w:val="89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ДЕРЖАНИЕ ТЕМ УЧЕБНОГО КУРС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ействительные числа (11часов/ 11часов, из них контрольных работ 1 час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Целые и рациональные числа. Действительные числа. Бесконечно убывающая геометрическая прогрессия и ее сумма. Корень степен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1 и его свойства. Степень с рациональным показателем и его свойства. </w:t>
      </w:r>
      <w:r>
        <w:rPr>
          <w:i/>
          <w:sz w:val="28"/>
          <w:szCs w:val="28"/>
        </w:rPr>
        <w:t>Понятие о степени с действительным показателем.</w:t>
      </w:r>
      <w:r>
        <w:rPr>
          <w:sz w:val="28"/>
          <w:szCs w:val="28"/>
        </w:rPr>
        <w:t xml:space="preserve"> Свойства степени с действительным показателем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епенная функция (10 часов/ 10 час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з них контрольных работ 1 час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Преобразования графиков: параллельный перенос, симметрия относительно осей координат </w:t>
      </w:r>
      <w:r>
        <w:rPr>
          <w:i/>
          <w:sz w:val="28"/>
          <w:szCs w:val="28"/>
        </w:rPr>
        <w:t>и симметрия относительно начала координат, симметрия относительно прямой , растяжение и сжатие вдоль осей координат</w:t>
      </w:r>
      <w:r>
        <w:rPr>
          <w:sz w:val="28"/>
          <w:szCs w:val="28"/>
        </w:rPr>
        <w:t>. Свойства функции: монотонность, четность и нечетность, ограниченность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тная функция. </w:t>
      </w:r>
      <w:r>
        <w:rPr>
          <w:i/>
          <w:sz w:val="28"/>
          <w:szCs w:val="28"/>
        </w:rPr>
        <w:t>Область определения и область значений обратной функции.</w:t>
      </w:r>
      <w:r>
        <w:rPr>
          <w:sz w:val="28"/>
          <w:szCs w:val="28"/>
        </w:rPr>
        <w:t xml:space="preserve"> График обратной функции.</w:t>
      </w:r>
    </w:p>
    <w:p>
      <w:pPr>
        <w:pStyle w:val="Normal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тикальные и горизонтальные асимптоты графиков. Графики дробно –  линейных функций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Равносильность уравнений и неравенств. Решение иррациональных уравнений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казательная функция (10 часов/ 10 часов, из них контрольных работ 1 час)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оказательная функция, ее свойства и график. Решение показательных уравнений и неравенств и их систем. Основные приемы решения систем уравнений: подстановка, алгебраическое сложение, введение новых переменных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Логарифмическая функция (14 часов/ 14 часов, из них контрольных работ 1 час).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Преобразование простейших выражений, включающих арифметические операции, операцию возведение в степень и операцию логарифмиров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Логарифмическая функция, ее свойства и график. Решение логарифмических уравнений и неравенств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Тригонометрические формулы (21 час/ 21 часов, из них контрольных работ 1 час).</w:t>
      </w:r>
    </w:p>
    <w:p>
      <w:pPr>
        <w:pStyle w:val="31"/>
        <w:widowControl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Радианная мера угла. Синус, косинус, тангенс, котангенс произвольного угла и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i/>
          <w:sz w:val="28"/>
          <w:szCs w:val="28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sz w:val="28"/>
          <w:szCs w:val="28"/>
        </w:rPr>
        <w:t xml:space="preserve"> Преобразования простейших тригонометрических выражений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Тригонометрические уравнения (13 часов/ 13часов, из них контрольных работ 1 час)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ейшие тригонометрические уравнения. Решение тригонометрических уравнений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ind w:right="-7"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Простейшие тригонометрические неравенства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Арксинус, арккосинус, арктангенс числа. </w:t>
      </w:r>
    </w:p>
    <w:p>
      <w:pPr>
        <w:pStyle w:val="31"/>
        <w:widowControl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Комбинаторика. (8 часов/ 8 часов, из них 1час контрольная или практическая работа).</w:t>
      </w:r>
    </w:p>
    <w:p>
      <w:pPr>
        <w:pStyle w:val="31"/>
        <w:widowControl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 xml:space="preserve">Табличное и графическое представление данных. </w:t>
      </w:r>
      <w:r>
        <w:rPr>
          <w:i/>
          <w:sz w:val="28"/>
          <w:szCs w:val="28"/>
        </w:rPr>
        <w:t>Числовые характеристики рядов данных.</w:t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sz w:val="32"/>
          <w:szCs w:val="32"/>
        </w:rPr>
        <w:t>Требования к уровню подготовки обучающихся по данной программе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widowControl w:val="false"/>
        <w:ind w:firstLine="567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/понимать</w:t>
      </w:r>
    </w:p>
    <w:p>
      <w:pPr>
        <w:pStyle w:val="Normal"/>
        <w:spacing w:before="240" w:after="0"/>
        <w:ind w:firstLine="567"/>
        <w:jc w:val="both"/>
        <w:rPr/>
      </w:pPr>
      <w:r>
        <w:rPr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 xml:space="preserve">описывать по графику </w:t>
      </w:r>
      <w:r>
        <w:rPr>
          <w:i/>
          <w:iCs/>
          <w:sz w:val="28"/>
          <w:szCs w:val="28"/>
        </w:rPr>
        <w:t xml:space="preserve">и в простейших случаях по формуле </w:t>
      </w:r>
      <w:r>
        <w:rPr>
          <w:iCs/>
          <w:sz w:val="28"/>
          <w:szCs w:val="28"/>
        </w:rPr>
        <w:t xml:space="preserve"> поведение и свойства функций,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8"/>
          <w:szCs w:val="28"/>
        </w:rPr>
        <w:t>простейшие иррациональные и тригонометрические уравнения, их системы</w:t>
      </w:r>
      <w:r>
        <w:rPr>
          <w:iCs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 xml:space="preserve">составлять уравнения </w:t>
      </w:r>
      <w:r>
        <w:rPr>
          <w:i/>
          <w:iCs/>
          <w:sz w:val="28"/>
          <w:szCs w:val="28"/>
        </w:rPr>
        <w:t>и неравенства</w:t>
      </w:r>
      <w:r>
        <w:rPr>
          <w:iCs/>
          <w:sz w:val="28"/>
          <w:szCs w:val="28"/>
        </w:rPr>
        <w:t xml:space="preserve">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  <w:sz w:val="28"/>
          <w:szCs w:val="28"/>
        </w:rPr>
        <w:t>анализа информации статистического характера.</w:t>
      </w:r>
    </w:p>
    <w:p>
      <w:pPr>
        <w:pStyle w:val="Heading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 по раздел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Действительные числа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О с но в н а я  ц е л ь — обобщить и систематизировать знания о действительных числах; сформировать понятие степени с действительным показателем; научить применять определения арифметического корня и степени, а также их свойства при выполнении вычислений и преобразовании выражений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Необходимость расширения множества натуральных чисел до действительных мотивируется возможностью выполнять действия, обратные сложению, умножению и возведению в степень.    Рассмотренный в начале темы способ обращения бесконечной периодической десятичной дроби в обыкновенную обосновывается свойствами сходящихся числовых рядов, в частности, нахождением суммы бесконечно убывающей геометрической прогресси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Действия над иррациональными числами строго не определяются а заменяются действиями над их приближенными значениями — рациональными числам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В связи с рассмотрением последовательных рациональных приближений иррационального числа, а затем и степени с иррациональным показателем на интуитивном уровне вводится понятие предела последовательност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Арифметический корень натуральной степени </w:t>
      </w:r>
      <w:r>
        <w:rPr>
          <w:bCs/>
          <w:iCs/>
          <w:color w:val="000000"/>
          <w:sz w:val="28"/>
          <w:szCs w:val="28"/>
          <w:lang w:val="en-US"/>
        </w:rPr>
        <w:t>n</w:t>
      </w:r>
      <w:r>
        <w:rPr>
          <w:bCs/>
          <w:iCs/>
          <w:color w:val="000000"/>
          <w:sz w:val="28"/>
          <w:szCs w:val="28"/>
        </w:rPr>
        <w:t xml:space="preserve"> &gt; 2 из неотрицательного числа и его свойства излагаются традиционно. Учащиеся должны уметь вычислять значения корня с помощью определения и свойств и выполнять преобразования выражений, содержащих корн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Степень с иррациональным показателем поясняется на конкретном примере. Здесь же формулируются свойства степени с действительным показателем, которые будут использоваться при решении уравнений, неравенств, исследовании функций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натурального числ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целого чис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действительного числ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модуля чис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нятие арифметического корня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й степени и его свойств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тепени с действительным показателем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находить сумму бесконечно убывающей геометрической прогресс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 бесконечно периодическую дробь в обыкновенну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полнять преобразования выражений, содержащих арифметические корн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тепенная функция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О с н о в н а я  ц е л ь — обобщить и систематизировать известные из курса алгебры основной школы свойства функций; изучить свойства степенных функций с натуральным и целым показателями и научить применять их при решении уравнений и неравенств; сформировать понятие равносильности уравнений, неравенств, систем уравнений и неравенст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Рассмотрение свойств степенных функций и их графиков проводится поэтапно, в зависимости от того, каким числом является показатель: 1) четным натуральным числом; 2) нечетным натуральным числом; 3) числом, противоположным четному числу; 4) числом, противоположным нечетному числу; 5) положительным нецелым числом; б) отрицательным нецелым числом (свойства функций в пп. 5 и 6 изучать необязательно)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Обоснования свойств степенной функции не проводятся, они следуют из свойств степени с действительным показателем     Рассмотрение равносильности уравнений, неравенств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систем уравнений и свойств равносильности проводятся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вязи с предстоящим изучением иррациональных уравнений и неравенст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Основным методом решения иррациональных уравнений является возведение обеих частей уравнений в степень с целью перехода к рациональному уравнению-следствию данного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 xml:space="preserve">Иррациональные неравенства не являются обязательными для изучения всеми 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щимися. При их изучении основным способом решения является сведение неравенства к системе рациональных неравенств , равносильной данному неравен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степенной функции во всех её разновидност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 и свойства взаимно обратных функц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равносильных уравнений и уравнения-следств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причину появления посторонних корней и потери корн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ри возведении в натуральную степень обеих частей уравнения получается уравнение – следствие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неравенства можно выполнять только равносильные преобразов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едует избегать деления обеих частей уравнения(неравенства) на выражение с неизвестным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∙  </w:t>
      </w:r>
      <w:r>
        <w:rPr>
          <w:color w:val="000000"/>
          <w:sz w:val="28"/>
          <w:szCs w:val="28"/>
        </w:rPr>
        <w:t xml:space="preserve">схематически строить график степенной функции в зависимости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 принадлежности показателя степен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ять свойств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еобразования уравнений, приводящие к уравнениям-следствия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ть иррациональные уравнения и неравенства.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казательная функция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О с н о в н а я  ц е л ь-изучить свойства показательной функции ,научить решать показательные уравнения и неравенства, простейшие  системы показательных уравнений и неравенств.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Свойства показательной функции полностью следуют из свойств степени с действительным показателем     Решение простейших показательных уравнений   Решение большинства показательных уравнений и неравенств сводится к решению простейших. Так как в ходе решения предлагаемых в этой теме показательных уравнений равносильность не нарушается, то проверка найденных корней необязательна. Здесь системы уравнений и неравенств решаются с помощью равносильных преобразований: подстановкой, сложением или умножением, заменой переменных и т. д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свойства показательной функ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решения показательных уравнений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троить график показательной функции в зависимости от значения основания 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по графику свойства;</w:t>
      </w:r>
      <w:r>
        <w:rPr>
          <w:vanish/>
          <w:color w:val="000000"/>
          <w:sz w:val="28"/>
          <w:szCs w:val="28"/>
        </w:rPr>
        <w:t>() также задачи на известные учащимся зависимости между величинам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ния о свойствах показательной функции к решению прикладных задач;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уравнения, используя тождественные преобразования на основе свойств степени, с помощью разложения на множители выражений, содержащих степени, применяя способ замены неизвестной степени новым неизвестны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оказательные неравенства на основе свойств монотонности показательной функ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системы показательных уравнений и неравенст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огарифмическая функция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>О с н о в н а я ц е л ь — сформировать понятие логарифма числа; научить применять свойства логарифмов при решении уравнений изучить свойства логарифмической функции и научить применять ее свойства при решении простейших логарифмических уравнений и неравенст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До этой темы в курсе алгебры изучались такие функции, вычисление значений которых сводилось к четырем арифметическим действиям и возведению в степень. Для вычисления значений логарифмической функции нужно уметь находить логарифмы чисел, т. е. выполнять новое для учащихся действие — логарифмирование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Доказательство свойств логарифма опирается на его определение. На практике рассматриваются логарифмы по различным основаниям, в частности по основанию 10 (десятичный логарифм) и по основанию е (натуральный логарифм), отсюда возникает необходимость формулы перехода от логарифма по одному основанию к логарифму по другому основанию. Так как на инженерном микрокалькуляторе есть клавиши 1</w:t>
      </w:r>
      <w:r>
        <w:rPr>
          <w:bCs/>
          <w:iCs/>
          <w:color w:val="000000"/>
          <w:sz w:val="28"/>
          <w:szCs w:val="28"/>
          <w:lang w:val="en-US"/>
        </w:rPr>
        <w:t>g</w:t>
      </w:r>
      <w:r>
        <w:rPr>
          <w:bCs/>
          <w:iCs/>
          <w:color w:val="000000"/>
          <w:sz w:val="28"/>
          <w:szCs w:val="28"/>
        </w:rPr>
        <w:t xml:space="preserve"> и </w:t>
      </w:r>
      <w:r>
        <w:rPr>
          <w:bCs/>
          <w:iCs/>
          <w:color w:val="000000"/>
          <w:sz w:val="28"/>
          <w:szCs w:val="28"/>
          <w:lang w:val="en-US"/>
        </w:rPr>
        <w:t>l</w:t>
      </w:r>
      <w:r>
        <w:rPr>
          <w:bCs/>
          <w:iCs/>
          <w:color w:val="000000"/>
          <w:sz w:val="28"/>
          <w:szCs w:val="28"/>
        </w:rPr>
        <w:t>n, то для вычисления логарифма по основаниям, отличным от 10 и е, нужно применить формулу перехода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Свойства логарифмической функции активно используются при решении логарифмических уравнений и неравенст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Изучение свойств логарифмической функции проходит совместно с решением уравнений и неравенств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При решении логарифмических уравнений и неравенств выполняются различные их преобразования. При этом часто нарушается равносильность .Поэтому  при решении логарифмических уравнений необходима проверка найденных корней . .Поэтому  при решении логарифмических неравенств нужно следить за тем ,чтобы равносильность не нарушалась ,так как проверку решения неравенства осуществить сложно,а в ряде случаев невозможно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Знат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логарифма числа и основное логарифмическое тождеств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войства логарифм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десятичного и натурального логарифмов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логарифмической функ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логарифмической функции и её график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войства логарифмов для  преобразований логарифмических </w:t>
      </w:r>
    </w:p>
    <w:p>
      <w:pPr>
        <w:pStyle w:val="Normal"/>
        <w:widowControl w:val="false"/>
        <w:autoSpaceDE w:val="false"/>
        <w:ind w:lef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формулу перехода от логарифма по одному основанию к логарифму по другому основанию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свойства логарифмической функции при сравнении значений выражений и решении простейших логарифмических уравнений и неравенст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различные логарифмические уравнения и их системы с использованием свойств логарифмов и общих методов решения уравнен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логарифмические неравенства на основании свойств логарифмической функци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игонометрические формулы</w:t>
      </w:r>
      <w:r>
        <w:rPr>
          <w:b/>
          <w:iCs/>
          <w:color w:val="000000"/>
          <w:sz w:val="28"/>
          <w:szCs w:val="28"/>
        </w:rPr>
        <w:t xml:space="preserve"> (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     </w:t>
      </w:r>
      <w:r>
        <w:rPr>
          <w:bCs/>
          <w:iCs/>
          <w:color w:val="000000"/>
          <w:sz w:val="28"/>
          <w:szCs w:val="28"/>
        </w:rPr>
        <w:t xml:space="preserve">О с н о в н а я  ц е л ь - сформировать понятия синуса, косинуса, тангенса, котангенса числа; научить применять формулы тригонометрии для вычисления значений тригонометрических функций и выполнения преобразований тригонометрических выражений; научить решать простейшие тригонометрические уравнения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iп х = а, со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х = а при а = 1, —1, 0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Рассматривая определения синуса и косинуса действительного числа а, естественно решить самые простые уравнения, в которых требуется найти число а, если синус или косинус его известен, например уравнения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iпа = 0, со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 xml:space="preserve"> а = 1 и т. п. Поскольку для обозначения неизвестного по традиции используется буква х, то эти уравнения записывают как обычно: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iпх = 0, со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х = 1 и т. п. Решения этих уравнений находятся с помощью единичной окружност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Возможность выявления знаков синуса, косинуса и тангенса по четвертям является следствием симметрии точек единичной окружности относительно осей координат. Равенство сов(—а) = сова следует из симметрии точек, соответствующих числам а и —а, относительно оси Ох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Зависимость между синусом, косинусом, тангенсом и котангенсом одного и того же числа или угла следует из тригонометрической формы записи действительного числа и определения синуса и косинуса как координаты точки единичной окружности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Формулы сложения доказываются для косинуса суммы или разности, все остальные формулы сложения получаются как следствия.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Формулы сложения являются основными формулами тригонометрии, так как все другие можно получить как следствия формулы двойного и половинного углов (не являются обязательными для изучения), формулы приведения, преобразования суммы и разности в произведени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я синуса, косинуса и танген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формулы, выражающие зависимость между синусом, косинусом и 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генсо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диа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тождества как равенства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радианную меру угла в градусы и обратн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рачивать начальную точку единичной окружности вокруг начала координат на угол α и находить положение точки окружности, соответствующей данному действительному числ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синус, косинус тангенс для чисел вида Π/2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€; </w:t>
      </w:r>
      <w:r>
        <w:rPr>
          <w:color w:val="000000"/>
          <w:sz w:val="28"/>
          <w:szCs w:val="28"/>
          <w:lang w:val="en-US"/>
        </w:rPr>
        <w:t>Z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формулы для вычисления значений синуса, косинуса и тангенса числа по заданному значению одного из ни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азывать тождества с использованием изученных формул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еобразование тригонометрических выражений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. Тригонометрические уравнения</w:t>
      </w:r>
      <w:r>
        <w:rPr>
          <w:bCs/>
          <w:iCs/>
          <w:color w:val="000000"/>
          <w:sz w:val="28"/>
          <w:szCs w:val="28"/>
        </w:rPr>
        <w:t>)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   </w:t>
      </w:r>
      <w:r>
        <w:rPr>
          <w:bCs/>
          <w:iCs/>
          <w:color w:val="000000"/>
          <w:sz w:val="28"/>
          <w:szCs w:val="28"/>
        </w:rPr>
        <w:t>О с н о в н а я ц е л ь — сформировать умение решать простейшие тригонометрические уравнения ознакомить с некоторыми приемами решения тригонометрических уравнений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Как и при решении алгебраических, показательных и логарифмических уравнений, решение тригонометрических уравнений путем различных преобразований сводится к решению простейших: сох = а,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 xml:space="preserve">iпх = а, </w:t>
      </w:r>
      <w:r>
        <w:rPr>
          <w:bCs/>
          <w:iCs/>
          <w:color w:val="000000"/>
          <w:sz w:val="28"/>
          <w:szCs w:val="28"/>
          <w:lang w:val="en-US"/>
        </w:rPr>
        <w:t>tg</w:t>
      </w:r>
      <w:r>
        <w:rPr>
          <w:bCs/>
          <w:iCs/>
          <w:color w:val="000000"/>
          <w:sz w:val="28"/>
          <w:szCs w:val="28"/>
        </w:rPr>
        <w:t>х = а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Рассмотрение простейших уравнений начинается с уравнения сох = а, так как формула его корней проще, чем формула корней уравнения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iпх = а Решение более сложных тригонометрических уравнений, когда выполняются алгебраические и тригонометрические преобразования, сводится к решению простейших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Рассматриваются следующие типы тригонометрических уравнений линейные относительно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iп х, со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 xml:space="preserve"> х или </w:t>
      </w:r>
      <w:r>
        <w:rPr>
          <w:bCs/>
          <w:iCs/>
          <w:color w:val="000000"/>
          <w:sz w:val="28"/>
          <w:szCs w:val="28"/>
          <w:lang w:val="en-US"/>
        </w:rPr>
        <w:t>tg</w:t>
      </w:r>
      <w:r>
        <w:rPr>
          <w:bCs/>
          <w:iCs/>
          <w:color w:val="000000"/>
          <w:sz w:val="28"/>
          <w:szCs w:val="28"/>
        </w:rPr>
        <w:t xml:space="preserve"> х; сводящиеся к квадратным и другим алгебраическим уравнениям после замены неизвестного; сводящиеся к простейшим тригонометрическим уравнениям после разложения на множител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я арккосинуса, арксинуса и арктангенс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ы корней простейших тригонометрических уравн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решений различных типов уравнен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ешения простейших тригонометрических неравенст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ейшие тригонометрические уравн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е приёмы при решении тригонометрических уравн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остейшие тригонометрические неравен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, умений и  навыков обучающихся применительно к различным формам контроля зн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u w:val="single"/>
        </w:rPr>
        <w:t>Нормы оценк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5»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выполнена полность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4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3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2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1» ставится, есл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Оценка устных ответов обучающихся по математике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 оценивается отметкой «5», если ученик: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 раскрыл содержание материала в объеме, предусмотренном программой и учебником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выполнил рисунки, чертежи, графики, сопутствующие ответу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чал самостоятельно, без наводящих вопросов учителя;</w:t>
      </w:r>
    </w:p>
    <w:p>
      <w:pPr>
        <w:pStyle w:val="Style16"/>
        <w:widowControl w:val="false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 оценивается отметкой «4», 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при этом имеет один из недостатков:</w:t>
      </w:r>
    </w:p>
    <w:p>
      <w:pPr>
        <w:pStyle w:val="Style16"/>
        <w:widowControl w:val="false"/>
        <w:numPr>
          <w:ilvl w:val="0"/>
          <w:numId w:val="20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зложении допущены небольшие пробелы, не исказившее математическое содержание ответа;</w:t>
      </w:r>
    </w:p>
    <w:p>
      <w:pPr>
        <w:pStyle w:val="Style16"/>
        <w:widowControl w:val="false"/>
        <w:numPr>
          <w:ilvl w:val="0"/>
          <w:numId w:val="20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6"/>
        <w:widowControl w:val="false"/>
        <w:numPr>
          <w:ilvl w:val="0"/>
          <w:numId w:val="20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метка «3» ставится в следующих случаях:</w:t>
      </w:r>
    </w:p>
    <w:p>
      <w:pPr>
        <w:pStyle w:val="Style16"/>
        <w:widowControl w:val="false"/>
        <w:numPr>
          <w:ilvl w:val="0"/>
          <w:numId w:val="1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6"/>
        <w:widowControl w:val="false"/>
        <w:numPr>
          <w:ilvl w:val="0"/>
          <w:numId w:val="1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6"/>
        <w:widowControl w:val="false"/>
        <w:numPr>
          <w:ilvl w:val="0"/>
          <w:numId w:val="17"/>
        </w:numPr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widowControl w:val="false"/>
        <w:ind w:left="426" w:hanging="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2» ставится в следующих случаях:</w:t>
      </w:r>
    </w:p>
    <w:p>
      <w:pPr>
        <w:pStyle w:val="Style16"/>
        <w:widowControl w:val="false"/>
        <w:numPr>
          <w:ilvl w:val="0"/>
          <w:numId w:val="18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крыто основное содержание учебного материала;</w:t>
      </w:r>
    </w:p>
    <w:p>
      <w:pPr>
        <w:pStyle w:val="Style16"/>
        <w:widowControl w:val="false"/>
        <w:numPr>
          <w:ilvl w:val="0"/>
          <w:numId w:val="18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ено незнание учеником большей или наиболее важной части учебного материала;</w:t>
      </w:r>
    </w:p>
    <w:p>
      <w:pPr>
        <w:pStyle w:val="Style16"/>
        <w:widowControl w:val="false"/>
        <w:numPr>
          <w:ilvl w:val="0"/>
          <w:numId w:val="18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метка «1» ставится, если:</w:t>
      </w:r>
    </w:p>
    <w:p>
      <w:pPr>
        <w:pStyle w:val="Style16"/>
        <w:widowControl w:val="false"/>
        <w:numPr>
          <w:ilvl w:val="0"/>
          <w:numId w:val="6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Style16"/>
        <w:widowControl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/>
      </w:pPr>
      <w:r>
        <w:rPr>
          <w:sz w:val="28"/>
          <w:szCs w:val="28"/>
        </w:rPr>
        <w:t>Контроль предполагает выявление уровня освоения учебного материала при изучении, как отдельных разделов, так и всего курса математики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/>
      </w:pPr>
      <w:r>
        <w:rPr>
          <w:sz w:val="28"/>
          <w:szCs w:val="28"/>
        </w:rPr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ми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851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тестировании</w:t>
      </w:r>
      <w:r>
        <w:rPr>
          <w:sz w:val="28"/>
          <w:szCs w:val="28"/>
        </w:rPr>
        <w:t xml:space="preserve">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64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4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widowControl w:val="false"/>
        <w:ind w:left="90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Style16"/>
        <w:widowControl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.</w:t>
      </w:r>
    </w:p>
    <w:p>
      <w:pPr>
        <w:pStyle w:val="Style16"/>
        <w:ind w:lef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3 часа в неделю, всего 105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b/>
          <w:sz w:val="28"/>
          <w:szCs w:val="28"/>
        </w:rPr>
        <w:t>«Алгебра и начала анализа 10-11 класс »</w:t>
      </w:r>
      <w:r>
        <w:rPr>
          <w:sz w:val="28"/>
          <w:szCs w:val="28"/>
        </w:rPr>
        <w:t>Алимов Ш. А., Колягин Ю.М. , Сидоров Ю.В. и другие-М.: Просвещение, 2013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720"/>
        <w:gridCol w:w="720"/>
        <w:gridCol w:w="810"/>
        <w:gridCol w:w="6"/>
        <w:gridCol w:w="804"/>
        <w:gridCol w:w="12"/>
      </w:tblGrid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Раздел, тема уро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руд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ктическа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1. Действительные числа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Целые и рациональные чис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 Действительные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3 Бесконечно убывающая геометрическая прогресс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Бесконечно убывающая геометрическая прогре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4 Арифметический корень натуральной степен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4 Арифметический корень натуральной степен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Степень с рациональным и действительным показа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 Степень с рациональным и действите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Степень с рациональным и действительным показа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1 по теме: «Действительные числа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2. Степенная функция </w:t>
            </w:r>
            <w:r>
              <w:rPr>
                <w:b/>
                <w:sz w:val="28"/>
                <w:szCs w:val="28"/>
              </w:rPr>
              <w:t>.(10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Степенная функция, её свойства и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 Степенная функция, её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7 Взаимно обратные функции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8 Равносильные уравнения и неравен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8 Равносильные уравнения и неравенст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§9 Иррациональные уравнения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 Иррациональ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Иррациональные 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по теме «Степенная функция 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3. Показательная функция</w:t>
            </w:r>
            <w:r>
              <w:rPr>
                <w:b/>
                <w:sz w:val="28"/>
                <w:szCs w:val="28"/>
              </w:rPr>
              <w:t>.(10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Показательная функция её свойства и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Показательная функция её свойства и граф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Показатель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Показатель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Показательны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Показательны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 Показательные нераве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 Системы показательных уравнений и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3 по теме «Показательная функция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Глава 4. Логарифмическая функция</w:t>
            </w:r>
            <w:r>
              <w:rPr>
                <w:b/>
                <w:sz w:val="28"/>
                <w:szCs w:val="28"/>
              </w:rPr>
              <w:t>.(14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Логариф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 Логариф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 Свойства логариф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8"/>
                <w:szCs w:val="28"/>
              </w:rPr>
              <w:t>§</w:t>
            </w:r>
            <w:r>
              <w:rPr>
                <w:b w:val="false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войства логариф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 Десятичные и натуральные логариф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Логарифмическая функция её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Логарифмическая функция её свойства и граф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Логарифмические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Логарифмически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 Логарифмически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Логарифмические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Логарифмические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 Логарифмические нераве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4 по теме «Логарифмическая функция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5. Тригонометрические формулы</w:t>
            </w:r>
            <w:r>
              <w:rPr>
                <w:b/>
                <w:sz w:val="28"/>
                <w:szCs w:val="28"/>
              </w:rPr>
              <w:t>.(21 час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 Радианная мера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 Поворот точки вокруг начала координ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 Определение синуса, косинуса и тангенса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 Определение синуса, косинуса и тангенса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 Знаки синуса, косинуса и тангенса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 Зависимость между синусом, косинусом и тангенсом одного и того же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 Зависимость между синусом, косинусом и тангенсом одного и того же уг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 Тригонометрические тожд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 Тригонометрические тожд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 Синус, косинус и тангенс углов α и –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 Формулы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 Формулы с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 Синус, косинус и тангенс двойного 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 Синус, косинус и тангенс двойного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 Синус, косинус и тангенс половинного  у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 Формулы при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 Формулы при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 Сумма и разность синусов. Сумма и разность кос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 Сумма и разность синусов. Сумма и разность косин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Тригонометрические формулы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6. Тригонометрические уравнения</w:t>
            </w:r>
            <w:r>
              <w:rPr>
                <w:b/>
                <w:sz w:val="28"/>
                <w:szCs w:val="28"/>
              </w:rPr>
              <w:t>.(13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 Уравнение </w:t>
            </w:r>
            <w:r>
              <w:rPr>
                <w:i/>
                <w:sz w:val="28"/>
                <w:szCs w:val="28"/>
                <w:lang w:val="en-US"/>
              </w:rPr>
              <w:t>cosx=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3 Уравнение </w:t>
            </w:r>
            <w:r>
              <w:rPr>
                <w:i/>
                <w:sz w:val="28"/>
                <w:szCs w:val="28"/>
                <w:lang w:val="en-US"/>
              </w:rPr>
              <w:t>cosx=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4 Уравнение </w:t>
            </w:r>
            <w:r>
              <w:rPr>
                <w:i/>
                <w:sz w:val="28"/>
                <w:szCs w:val="28"/>
                <w:lang w:val="en-US"/>
              </w:rPr>
              <w:t>sinx=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4 Уравнение </w:t>
            </w:r>
            <w:r>
              <w:rPr>
                <w:i/>
                <w:sz w:val="28"/>
                <w:szCs w:val="28"/>
                <w:lang w:val="en-US"/>
              </w:rPr>
              <w:t>sinx=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5 Уравнение </w:t>
            </w:r>
            <w:r>
              <w:rPr>
                <w:i/>
                <w:sz w:val="28"/>
                <w:szCs w:val="28"/>
                <w:lang w:val="en-US"/>
              </w:rPr>
              <w:t>tgx=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5 Уравнение </w:t>
            </w:r>
            <w:r>
              <w:rPr>
                <w:i/>
                <w:sz w:val="28"/>
                <w:szCs w:val="28"/>
                <w:lang w:val="en-US"/>
              </w:rPr>
              <w:t>tgx=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Решение тригонометрически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Решение тригонометрически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 Решение тригонометрических урав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Решение тригонометрически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 Решение тригонометрических неравен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 «Тригонометрические уравнения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лава 11. Комбинаторика.(8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0 Правило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1 Пере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2 Раз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3 Сочетания и их св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4 Бином Нью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64 Бином Ньют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 «Комбинато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математики 10 класса (15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Действительные числ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Действительные числ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 xml:space="preserve">Степенная фун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 xml:space="preserve">Степенная фун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 xml:space="preserve">Показательная фун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Показательная фун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Логарифмическая функция</w:t>
            </w:r>
            <w:r>
              <w:rPr>
                <w:b/>
                <w:sz w:val="28"/>
                <w:szCs w:val="28"/>
              </w:rPr>
              <w:t>.(</w:t>
            </w:r>
            <w:r>
              <w:rPr>
                <w:b/>
                <w:i/>
                <w:sz w:val="28"/>
                <w:szCs w:val="28"/>
              </w:rPr>
              <w:t>Показатель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Логарифмическая функция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Тригонометрические формул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Тригонометрические формулы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Тригонометрические урав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</w:t>
            </w:r>
            <w:r>
              <w:rPr>
                <w:b/>
                <w:i/>
                <w:sz w:val="28"/>
                <w:szCs w:val="28"/>
              </w:rPr>
              <w:t>Тригонометрические уравн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7:00Z</dcterms:created>
  <dc:creator>Marina</dc:creator>
  <dc:description/>
  <cp:keywords/>
  <dc:language>en-US</dc:language>
  <cp:lastModifiedBy>I_PC</cp:lastModifiedBy>
  <cp:lastPrinted>2014-09-14T18:19:00Z</cp:lastPrinted>
  <dcterms:modified xsi:type="dcterms:W3CDTF">2016-04-07T04:59:00Z</dcterms:modified>
  <cp:revision>3</cp:revision>
  <dc:subject/>
  <dc:title>Муниципальное казённое общеобразовательное учреждение</dc:title>
</cp:coreProperties>
</file>