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реневская средняя общеобразовательная школа №2»</w:t>
      </w:r>
    </w:p>
    <w:p>
      <w:pPr>
        <w:pStyle w:val="Normal"/>
        <w:jc w:val="center"/>
        <w:rPr/>
      </w:pPr>
      <w:r>
        <w:rPr>
          <w:b/>
        </w:rPr>
        <w:t>Кореневского района Ку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                              Согласовано                                                    Утверждено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отокол заседания                   заместитель директора по УВР                    Решение педагогиче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МО учителей                     ____________Н.Н.Фетисова.                             совета ОУ протокол №</w:t>
      </w:r>
    </w:p>
    <w:p>
      <w:pPr>
        <w:pStyle w:val="Normal"/>
        <w:rPr/>
      </w:pPr>
      <w:r>
        <w:rPr>
          <w:sz w:val="22"/>
          <w:szCs w:val="22"/>
        </w:rPr>
        <w:t xml:space="preserve">От_______2015 г.                     «   » ________201 года                      </w:t>
      </w:r>
    </w:p>
    <w:p>
      <w:pPr>
        <w:pStyle w:val="Normal"/>
        <w:rPr/>
      </w:pPr>
      <w:r>
        <w:rPr>
          <w:sz w:val="22"/>
          <w:szCs w:val="22"/>
        </w:rPr>
        <w:t>Руководитель ШМО                                                                                     введено в действие приказом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От__________ 2015г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А.С. Тагиева                                                                                Директор школы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_________Н.В. Зо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ИОЛОГ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пень обучения, клас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Основное общее,   10 -11 класс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(</w:t>
      </w:r>
      <w:r>
        <w:rPr>
          <w:i/>
        </w:rPr>
        <w:t>начальное общее, основное общее,  среднее (полное) общее образование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9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Уровень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                  Базов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</w:t>
      </w:r>
      <w:r>
        <w:rPr>
          <w:i/>
        </w:rPr>
        <w:t>базовый, профильны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Лагутина Галина Борисовна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читель биологии, первая  категор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, должность, квалификационная категор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разработана на основе федерального компонента государственного образовательного стандарта общего образования,</w:t>
      </w:r>
    </w:p>
    <w:p>
      <w:pPr>
        <w:pStyle w:val="Normal"/>
        <w:rPr/>
      </w:pPr>
      <w:r>
        <w:rPr>
          <w:i/>
          <w:sz w:val="28"/>
          <w:szCs w:val="28"/>
        </w:rPr>
        <w:t>Примерной программы общеобразовательных учреждений по биологи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раммы по биологии для общеобразовательных учреждений  10 -11 класс (составитель: В,В, Пасечник, Москва, «Дрофа», 2007год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примерную или авторскую программу, издательство, год изда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</w:t>
      </w:r>
      <w:r>
        <w:rPr/>
        <w:t>На 201</w:t>
      </w:r>
      <w:r>
        <w:rPr>
          <w:lang w:val="en-US"/>
        </w:rPr>
        <w:t>5</w:t>
      </w:r>
      <w:r>
        <w:rPr/>
        <w:t>– 201</w:t>
      </w:r>
      <w:r>
        <w:rPr>
          <w:lang w:val="en-US"/>
        </w:rPr>
        <w:t xml:space="preserve">6 </w:t>
      </w:r>
      <w:r>
        <w:rPr/>
        <w:t>чебный го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бочая программа по биологии для 10 -11 классов составлена в соответствии с федеральным компонентом Государственного образовательного стандарта, примерной программой основного общего образования по биологии,  программой для общеобразовательных учреждений , В. В. Пасечника ( - М.: Дрофа, 2009., )полностью отражающих содержание Примерной программы, с дополнениями, не превышающими требований к уровню подготовки обучающихся.</w:t>
      </w:r>
    </w:p>
    <w:p>
      <w:pPr>
        <w:pStyle w:val="Normal"/>
        <w:jc w:val="both"/>
        <w:rPr/>
      </w:pPr>
      <w:r>
        <w:rPr/>
        <w:t>Согласно учебному плану школы на 2013 – 2014 учебный год, рабочая программа для 10 -11 х классов предусматривает обучение биологии в объеме 3 часа в неделю, всего 92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Цель</w:t>
      </w:r>
      <w:r>
        <w:rPr>
          <w:i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Задачи: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/>
        <w:t xml:space="preserve">освоение знаний о живой природе и присущих ей закономерностях; строении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жизнедеятельности и средообразующей роли живых организмов; о рол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 xml:space="preserve">биологической    науки в практической деятельности людей; методах познания живой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 xml:space="preserve">природы;                 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овладение умениями применять биологические знания для объяснения процесс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 xml:space="preserve">и явлений живой природы; использовать информацию о современных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достижениях в  области   биологии и экологии, работать с биологическим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приборами, инструментами,    справочниками; проводить наблюдения з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 xml:space="preserve">биологическими объектами, биологические    эксперименты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развитие познавательных интересов, интеллектуальных и творческих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способностей в процессе проведения наблюдений за живыми организмами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 xml:space="preserve">биологических   экспериментов,   работы с различными источниками информации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воспитание позитивного ценностного отношения к живой природе, культуры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поведения в    природ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contextualSpacing/>
        <w:jc w:val="both"/>
        <w:rPr/>
      </w:pPr>
      <w:r>
        <w:rPr/>
        <w:t>иcпользование приобретенных знаний и умений в повседневной жизни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Style15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/>
        <w:t>В 10 -11 классах  обучающиеся обобщают знания о жизни и уровнях её организации, раскрывают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 Поэтому программа включает сведения об общих биологических закономерностях, проявляющихся на разных уровнях организации живой природы.</w:t>
      </w:r>
    </w:p>
    <w:p>
      <w:pPr>
        <w:pStyle w:val="Normal"/>
        <w:jc w:val="both"/>
        <w:rPr/>
      </w:pPr>
      <w:r>
        <w:rPr/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разования.</w:t>
      </w:r>
    </w:p>
    <w:p>
      <w:pPr>
        <w:pStyle w:val="Normal"/>
        <w:jc w:val="both"/>
        <w:rPr/>
      </w:pPr>
      <w:r>
        <w:rPr/>
        <w:t>Для приобретения практических навыков и повышения уровня знаний в рабочую программу включено  7лабораторных работ в 10 классе и 11 лабораторных работ в 11 классе,  предусмотренных  примерной программой.</w:t>
      </w:r>
    </w:p>
    <w:p>
      <w:pPr>
        <w:pStyle w:val="Normal"/>
        <w:jc w:val="both"/>
        <w:rPr/>
      </w:pPr>
      <w:r>
        <w:rPr/>
        <w:t>Все лабораторные работы являются этапами комбинированных уроков и будут оцениваться по усмотрению уч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предусматривает некоторые изменения по сравнению с авторск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10 классе  перераспределение учебного времени незначительное.</w:t>
      </w:r>
    </w:p>
    <w:p>
      <w:pPr>
        <w:pStyle w:val="Normal"/>
        <w:jc w:val="both"/>
        <w:rPr/>
      </w:pPr>
      <w:r>
        <w:rPr/>
        <w:t>Добавлено по   1 часу на темы: «Цитология» и «Генетика человека» в связи со сложностью тем и использования данного материала в ЕГЭ;</w:t>
      </w:r>
    </w:p>
    <w:p>
      <w:pPr>
        <w:pStyle w:val="Normal"/>
        <w:jc w:val="both"/>
        <w:rPr/>
      </w:pPr>
      <w:r>
        <w:rPr/>
        <w:t>Уменьшено  на 1 час  на изучение тем  «Основы генетики» и «Размножение и индивидуальное развитие организма»</w:t>
      </w:r>
    </w:p>
    <w:p>
      <w:pPr>
        <w:pStyle w:val="Normal"/>
        <w:jc w:val="both"/>
        <w:rPr/>
      </w:pPr>
      <w:r>
        <w:rPr/>
        <w:t>В 11 классе в программе В.В.Пасечника нет темы «Основы экологии», а данная тема предусмотрена примерной программой,  поэтому она включена в рабочую програм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ее изучение выделено мной 16 часов. </w:t>
      </w:r>
    </w:p>
    <w:p>
      <w:pPr>
        <w:pStyle w:val="Normal"/>
        <w:jc w:val="both"/>
        <w:rPr/>
      </w:pPr>
      <w:r>
        <w:rPr/>
        <w:t>В связи с этим уменьшено количество часов на изучение тем «Основы эволюционного учения» (на 13 часов)  и  «Основы селекции и биотехнологии» на 4 часа. Этого учебного времени достаточно, чтобы в полном объеме изучить  вышеуказанные темы.</w:t>
      </w:r>
    </w:p>
    <w:p>
      <w:pPr>
        <w:pStyle w:val="Normal"/>
        <w:jc w:val="both"/>
        <w:rPr/>
      </w:pPr>
      <w:r>
        <w:rPr/>
        <w:t>Для приобретения практических навыков и повышения уровня знаний в программу включено 6 лабораторных работ, предусмотренные примерной программой. Нумерация лабораторных работ дана в соответствии с последовательностью уроков на которых они проводятся.  Все лабораторные работы являются этапами комбинированных уроков и оцениваются по усмотрению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ориентирована на учеб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аменский А.А., Криксунов Е.А., Пасечник В.В. Биология. Введение в общую биологию и экологию. 10 -11  кл. – М.: Дрофа, 2007 – 304 с. (Гриф: Рекомендовано МО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560" w:leader="none"/>
        </w:tabs>
        <w:ind w:left="-709" w:right="-2028" w:hanging="0"/>
        <w:outlineLvl w:val="0"/>
        <w:rPr>
          <w:b/>
          <w:b/>
          <w:i/>
          <w:i/>
          <w:lang w:val="en-US"/>
        </w:rPr>
      </w:pPr>
      <w:r>
        <w:rPr>
          <w:b/>
          <w:i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560" w:leader="none"/>
        </w:tabs>
        <w:ind w:left="-709" w:right="-2028" w:hanging="0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560" w:leader="none"/>
        </w:tabs>
        <w:ind w:left="-709" w:right="-2028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left="-709" w:right="-2028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6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86"/>
        <w:gridCol w:w="1377"/>
        <w:gridCol w:w="1454"/>
        <w:gridCol w:w="1273"/>
        <w:gridCol w:w="1273"/>
      </w:tblGrid>
      <w:tr>
        <w:trPr>
          <w:trHeight w:val="2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класс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В том числе</w:t>
            </w:r>
          </w:p>
        </w:tc>
      </w:tr>
      <w:tr>
        <w:trPr>
          <w:trHeight w:val="239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ых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ых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курсий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вед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здел 1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Основы цитолог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Размножение и индивидуальное развитие организм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аздел 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ы генетики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Раздел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Генетика человека</w:t>
              <w:tab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  <w:color w:val="000000"/>
              </w:rPr>
              <w:t>Повторение и обобщение учебного материала за курс 10 класс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ит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класс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ма 1. Основы учения об эволюци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spacing w:val="-7"/>
              </w:rPr>
              <w:t>Тема 2. Основы селекции и биотехнолог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Тема 3. Антропогене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4. Основы эколог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5. Эволюция биосферы и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 и обобще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560" w:leader="none"/>
        </w:tabs>
        <w:ind w:left="-709" w:right="-2028" w:hanging="0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директора по У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 Н.Н.Фетис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    » ____________20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МУНИЦИПАЛЬНОЕ КАЗЕННОЕ ОБЩЕОБРАЗОВАТЕЛЬНОЕ УЧРЕЖДЕНИЕ «КОРЕНЕВСКАЯ СРЕДНЯЯ ОБЩЕОБРАЗОВАТЕЛЬНАЯ ШКОЛА №2»  КОРЕНЕВСКОГО РАЙОНА КУ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0 -11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УЧИТЕЛЬ:      </w:t>
      </w:r>
      <w:r>
        <w:rPr>
          <w:b/>
          <w:i/>
          <w:sz w:val="28"/>
          <w:szCs w:val="28"/>
        </w:rPr>
        <w:t>ЛАГУТИНА ГАЛИНА БОРИС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личество часов – 68 часов;      в неделю  - 2 ча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ПЛАНИРОВАНИЕ СОСТАВЛЕНО НА ОСНОВЕ РАБОЧ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tbl>
      <w:tblPr>
        <w:tblW w:w="136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3060"/>
        <w:gridCol w:w="3240"/>
        <w:gridCol w:w="2700"/>
        <w:gridCol w:w="24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rPr/>
            </w:pPr>
            <w:r>
              <w:rPr/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ма раздела, темы урок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24" w:hanging="0"/>
              <w:rPr>
                <w:b/>
                <w:b/>
              </w:rPr>
            </w:pPr>
            <w:r>
              <w:rPr>
                <w:b/>
              </w:rPr>
              <w:t>Специальные знания</w:t>
            </w:r>
          </w:p>
          <w:p>
            <w:pPr>
              <w:pStyle w:val="Normal"/>
              <w:ind w:right="-924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  ум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Л. Р., примечание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3 ч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Краткая история развития биологии.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/>
              <w:t>Методы исследования в биолог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цели и задачи курса, место предмета в системе естественных наук, мет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в  биоло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щность жизни и свойства живого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   объяснять  основные свойства живого как результ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и жизни на Зем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ровни организации живой материи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Ж, молекулярный уровен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ческие  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ма 1 Основы цитологии ( 38час)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/>
              <w:t>Методы цитологии. Клеточная те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уметь объяснять основные положения клеточ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собенности химического состава клет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кро, микро и ультроэлемен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Вода и минеральные вещества, их роль в жизнедеятельности клетки.</w:t>
            </w:r>
          </w:p>
          <w:p>
            <w:pPr>
              <w:pStyle w:val="Normal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воды и выполняемые функции в клет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глеводы их строение и значение в жизнедеятельности клетки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характерист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углеводы 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ды входят в состав живых организмов, их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  <w:t>Липиды. Строение и значение в клет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Белки. Состав и стро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 состав  и строение бел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Функции белков. 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ункции белков, приводить прим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, объяснять сущность опы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Биологические катализат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«Расщепление перекиси водорода»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уклеиновые кислоты. ДНК ее роль в жизнедеятельности клет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 строе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нуклеиновых кисло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/>
              <w:t xml:space="preserve">Решение цитологических зада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строе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х кисл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уклеиновые кислоты –РНК , ее роль жизнедеятельности клетки.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строе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х кисл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АТФ м другие органические </w:t>
            </w:r>
          </w:p>
          <w:p>
            <w:pPr>
              <w:pStyle w:val="Normal"/>
              <w:ind w:right="-142" w:hanging="0"/>
              <w:rPr/>
            </w:pPr>
            <w:r>
              <w:rPr/>
              <w:t>соединения клет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общающий урок по теме «Химический состав клетки»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Контрольная работа по теме «Химический состав клетки»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троение клетки. Клеточная мембрана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1 «Наблюдение клеток растений и животных под микроскопом на готовых микропрепаратах и их описание.»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Ядро. Хромосомный набор клет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 и  функцион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го яд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троение клетки. Цитоплазма, клеточный центр, рибосомы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 и функцион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ых органоид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троение клетки. Эндоплазматическая сеть. Комплекс Гольджи, лизосомы, клеточные включ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ых органо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Митохондрии и пластиды.</w:t>
            </w:r>
          </w:p>
          <w:p>
            <w:pPr>
              <w:pStyle w:val="Normal"/>
              <w:ind w:right="-142" w:hanging="0"/>
              <w:rPr/>
            </w:pPr>
            <w:r>
              <w:rPr/>
              <w:t>Органоиды движения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я и функцион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ых органо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общающий урок «Строение эукариотической клетки»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ходства и различия в строении прокариотических и эукариотических клет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я прокариотиче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тки,ее отличие от эукариотической,уметь сравнивать 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ходства и отличия в строении клеток растений, животных и гриб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2 «Сравнение строения клеток растений и животных»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еклеточные формы жизни. Вирусы и бактериофаги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общающий урок по теме «Строение клетки»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Контрольная работа по теме «Строение клетки»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мен веществ и энергии в клет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миляц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имиля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Энергетический обмен в клет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эта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а  в клет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Питание клетк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я автотрофов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еротроф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Автотрофный питание .</w:t>
            </w:r>
          </w:p>
          <w:p>
            <w:pPr>
              <w:pStyle w:val="Normal"/>
              <w:ind w:right="-142" w:hanging="0"/>
              <w:rPr/>
            </w:pPr>
            <w:r>
              <w:rPr/>
              <w:t>Фотосинте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бъяснять значение фотосинтеза, знать особ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и темновой фазы фотосинтеза. Объяснять, что та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осинте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Автотрофное питание. Хемосинте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бъяснять значение хемосинт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- 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Синтез белков в клетке. </w:t>
            </w:r>
          </w:p>
          <w:p>
            <w:pPr>
              <w:pStyle w:val="Normal"/>
              <w:ind w:right="-142" w:hanging="0"/>
              <w:rPr/>
            </w:pPr>
            <w:r>
              <w:rPr/>
              <w:t>Генетический код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эта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 бел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что та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ий к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ешение цитологических задач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егуляция транскрипции и трансляции в клетке и организме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Зачетно-обобщающий урок по теме</w:t>
            </w:r>
          </w:p>
          <w:p>
            <w:pPr>
              <w:pStyle w:val="Normal"/>
              <w:ind w:right="-142" w:hanging="0"/>
              <w:rPr/>
            </w:pPr>
            <w:r>
              <w:rPr/>
              <w:t>«Взаимосвязь строения и жизнедеятельности клет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МА 2.  Размножение и индивидуальное развитие организма (10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Жизненный цикл клетки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Деление клетки. Митоз и амито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фазы жизненного цикла  клетки, 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 биологическое значение мито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зменение числа молекул ДНК и хромосом в разные фазы митоза и мейо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  <w:t>Формы размножения организмов.</w:t>
            </w:r>
          </w:p>
          <w:p>
            <w:pPr>
              <w:pStyle w:val="Normal"/>
              <w:ind w:right="-142" w:hanging="0"/>
              <w:rPr/>
            </w:pPr>
            <w:r>
              <w:rPr/>
              <w:t>Бесполое размножение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пособы размн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ов, 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лое размно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ловое размножение</w:t>
            </w:r>
          </w:p>
          <w:p>
            <w:pPr>
              <w:pStyle w:val="Normal"/>
              <w:ind w:right="-142" w:hanging="0"/>
              <w:rPr/>
            </w:pPr>
            <w:r>
              <w:rPr/>
              <w:t>организмов. Развитие половых клеток. Оплодот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размнож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ущность  мейоз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одотворения,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дивидуальное развитие</w:t>
            </w:r>
          </w:p>
          <w:p>
            <w:pPr>
              <w:pStyle w:val="Normal"/>
              <w:ind w:right="-142" w:hanging="0"/>
              <w:rPr/>
            </w:pPr>
            <w:r>
              <w:rPr/>
              <w:t>организмов. Эмбриональны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бъяснять процесс развит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вых организмов как результат реализации наследстве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3 « Выявление признаков сходства зародышей человека и других млекопитающих как доказательство их родства»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дивидуальное развитие организмов. Постэмбриональный период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Контрольно-обобщающий урок по теме </w:t>
            </w:r>
          </w:p>
          <w:p>
            <w:pPr>
              <w:pStyle w:val="Normal"/>
              <w:ind w:right="-142" w:hanging="0"/>
              <w:rPr/>
            </w:pPr>
            <w:r>
              <w:rPr/>
              <w:t>« Закономерности размножения и развития организмов»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  «Основы генет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22 часов)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5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История развития генетики. 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Жизнь и деятельность </w:t>
            </w:r>
          </w:p>
          <w:p>
            <w:pPr>
              <w:pStyle w:val="Normal"/>
              <w:ind w:right="-142" w:hanging="0"/>
              <w:rPr/>
            </w:pPr>
            <w:r>
              <w:rPr/>
              <w:t>Г. Мен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генетические по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Основные понятия генетики. </w:t>
            </w:r>
          </w:p>
          <w:p>
            <w:pPr>
              <w:pStyle w:val="Normal"/>
              <w:ind w:right="-142" w:hanging="0"/>
              <w:rPr/>
            </w:pPr>
            <w:r>
              <w:rPr/>
              <w:t>Гибридологический метод   исследования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Моногибридное скрещивание.</w:t>
            </w:r>
          </w:p>
          <w:p>
            <w:pPr>
              <w:pStyle w:val="Normal"/>
              <w:rPr/>
            </w:pPr>
            <w:r>
              <w:rPr/>
              <w:t xml:space="preserve">Первый и второй закон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енделя., их цитологическое обосн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ущность закономер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ледования,установл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ндел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нетических задач на моногибридное скрещ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4 « Составление простейших схем скрещивания»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еполное доминирование. Анализирующее   скрещивание.  Гипотеза чистоты гам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раскрывать основные понятия гене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схемы скрещивания, решать элементарный генетические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Дигибридное скрещивание. Закон  независимого наследования призн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ущность дигибрид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щивания.Уметь записывать схемы скрещивания, решать элементарный генетические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ешение генетических задач на моно и дигибридное скрещи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схемы скрещивания, решать элементарный генетически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цепленное наследование признаков.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Хромосомная теория наследственности Т. Морган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бъяснять почему иногда не  соблюдается зак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исим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ования призна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ешение генетических задач на сцепленное наследование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Взаимодействие неаллельных ген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ипы взаимодействия аллельных и неаллельных ген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итоплазматическая наследствен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Генетика пола. Сцепленное</w:t>
            </w:r>
          </w:p>
          <w:p>
            <w:pPr>
              <w:pStyle w:val="Normal"/>
              <w:ind w:right="-142" w:hanging="0"/>
              <w:rPr/>
            </w:pPr>
            <w:r>
              <w:rPr/>
              <w:t>с полом  наслед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бъяснять механиз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ого определения пола, сцепленного на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ешение задач на наследование, сцепленное с полом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ешение задач. Один ген расположен в аутосомах, второй в половых хромосомах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актическая работа №1 «Решение генетических задач»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общающий урок по теме «Основные законы генет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Закономерности изменчивости:</w:t>
            </w:r>
          </w:p>
          <w:p>
            <w:pPr>
              <w:pStyle w:val="Normal"/>
              <w:ind w:right="-142" w:hanging="0"/>
              <w:rPr/>
            </w:pPr>
            <w:r>
              <w:rPr/>
              <w:t>модификационная изменчивость.</w:t>
            </w:r>
          </w:p>
          <w:p>
            <w:pPr>
              <w:pStyle w:val="Normal"/>
              <w:ind w:right="-142" w:hanging="0"/>
              <w:rPr/>
            </w:pPr>
            <w:r>
              <w:rPr/>
              <w:t>Норма реак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ущность модификацио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и, уметь пояснять, что такое норма реакции. Объяснять причины наследственности и изменчив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-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Закономерности изменчивости:</w:t>
            </w:r>
          </w:p>
          <w:p>
            <w:pPr>
              <w:pStyle w:val="Normal"/>
              <w:ind w:right="-142" w:hanging="0"/>
              <w:rPr/>
            </w:pPr>
            <w:r>
              <w:rPr/>
              <w:t>мутационная изменчивость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ущ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цио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мута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5 «Выявление источников мутагенов в окружающей среде (косвенно)и оценка возможных последствии их влияния на организм»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ичины мутаций. Соматические и генеративные мутации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мутаций  их причины и послед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общающий урок по теме «Изменчивость»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Контрольная работа№3 по теме «Основы генетики»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4 «Генетика челов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 часов)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Методы исследования генетики челове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ы генетики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Генетика и здоровье челове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ые, хромосомные и геном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Проблемы генетической </w:t>
            </w:r>
          </w:p>
          <w:p>
            <w:pPr>
              <w:pStyle w:val="Normal"/>
              <w:ind w:right="-142" w:hanging="0"/>
              <w:rPr/>
            </w:pPr>
            <w:r>
              <w:rPr/>
              <w:t>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.Р №2 « Составление родословны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42" w:hanging="0"/>
              <w:rPr/>
            </w:pPr>
            <w:r>
              <w:rPr/>
              <w:t>Анализ родословных.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14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42" w:hanging="0"/>
              <w:rPr/>
            </w:pPr>
            <w:r>
              <w:rPr/>
              <w:t>Решение генетических задач на анализ родословно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14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обобщение учебного материал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рганические вещества клет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оение и функции органических веще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ходство и различие в строении клеток прокариот и эукари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являть сходство и отличие между прокариотическими и эукариотическими клет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змножение и развитие организм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пособы полового и бесполого размножения организмов. Уметь объяснять преимущества полового размножения над беспол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мен веществ и энергии в организ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ластического иэнергетического объмена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Закономерности наследственности и изменчив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законы гене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знание генетических закономерностей при решении генетически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  <w:t>Итоговая  контрольная работа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Анализ контроль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класс</w:t>
      </w:r>
    </w:p>
    <w:tbl>
      <w:tblPr>
        <w:tblW w:w="136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8"/>
        <w:gridCol w:w="878"/>
        <w:gridCol w:w="2765"/>
        <w:gridCol w:w="2880"/>
        <w:gridCol w:w="3060"/>
        <w:gridCol w:w="2272"/>
      </w:tblGrid>
      <w:tr>
        <w:trPr>
          <w:trHeight w:val="16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Раздел, тема урока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е знания и ум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ые работы, </w:t>
            </w:r>
          </w:p>
          <w:p>
            <w:pPr>
              <w:pStyle w:val="Normal"/>
              <w:rPr/>
            </w:pPr>
            <w:r>
              <w:rPr>
                <w:b/>
              </w:rPr>
              <w:t>Примеч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Основы эволюционного учения (17 час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Развития эволюционного учения Ч.Дарвин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значение эволюционных идей Ж.Б. Ламарка,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нне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Ч. Дарвин и основные положения его теории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нать основные положения теории Ч. Дарви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Вид, его критери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ритерии ви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Л.Р№1. Изучение морфологического критерия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Популяция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популяция, уметь объяснять почему популяция является структурной и функциональной единицей ви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2 «Выявление изменчивости у особей одного вид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Генетический состав популяци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Изменение генофонда популяци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оры эволюции, которые изменяют генофонд популя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Борьба за существ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 чем состо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борь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ще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естественного отбора. выявлять приспособления организмов к среде обит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Естественный отбор и его фор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ы естественного отбора,уметь привод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3 «Выявление приспособленности у организмов к среде обитания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золирующие механизмы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поясн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золиру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ов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  <w:t>Видообраз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видообраз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 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Макроэволюция, ее доказательства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- и микроэволюц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движу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макроэволю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  <w:t>Система растений и живот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таксоны, основные таксономические группы растений и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-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Главные направления эволюции органического ми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типы эволюционных  измен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линии  эволю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 –обобщающий урок по теме «Основы эволюционного уч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ТЕМА №2 Основы селекции и биотехнологии.  (6 часов)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сновные методы селекции и биотехнологии.</w:t>
            </w:r>
          </w:p>
          <w:p>
            <w:pPr>
              <w:pStyle w:val="Normal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ы селекции: гибридизация, отбор, искусственный мутогене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Методы селекции растений.</w:t>
            </w:r>
          </w:p>
          <w:p>
            <w:pPr>
              <w:pStyle w:val="Normal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методы селекции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Методы селекции животных</w:t>
            </w:r>
          </w:p>
          <w:p>
            <w:pPr>
              <w:pStyle w:val="Normal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методы селекции живот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елекция микроорганизмов.</w:t>
            </w:r>
          </w:p>
          <w:p>
            <w:pPr>
              <w:pStyle w:val="Normal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методы селекции микроорганизмов: генная инженерия, искусственный мутагене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овременное состояние и перспективы биотехнологии</w:t>
            </w:r>
          </w:p>
          <w:p>
            <w:pPr>
              <w:pStyle w:val="Normal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биотехнология, основные направления. био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общающий урок по теме «Основы селекции и биотехнолог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D9D9D9" w:val="clear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3 Антропогенез (6 час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ложение человека в системе органического мира.</w:t>
            </w:r>
          </w:p>
          <w:p>
            <w:pPr>
              <w:pStyle w:val="Normal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ложение человека в системе органического мира. Уметь приводить доказательства принадлежности человека к той или иной систематической категор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сновные стадии антропогенеза</w:t>
            </w:r>
          </w:p>
          <w:p>
            <w:pPr>
              <w:pStyle w:val="Normal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тадии эволюции человека :австралопитеки, человек прямоходящий, неандертальца, кроманьонц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Движущие силы антропогенеза</w:t>
            </w:r>
          </w:p>
          <w:p>
            <w:pPr>
              <w:pStyle w:val="Normal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значение движущих сил для эволю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ародина человека</w:t>
            </w:r>
          </w:p>
          <w:p>
            <w:pPr>
              <w:pStyle w:val="Normal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4 « Анализ и оценка различных гипотез происхождения челове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ы и их происхождение</w:t>
            </w:r>
          </w:p>
          <w:p>
            <w:pPr>
              <w:pStyle w:val="Normal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ие особенности  ра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3 Основы экологии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16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Что изучает экология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-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реда обитания организмов и ее факторы.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биотических, абиотических и антропогенных факторов в жизни живых организм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5 «Выявление  антропогенных изменений в экосистемах своей местност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Местообитание и экологические ниши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ричину распределения организмов по экологическим ниш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сновные типы взаимодействия экологических фак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ипы  биотических факторов., приводить приме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сновные экологические характеристики попу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Динамика популя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u w:val="single"/>
              </w:rPr>
            </w:pPr>
            <w:r>
              <w:rPr/>
              <w:t>Экологические сообщества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 Понятия «биоценоз»,  «биогеоценоз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систем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остав и структура сообщества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остав, св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труктуру экосистем, на практике  использ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е знания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ы прир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Взаимосвязь организмов в сообществе. Цепи питания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ирам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и биом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авление схем передачи веществ и энергии (цепей пита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Экологические пирамиды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экологической пирами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7 «Решение экологических задач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скусственные и естественные биогеоценозы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искусственные и естественные биогеоценоз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8 «Сравнительная характеристика природных экосистем и агроэкосистем своей местности»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Экологические сукцессии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оследовательность и  причины первичных и вторичных сукцесс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 9 «Исследование изменений в экосистемах на биологических моделе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Влияние загрязнения окружающей среды на живые организмы. Основы рационального природополь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10. «Анализ и оценка последствий собственной деятельности в окружающей среде, глобальные экологических проблем и путей их решения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Зачетно –обобщающий урок по теме «Основы эколог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 Эволюция биосферы и человек. (9 часов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/>
              <w:t>Гипотезы возникновения жиз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зывать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возникнов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и на земл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11 « Анализ и оценка различных гипотез происхождения челове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- 4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овременные гипотезы происхождения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 </w:t>
            </w:r>
            <w:r>
              <w:rPr/>
              <w:t>жиз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чис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А.И. Опар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ее  с теор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. Холдей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сновные этапы развития жизни наи Зем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жизни в арх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розое,    палеозо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сновные этапы развития жизни на Земле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эта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зозое, кайнозо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Эволюция биосферы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Антропогенное воздействие на биосферу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ричины основных экологических пробл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общающий урок по теме «Эволюция биосферы и человек»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оль биологии 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обобщение учебного материала.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Клетка структурно-функциональная  единица живых организмов. Клеточная теория.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троения клеток различных царств живой прир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ходство и отличие в строении растений, животных, грибов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собенности пластического обмена растений и животных Свойства генетического к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ть характеризовать основные свойства генетического к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ластического обмена растений и животны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Энергетический обмен в клетках прокариот и эукариот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основные этапы энергетического обм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сновные законы генетики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законы генет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и решении генетических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ешение генетических задач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генетические задачи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змножение и индивидуальное развитие организ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индивидуального развития организмов. Формулировать биогенетический зако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Виды изменчивости организма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наследственной и ненаследственной изменч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комбинативной и мутационной изменчив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ешение цитологических задач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цитологические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тоговая</w:t>
            </w:r>
          </w:p>
          <w:p>
            <w:pPr>
              <w:pStyle w:val="Normal"/>
              <w:ind w:right="-142" w:hanging="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  <w:t>Анализ итоговой контрольной работы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овые открытия в биологии и их значение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8"/>
        <w:gridCol w:w="405"/>
        <w:gridCol w:w="473"/>
        <w:gridCol w:w="2765"/>
        <w:gridCol w:w="2880"/>
        <w:gridCol w:w="180"/>
        <w:gridCol w:w="2880"/>
        <w:gridCol w:w="2272"/>
      </w:tblGrid>
      <w:tr>
        <w:trPr>
          <w:trHeight w:val="12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Раздел, 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е знания и умен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ые работы, </w:t>
            </w:r>
          </w:p>
          <w:p>
            <w:pPr>
              <w:pStyle w:val="Normal"/>
              <w:rPr/>
            </w:pPr>
            <w:r>
              <w:rPr>
                <w:b/>
              </w:rPr>
              <w:t>Примечание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CCCCC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CCCCCC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CCCCCC" w:val="clea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ТЕМА №1  ОСНОВЫ ЭКОЛОГИИ  16 часов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  <w:t>Что изучает экология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-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Среда обитания организмов и ее факторы.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биотических, абиотических и антропогенных факторов в жизни живых организ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Р.№1 «Выявление  антропогенных изменений в экосистемах своей местности»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Местообитание и экологические ниши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ричину распределения организмов по экологическим ниш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Основные типы взаимодействия экологических фактор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ипы  биотических факторов., приводить приме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Основные экологические характеристики популя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Динамика популяц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u w:val="single"/>
              </w:rPr>
            </w:pPr>
            <w:r>
              <w:rPr/>
              <w:t>Экологические сообщества.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 Понятия «биоценоз»,  «биогеоценоз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систем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Состав и структура сообщества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остав, св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труктуру экосистем, на практике  использ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е знания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ы прир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Взаимосвязь организмов в сообществе. Цепи питания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ирам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и биом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авление схем передачи веществ и энергии (цепей питания)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Экологические пирамиды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экологической пирами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»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Искусственные и естественные биогеоценозы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искусственные и естественные биогеоценоз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Р.№4«Сравнительная характеристика природных экосистем и агроэкосистем своей местности»»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Экологические сукцессии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оследовательность и  причины первичных и вторичных сукцесс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Р.№ 5 «Исследование изменений в экосистемах на биологических моделей»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42" w:hanging="0"/>
              <w:rPr/>
            </w:pPr>
            <w:r>
              <w:rPr/>
              <w:t>Тема раздела, тема уро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Специальные знания и ум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Лабораторные работы, примеч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Влияние загрязнения окружающей среды на живые организмы. Основы рационального природопользования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6 «Анализ и 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й собственной деятельности в окружающей среде, глобальные экологических проблем и путей их решения»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Обобщающий урок по теме «Основы экологии»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              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Контрольная работа №1 по теме «Основы экологии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ТЕМА №2 ОСНОВЫ ЭВОЛЮЦИОННОГО УЧЕНИЯ  2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Развития эволюционного учения Ч.Дарвин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значение эволюционных идейЖ.Б. Ламарка,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нне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Ч. Дарвин и основные положения его теории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нать основные положения теории Ч. Дарвин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Вид, его критери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ритерии вид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 </w:t>
            </w:r>
            <w:r>
              <w:rPr/>
              <w:t>Л. Р. №7 «Изучение морфологического критерия вида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характеристику морфологического критерия ви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Популяция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популяция, уметь объяснять почему популяция является структурной и функциональной единицей вид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Р. №8  «Выявление изменчивости у особей одного вида»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Генетический состав популяци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Изменение генофонда популяци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оры эволюции, которые изменяют генофонд популяци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 xml:space="preserve">Борьба за существование и </w:t>
            </w:r>
          </w:p>
          <w:p>
            <w:pPr>
              <w:pStyle w:val="Normal"/>
              <w:ind w:right="-142" w:hanging="0"/>
              <w:rPr/>
            </w:pPr>
            <w:r>
              <w:rPr/>
              <w:t>естественный отбо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 чем состо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борь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ще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стественного отбор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Естественный отбор и его фор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ы естественного отбора,уметь привод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пособленность организмов и ее относительный харак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Р.№9 «выявление приспособленности организмов к среде об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Изолирующие механизмы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поясн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золиру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ов,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  <w:t>Видообраз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видообразовани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-3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Макроэволюция, ее доказательства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- и микроэволюц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движу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макроэволюци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 3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  <w:t>Система растений и живот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таксоны, основные таксономические группы растений и животны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 3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Главные направления эволюции органического мира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типы эволюционных  измен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линии  эволюци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 xml:space="preserve"> </w:t>
            </w:r>
            <w:r>
              <w:rPr/>
              <w:t>Биологического прогресса и биологический  регресс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й урок по теме «Основы эволюционного уч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>по теме «Основы эволюционного уч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CCCCCC" w:val="clea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shd w:fill="CCCCCC" w:val="clear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ТЕМА 3 ОСНОВЫ СЕЛЕКЦИИ  И БИОТЕХНОЛОГИИ (8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Основные методы селекции и биотехнолог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ы селекции: гибридизация, отбор, искусственный мутагене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4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Методы селекции раст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методы селекции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- 4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Методы селекции живот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методы селекции животных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Селекция микроорганизмов.</w:t>
            </w:r>
          </w:p>
          <w:p>
            <w:pPr>
              <w:pStyle w:val="Normal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методы селекции микроорганизмов: генная инженерия, искусственный мутагенез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-4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Современное состояние и перспективы био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биотехнология, основные направления. биотехнолог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 xml:space="preserve">Контрольно-обобщающий урок по </w:t>
            </w:r>
          </w:p>
          <w:p>
            <w:pPr>
              <w:pStyle w:val="Normal"/>
              <w:ind w:right="-142" w:hanging="0"/>
              <w:rPr/>
            </w:pPr>
            <w:r>
              <w:rPr/>
              <w:t>теме «Основы селекции и биотехнолог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ТЕМА № 4  АНТРОПОГЕНЕЗ (7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Положение человека в системе органического мира.</w:t>
            </w:r>
          </w:p>
          <w:p>
            <w:pPr>
              <w:pStyle w:val="Normal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ложение человека в системе органического мира. Уметь приводить доказательства принадлежности человека к той или иной систематической категори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5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Основные стадии антропогенеза</w:t>
            </w:r>
          </w:p>
          <w:p>
            <w:pPr>
              <w:pStyle w:val="Normal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тадии эволюции человека :австралопитеки, человек прямоходящий, неандертальца, кроманьонцы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Движущие силы антропогенеза</w:t>
            </w:r>
          </w:p>
          <w:p>
            <w:pPr>
              <w:pStyle w:val="Normal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значение движущих сил для эволю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Прародина человека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 10« Анализ и 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гипотез происхождения человека»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Расы и их происхождение</w:t>
            </w:r>
          </w:p>
          <w:p>
            <w:pPr>
              <w:pStyle w:val="Normal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ие особенности  рас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u w:val="single"/>
              </w:rPr>
            </w:pPr>
            <w:r>
              <w:rPr>
                <w:u w:val="single"/>
              </w:rPr>
              <w:t>Контрольно- обобщающий урок по теме «Эволюция человека»</w:t>
            </w:r>
          </w:p>
          <w:p>
            <w:pPr>
              <w:pStyle w:val="Normal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ТЕМА 5 ЭВОЛЮЦИЯ БИОСФЕРЫ И ЧЕЛОВЕК ( 1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/>
              <w:t>Гипотезы возникновения жиз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зывать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возникнов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и на земл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 5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Современные гипотезы происхождения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 </w:t>
            </w:r>
            <w:r>
              <w:rPr/>
              <w:t>жиз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чис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А.И. Опар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ее  с теор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. Холдейн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-6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Основные этапы развития жизни на Земле. Развитие  в архее, протерозое, палеоз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жизни в арх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розое,    палеозо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– 6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Основные этапы развития жизни на Земле.Развитие жизни в мезозое и кайнозо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эта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зозое, кайнозо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Основные направления в эволюции растительного и животного мира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Учение Вернадского о биосфере. Состав биосферы. Функции живого вещ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 - 6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Круговорот веществ в биосфере.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Эволюция биосферы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Антропогенное воздействие на биосферу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ричины основных экологических пробле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Обобщающий урок по теме «Эволюция биосферы и человек»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Контрольная работа №4 по теме «Эволюция биосферы и человек»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 xml:space="preserve">     </w:t>
            </w:r>
            <w:r>
              <w:rPr/>
              <w:t>ТЕМА 6 ПОВТОРЕНИЕ И ОБОБЩЕНИЕ УЧЕБНОГО МАТЕРИАЛА      (19 часов)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Клетка структурно-функциональная  единица живых организмов. Клеточная теория.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троения клеток различных царств живой природы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Сходство и отличие в строении растений, животных, гриб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-7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Особенности пластического обмена растений и животных Свойства генетического к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ть характеризовать основные свойства генетического к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ластического обмена растений и животных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Энергетический обмен в клетках прокариот и эукариот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основные этапы энергетического обме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Основные законы генетики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законы генет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и решении генетических задач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-8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Решение генетических задач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генетические задачи 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Размножение и индивидуальное развитие организ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индивидуального развития организмов. Формулировать биогенетический закон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 8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Виды изменчивости организма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наследственной и ненаследственной изменч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комбинативной и мутационной изменчивост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Решение цитологических задач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цитологические задач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– 8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Итоговая</w:t>
            </w:r>
          </w:p>
          <w:p>
            <w:pPr>
              <w:pStyle w:val="Normal"/>
              <w:ind w:right="-142" w:hanging="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  <w:t>Анализ итоговой контрольной работы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-9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Новые открытия в биологии и их значение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57:00Z</dcterms:created>
  <dc:creator>User</dc:creator>
  <dc:description/>
  <cp:keywords/>
  <dc:language>en-US</dc:language>
  <cp:lastModifiedBy>Учитель</cp:lastModifiedBy>
  <cp:lastPrinted>2012-09-09T13:35:00Z</cp:lastPrinted>
  <dcterms:modified xsi:type="dcterms:W3CDTF">2016-03-29T04:44:00Z</dcterms:modified>
  <cp:revision>20</cp:revision>
  <dc:subject/>
  <dc:title/>
</cp:coreProperties>
</file>