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0"/>
          <w:szCs w:val="20"/>
        </w:rPr>
        <w:t>к учебному плану на 2019-2020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МКОУ «Кореневская средняя общеобразовательная школа №2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ab/>
        <w:t>Учебный план Муниципального казенного общеобразовательного учреждения «Кореневская средняя общеобразовательная школа №2» Кореневского района Курской области на 2016-2017 учебный год составлен на основе приказов Минобрнауки России от 30 августа 2010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комитета образования и науки Курской области от 23 марта 2007 года № 1-421 «Об утверждении регионального базисного учебного плана для общеобразовательных учреждений  Курской области, реализующих программы общего образования»; комитета образования и науки Курской области от 22августа 2011 года № 1-927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.; комитета образования и науки Курской области от 09 декабря 2011 года № 1-1234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; комитета образования и науки Курской области от 23 марта 2012 года № 1-285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» с изменениями в редакции приказа комитета образования и науки Курской области от 09.12.2011г.№1-1234; комитета образования и науки Курской области от 17.08. 2012 года № 1-893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 (с изменениями и дополнениями, внесенными  приказами комитета образования и науки Курской области от 09.12.2011г.№1-1234;  от 23.03.2012г. № 1-285; от 11.06.2013г. №1-677; от  14.04.2014г. № 1-291); Инструктивно-методического письма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составлении  учебного плана Муниципального казенного общеобразовательного учреждения «Кореневская средняя общеобразовательная школа №2» Кореневского района Курской области учитывались рекомендации  инструктивно-методического письма «Об организации образовательного процесса по предметам регионального базисного учебного плана в общеобразовательных учреждениях Курской области в 2011-2012 учебном году» от  14.12.2011г. № 07.1 пр-07-02/8072, Инструктивно-методическое письмо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, Методические рекомендации по проектированию и реализации основных образовательных программ начального общего и основного общего образования в соответствии с ФГОС НОО и ФГОС ООО (2017-2018 учебный год) </w:t>
      </w:r>
      <w:r>
        <w:rPr>
          <w:bCs/>
          <w:sz w:val="21"/>
          <w:szCs w:val="21"/>
        </w:rPr>
        <w:t xml:space="preserve">Областного государственного бюджетного учреждения дополнительного профессионального образования «Курский институт развития образования» ОГБОУ ДПО КИРО; ПООП ООО, </w:t>
      </w:r>
      <w:r>
        <w:rPr>
          <w:sz w:val="21"/>
          <w:szCs w:val="21"/>
        </w:rPr>
        <w:t>одобренной  решением  8 апреля 2015, протокол от №1/15</w:t>
      </w:r>
      <w:r>
        <w:rPr>
          <w:bCs/>
          <w:sz w:val="21"/>
          <w:szCs w:val="21"/>
        </w:rPr>
        <w:t xml:space="preserve"> (примерный недельный учебный план основного общего образования); Методические рекомендации комитета образования и науки Курской области от 10.11.2017 № 10.1-07-02/11788 по формированию учебных планов НОО, ООО, СОО; </w:t>
      </w:r>
      <w:r>
        <w:rPr>
          <w:sz w:val="21"/>
          <w:szCs w:val="21"/>
        </w:rPr>
        <w:t>П</w:t>
      </w:r>
      <w:r>
        <w:rPr>
          <w:color w:val="000000"/>
          <w:sz w:val="21"/>
          <w:szCs w:val="21"/>
        </w:rPr>
        <w:t xml:space="preserve">исьмо Комитета образования и науки Курской области  от 10.11. 2017 г. №10.1-07-02/11555  с </w:t>
      </w:r>
      <w:r>
        <w:rPr>
          <w:bCs/>
          <w:color w:val="000000"/>
          <w:sz w:val="21"/>
          <w:szCs w:val="21"/>
        </w:rPr>
        <w:t>уточненными  методическими рекомендациями;</w:t>
      </w:r>
      <w:r>
        <w:rPr>
          <w:sz w:val="21"/>
          <w:szCs w:val="21"/>
        </w:rPr>
        <w:t xml:space="preserve"> Письма Департамента государственной политики в сфере общего образования  от 20 декабря 2018 года № 03-510 «Рекомендации 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.</w:t>
      </w:r>
    </w:p>
    <w:p>
      <w:pPr>
        <w:pStyle w:val="Normal"/>
        <w:widowControl w:val="false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Учебный план школы разработан в соответствии со ст. 28. закона РФ «Об образовании» от 29.12. 2012г. №273-ФЗ</w: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на основе санитарно-эпидемиологических требований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.</w:t>
      </w:r>
    </w:p>
    <w:p>
      <w:pPr>
        <w:pStyle w:val="Normal"/>
        <w:widowControl w:val="false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учебном плане ОО на 2017-2018 учебный год указаны формы проведения итоговой аттестации обучающихся 9, 11 классов (9 класс – ОГЭ (Основной государственный экзамен); 11 класс – ЕГЭ (Единый государственный экзамен) и определены формы промежуточной аттестации обучающихся 1-3 классов: диктант, техника чтения, контрольная работа (к/р), комплексная контрольная работа (ККР); 5-8 классов: диктант, контрольная работа (к/р), контрольное сочинение (к/соч),тестирование, зачет; 10 класса: тестирова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ЧАЛЬНОЕ ОБЩЕЕ ОБРАЗОВА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чебный план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ориентирован на 4-хлетний  нормативный срок освоения образовательной программы начального общего образования. Продолжительность учебного года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ласс – 33 уч.недели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ы – 35 уч.недель. В 1 классе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используется «ступенчатый» режим обучения: в сентябре-октябре – по 3 урока в день по 35 минут каждый, в ноябре-декабре – по 4 урока по 35 минут каждый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ласс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угодие)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ы – продолжительность урока 45 минут. Режим работы: I- IV класс - пятидневная учебная неделя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ебный план начального общего образования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ы) обеспечивает введение в действие и реализацию требований  федерального государственного образовательного стандарта начального общего образования, определяет общий объём нагрузки обучающихся, состав и структуру предметных областей по классам (годам обучения)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держание образования на уровне  начального общего образования 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язательная часть </w:t>
      </w:r>
      <w:r>
        <w:rPr>
          <w:sz w:val="20"/>
          <w:szCs w:val="20"/>
        </w:rPr>
        <w:t>учебного плана школы  определяет состав учебных предметов обязательных предметных областей, учебное время, отводимое на их изучение по классам (годам ) обучения   при пятидневной (I-IV классы) учебной неделе реализуется в полном объё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Часть, формируемая участниками образовательного процесса </w:t>
      </w:r>
      <w:r>
        <w:rPr>
          <w:sz w:val="20"/>
          <w:szCs w:val="20"/>
        </w:rPr>
        <w:t xml:space="preserve">при пятидневной учебной неделе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 IV классы) не предусмотрена. При распределении школьного компонента администрация школы опиралась на Инструктивно-методическое письмо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. Часть базисного учебного плана, формируемая участниками образовательного процесса, обеспечивает реализацию индивидуальных потребностей обучающихся и используется на увеличение учебных часов, отводимых на изучение  отдельных учебных предметов обязательной части: 1 час – </w:t>
      </w:r>
      <w:r>
        <w:rPr>
          <w:i/>
          <w:sz w:val="20"/>
          <w:szCs w:val="20"/>
        </w:rPr>
        <w:t>Русский язык</w:t>
      </w:r>
      <w:r>
        <w:rPr>
          <w:sz w:val="20"/>
          <w:szCs w:val="20"/>
        </w:rPr>
        <w:t xml:space="preserve">; 1 час – </w:t>
      </w:r>
      <w:r>
        <w:rPr>
          <w:i/>
          <w:sz w:val="20"/>
          <w:szCs w:val="20"/>
        </w:rPr>
        <w:t>Математик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>Основы религиозных культур и светской этики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классе изучается в общеобразовательном учреждении с 2012-2013 учебного года. По свободному выбору родителей (законных представителей) в 2019-2020 уч. году определен модуль данного учебного предмета «Основы православной культуры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чебный предмет  </w:t>
      </w:r>
      <w:r>
        <w:rPr>
          <w:i/>
          <w:sz w:val="20"/>
          <w:szCs w:val="20"/>
        </w:rPr>
        <w:t>Иностранный язык</w:t>
      </w:r>
      <w:r>
        <w:rPr>
          <w:sz w:val="20"/>
          <w:szCs w:val="20"/>
        </w:rPr>
        <w:t xml:space="preserve">  изучается с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класса. При проведении занятий по иностранному языку  в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а  классе осуществляется деление классов на две группы, в связи с  изучением в данном классе двух иностранных язык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>Окружающий мир (человек, природа, общество)</w:t>
      </w:r>
      <w:r>
        <w:rPr>
          <w:sz w:val="20"/>
          <w:szCs w:val="20"/>
        </w:rPr>
        <w:t xml:space="preserve"> изучается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по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 по 2 часа в неделю.  Данный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х введён третий час физической культуры с целью содействия всестороннему развитию личности школьни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 </w:t>
      </w:r>
      <w:r>
        <w:rPr>
          <w:sz w:val="20"/>
          <w:szCs w:val="28"/>
        </w:rPr>
        <w:t>Письма Департамента государственной политики в сфере общего образования  от 20 декабря 2018 года № 03-510 «Рекомендации 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х ведётся преподавание Родного (русского) языка (1ч.  в  неделю) и Литературного чтения на родном(русском) языке (1ч. в неделю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классах, реализующих  ФГОС второго поколения, на внеурочную деятельность отведено по 10 часов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урочная деятельность  формируется участниками образовательного процесса. В соответствии с требованиями  Стандарта внеурочная деятельность организуется по  направлениям развития личности (духовно-нравственное, социальное, интеллектуальное, общекультурное, спортивно-оздоровительное, художественно-эстетическое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Общеобразовательное учреждение  предоставляет обучающимся возможность выбора  широкого спектра занятий, направленных на их развити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Содержание занятий, предусмотренных в рамках внеурочной деятельности, сформировалось с учетом пожеланий обучающихся и их родителей (законных представителей) и будет реализовываться посредством различных форм организации, в том числе: кружки, секции, студии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В период каникул для продолжения внеурочной деятельности  используются возможности лагеря дневного пребывания при школ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Школой определено чередование учебной и внеурочной деятельности в рамках реализации основной образовательной программы начального  общего образования. Это отражено в расписании работы творческих объединений школы на 2019-2020 уч. год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Время, отведённое на внеурочную деятельность, не учитывается при определении максимально допустимой недельной нагрузки обучающихся, но устанавливается с учётом интересов обучающихся на основе санитарно-эпидемиологических требований  к физическому и психологическому здоровью  младших школьников. Также внеурочная деятельность распределяется с  учётом  объёмов финансирования, направляемых на реализацию основной образовательной программы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ОЕ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чебный план дл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х ориентирован на 5-илетний нормативный срок  освоения образовательных программ  общего образования. Продолжительность учебного года – 35/34 учебных недель. Продолжительность урока – 45 минут. Режим работы – по пятидневной учебной неделе (5-9 классы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ебный план основного общего образования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) обеспечивает введение в действие и реализацию требований  ФГОС основного общего образования, определяет общий объём нагрузки обучающихся, состав и структуру предметных областей по классам (годам обучения)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держание образования на уровне  основного общего образования 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Федеральный компонент</w:t>
      </w:r>
      <w:r>
        <w:rPr>
          <w:sz w:val="20"/>
          <w:szCs w:val="20"/>
        </w:rPr>
        <w:t xml:space="preserve"> при пятидневной учебной неделе распределён в полном объё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Компонент образовательного учреждения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е  при пятидневной учебной неделе и в связи с требованиями основной образовательной программы основного общего образования и санитарно-эпидемиологическими требованиями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 учебная нагрузка составляет 29 часов (28+1). Часть, формируемая участниками образовательного процесса  составляет 2 часа и  реализуется в полном объёме. Она использована на учебные предметы: </w:t>
      </w:r>
      <w:r>
        <w:rPr>
          <w:i/>
          <w:sz w:val="20"/>
          <w:szCs w:val="20"/>
        </w:rPr>
        <w:t>Русский язык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 Обществознание  по</w:t>
      </w:r>
      <w:r>
        <w:rPr>
          <w:sz w:val="20"/>
          <w:szCs w:val="20"/>
        </w:rPr>
        <w:t xml:space="preserve">  1 час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е  при пятидневной учебной неделе и в связи с требованиями основной образовательной программы основного общего образования и санитарно-эпидемиологическими требованиями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 учебная нагрузка составляет 30 часов (29+1). Часть, формируемая участниками образовательного процесса,  составляет  2 часа и  реализуется в полном объёме. Она использована на учебные предметы: </w:t>
      </w:r>
      <w:r>
        <w:rPr>
          <w:i/>
          <w:sz w:val="20"/>
          <w:szCs w:val="20"/>
        </w:rPr>
        <w:t>Русский язык , Основы безопасности и жизнедеятельности  по</w:t>
      </w:r>
      <w:r>
        <w:rPr>
          <w:sz w:val="20"/>
          <w:szCs w:val="20"/>
        </w:rPr>
        <w:t xml:space="preserve">  1 час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е  при пятидневной учебной неделе и в связи с требованиями основной образовательной программы основного общего образования и санитарно-эпидемиологическими требованиями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 учебная нагрузка составляет 32 часа (31+1). Часть, формируемая участниками образовательного процесса,  составляет 3 часа и  реализуется в полном объёме. Она использована на учебные предметы: </w:t>
      </w:r>
      <w:r>
        <w:rPr>
          <w:i/>
          <w:sz w:val="20"/>
          <w:szCs w:val="20"/>
        </w:rPr>
        <w:t>Биология, Физика, Основы безопасности и жизнедеятельности  по</w:t>
      </w:r>
      <w:r>
        <w:rPr>
          <w:sz w:val="20"/>
          <w:szCs w:val="20"/>
        </w:rPr>
        <w:t xml:space="preserve">  1 час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е  при пятидневной учебной неделе и в связи с требованиями основной образовательной программы основного общего образования и санитарно-эпидемиологическими требованиями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 учебная нагрузка составляет 33 часа (32+1).  Часть, формируемая участниками образовательного процесса,  составляет 2 часа и  реализуется в полном объёме. Она использована на учебные предметы: </w:t>
      </w:r>
      <w:r>
        <w:rPr>
          <w:i/>
          <w:sz w:val="20"/>
          <w:szCs w:val="20"/>
        </w:rPr>
        <w:t>География, Иностранный язык  по</w:t>
      </w:r>
      <w:r>
        <w:rPr>
          <w:sz w:val="20"/>
          <w:szCs w:val="20"/>
        </w:rPr>
        <w:t xml:space="preserve">  1 час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е  при пятидневной учебной неделе и в связи с требованиями основной образовательной программы основного общего образования и санитарно-эпидемиологическими требованиями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 учебная нагрузка составляет 32 часа (31+1). Часть, формируемая участниками образовательного процесса,  составляет 3 часа и  реализуется в полном объёме. Она использована на учебные предметы: </w:t>
      </w:r>
      <w:r>
        <w:rPr>
          <w:i/>
          <w:sz w:val="20"/>
          <w:szCs w:val="20"/>
        </w:rPr>
        <w:t xml:space="preserve"> Родной язык, Родная литература, География по</w:t>
      </w:r>
      <w:r>
        <w:rPr>
          <w:sz w:val="20"/>
          <w:szCs w:val="20"/>
        </w:rPr>
        <w:t xml:space="preserve">  1 час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9-2020 учебном году </w:t>
      </w:r>
      <w:r>
        <w:rPr>
          <w:i/>
          <w:sz w:val="20"/>
          <w:szCs w:val="20"/>
        </w:rPr>
        <w:t xml:space="preserve">Второй иностранный язык </w:t>
      </w:r>
      <w:r>
        <w:rPr>
          <w:sz w:val="20"/>
          <w:szCs w:val="20"/>
        </w:rPr>
        <w:t xml:space="preserve">преподаётся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х по 1 часу. Изучение Родного (русского) языка и Родной (русской) литературы ведётся в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классах по 0,5 часа;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по 1 часу в неделю (</w:t>
      </w:r>
      <w:r>
        <w:rPr>
          <w:sz w:val="20"/>
          <w:szCs w:val="28"/>
        </w:rPr>
        <w:t>Письмо Департамента государственной политики в сфере общего образования  от 20 декабря 2018 года № 03-510 «Рекомендации 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 классах, реализующих  ФГОС второго поколения, на внеурочную деятельность отведено по 10 часов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неурочная деятельность  формируется участниками образовательного процесса. В соответствии с требованиями  Стандарта внеурочная деятельность организуется по  направлениям развития личности (духовно-нравственное, социальное, интеллектуальное, общекультурное, спортивно-оздоровительное, художественно-эстетическое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ая работа (1 час)</w:t>
      </w:r>
      <w:r>
        <w:rPr>
          <w:sz w:val="20"/>
          <w:szCs w:val="20"/>
        </w:rPr>
        <w:t xml:space="preserve"> в рамках предпрофильной подготовки обучающихс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 не отражена в учебном плане основного общего образования, так как  проводится во внеурочное время  и отражена  в планах работы классного руководител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, социального педагога и педагога-психолога школы, а также в плане работы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РЕДНЕЕ 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Учебный план дл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ов ориентирован на 2-х летний нормативный срок освоения образовательных программ среднего  общего образования. Продолжительность учебного года – 34-35 учебных недель. Продолжительность урока – 45 минут. Режим работы –  пятидневная учебная недел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ровне среднего  общего образования 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ах организованно профильное обучение. В данных классах сформированы две  группы: профильные  группы (оборонно-спортивный профиль)  и  группы универсального  (непрофильного) обучения естественно-научной направленности, в которых  реализуется региональный базисный учебный план для общеобразовательных учреждений Курской области универсального (непрофильного) обучения естественно-научной направленност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Федеральный компонент</w:t>
      </w:r>
      <w:r>
        <w:rPr>
          <w:sz w:val="20"/>
          <w:szCs w:val="20"/>
        </w:rPr>
        <w:t xml:space="preserve"> при пятидневной учебной неделе реализуется в полном объё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 xml:space="preserve"> использован на учебные предметы: </w:t>
      </w:r>
      <w:r>
        <w:rPr>
          <w:i/>
          <w:sz w:val="20"/>
          <w:szCs w:val="20"/>
        </w:rPr>
        <w:t>Русский язык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ах по 1 часу в неделю, </w:t>
      </w:r>
      <w:r>
        <w:rPr>
          <w:i/>
          <w:sz w:val="20"/>
          <w:szCs w:val="20"/>
        </w:rPr>
        <w:t>Основы православной культуры (факультатив)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ах по 1 часу в недел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Компонент образовательного учреждения</w:t>
      </w:r>
      <w:r>
        <w:rPr>
          <w:sz w:val="20"/>
          <w:szCs w:val="20"/>
        </w:rPr>
        <w:t xml:space="preserve"> передан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ах при реализации </w:t>
      </w:r>
      <w:r>
        <w:rPr>
          <w:b/>
          <w:sz w:val="20"/>
          <w:szCs w:val="20"/>
        </w:rPr>
        <w:t>универсального (непрофильного) обучения</w:t>
      </w:r>
      <w:r>
        <w:rPr>
          <w:sz w:val="20"/>
          <w:szCs w:val="20"/>
        </w:rPr>
        <w:t xml:space="preserve"> естественно-научной направленности на увеличение количества часов, отведенных на преподавание базовых учебных предметов федерального компонента (приказ комитета образования и науки Курской области от 17.08. 2012 года № 1-893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 (с изменениями, внесенными  приказами комитета образования и науки Курской области от 09.12.2011г.№1-1234 и от 23.03.2012г. № 1-285; Инструктивно-методического письма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понент образовательного учреждения используется   на следующие учебные предмет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класс – </w:t>
      </w:r>
      <w:r>
        <w:rPr>
          <w:i/>
          <w:sz w:val="20"/>
          <w:szCs w:val="20"/>
        </w:rPr>
        <w:t>Русский язык , Математика,  Химия,  Биолог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 - </w:t>
      </w:r>
      <w:r>
        <w:rPr>
          <w:i/>
          <w:sz w:val="20"/>
          <w:szCs w:val="20"/>
        </w:rPr>
        <w:t>Русский язык, Математика, Химия,  Биология, Физи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распределении школьного компонента администрация школы опиралась на «Методические рекомендации по формированию учебного плана общеобразовательных учреждений Курской области универсального (непрофильного) обучения» № 5198 от 17.11.2008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1 часу школьного компонента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е отдано на углубленное изучение предметов: </w:t>
      </w:r>
      <w:r>
        <w:rPr>
          <w:i/>
          <w:sz w:val="20"/>
          <w:szCs w:val="20"/>
        </w:rPr>
        <w:t>Русский язык, Математика</w:t>
      </w:r>
      <w:r>
        <w:rPr>
          <w:sz w:val="20"/>
          <w:szCs w:val="20"/>
        </w:rPr>
        <w:t>. В связи с этим у обучающихся имеется возможность более основательно подготовиться  к ЕГЭ по вышеуказанным, обязательным для сдачи, учебным предмета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Компонент образовательного учреждения</w:t>
      </w:r>
      <w:r>
        <w:rPr>
          <w:sz w:val="20"/>
          <w:szCs w:val="20"/>
        </w:rPr>
        <w:t xml:space="preserve"> передан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ах при реализации </w:t>
      </w:r>
      <w:r>
        <w:rPr>
          <w:b/>
          <w:sz w:val="20"/>
          <w:szCs w:val="20"/>
        </w:rPr>
        <w:t>оборонно-спортивного профиля</w:t>
      </w:r>
      <w:r>
        <w:rPr>
          <w:sz w:val="20"/>
          <w:szCs w:val="20"/>
        </w:rPr>
        <w:t xml:space="preserve">  на увеличение количества часов, отведенных на преподавание базовых учебных предметов федерального компонента (приказ комитета образования и науки Курской области от 17.08. 2012 года № 1-893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 (с изменениями, внесенными  приказами комитета образования и науки Курской области от 09.12.2011г.№1-1234 и от 23.03.2012г. № 1-285; Инструктивно-методического письма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понент образовательного учреждения используется   на следующие учебные предмет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класс – </w:t>
      </w:r>
      <w:r>
        <w:rPr>
          <w:i/>
          <w:sz w:val="20"/>
          <w:szCs w:val="20"/>
        </w:rPr>
        <w:t>Русский язык , Математика,  Химия,  Биолог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 - </w:t>
      </w:r>
      <w:r>
        <w:rPr>
          <w:i/>
          <w:sz w:val="20"/>
          <w:szCs w:val="20"/>
        </w:rPr>
        <w:t>Русский язык, Математика, Химия,  Биология, Физи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>Основания такого распределения те же, что указаны в универсальном (непрофильном) обуче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19-2020 учебного года учебный  предмет «Астрономия» изучается в 10 классе (1 час в неделю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Проектная и исследовательская деятельность, учебные практики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ах предполагают организацию таковых в рамках всех преподаваемых  учебных предметов, предлагаемых общеобразовательным учреждением («Методические рекомендации по формированию учебного плана общеобразовательных учреждений Курской области универсального (непрофильного) обучения» № 5198 от 17.11.2008г. и Инструктивно-методическое письмо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Муниципальное казен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«Кореневская средняя общеобразовательная школа №2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Корене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56"/>
          <w:szCs w:val="20"/>
        </w:rPr>
      </w:pPr>
      <w:r>
        <w:rPr>
          <w:rFonts w:cs="Arial Black" w:ascii="Arial Black" w:hAnsi="Arial Black"/>
          <w:i/>
          <w:sz w:val="56"/>
          <w:szCs w:val="20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cs="Arial Black" w:ascii="Arial Black" w:hAnsi="Arial Black"/>
          <w:i/>
          <w:sz w:val="56"/>
          <w:szCs w:val="20"/>
        </w:rPr>
        <w:t>НА</w:t>
        <w:br/>
        <w:t>2019-2020 уч. год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Black" w:hAnsi="Arial Black" w:cs="Arial Black"/>
          <w:i/>
          <w:i/>
          <w:sz w:val="52"/>
          <w:szCs w:val="20"/>
        </w:rPr>
      </w:pPr>
      <w:r>
        <w:rPr>
          <w:rFonts w:cs="Arial Black" w:ascii="Arial Black" w:hAnsi="Arial Black"/>
          <w:i/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52"/>
          <w:szCs w:val="20"/>
        </w:rPr>
      </w:pPr>
      <w:r>
        <w:rPr>
          <w:rFonts w:cs="Arial Black" w:ascii="Arial Black" w:hAnsi="Arial Black"/>
          <w:i/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52"/>
          <w:szCs w:val="20"/>
        </w:rPr>
      </w:pPr>
      <w:r>
        <w:rPr>
          <w:rFonts w:cs="Arial Black" w:ascii="Arial Black" w:hAnsi="Arial Black"/>
          <w:i/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52"/>
          <w:szCs w:val="20"/>
        </w:rPr>
      </w:pPr>
      <w:r>
        <w:rPr>
          <w:rFonts w:cs="Arial Black" w:ascii="Arial Black" w:hAnsi="Arial Black"/>
          <w:i/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52"/>
          <w:szCs w:val="20"/>
        </w:rPr>
      </w:pPr>
      <w:r>
        <w:rPr>
          <w:rFonts w:cs="Arial Black" w:ascii="Arial Black" w:hAnsi="Arial Black"/>
          <w:i/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52"/>
          <w:szCs w:val="20"/>
        </w:rPr>
      </w:pPr>
      <w:r>
        <w:rPr>
          <w:rFonts w:cs="Arial Black" w:ascii="Arial Black" w:hAnsi="Arial Black"/>
          <w:i/>
          <w:sz w:val="5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44"/>
          <w:szCs w:val="20"/>
        </w:rPr>
        <w:t>2019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b/>
      <w:bCs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9:00Z</dcterms:created>
  <dc:creator>Вася</dc:creator>
  <dc:description/>
  <cp:keywords/>
  <dc:language>en-US</dc:language>
  <cp:lastModifiedBy>ШКОЛА</cp:lastModifiedBy>
  <cp:lastPrinted>2019-09-24T10:51:00Z</cp:lastPrinted>
  <dcterms:modified xsi:type="dcterms:W3CDTF">2019-09-24T08:52:00Z</dcterms:modified>
  <cp:revision>232</cp:revision>
  <dc:subject/>
  <dc:title/>
</cp:coreProperties>
</file>