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Принято</w:t>
            </w:r>
          </w:p>
          <w:p>
            <w:pPr>
              <w:pStyle w:val="Default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Default"/>
              <w:rPr/>
            </w:pPr>
            <w:r>
              <w:rPr/>
              <w:t>МКОУ «Кореневская средняя общеобразовательная школа №2»</w:t>
            </w:r>
          </w:p>
          <w:p>
            <w:pPr>
              <w:pStyle w:val="Default"/>
              <w:rPr/>
            </w:pPr>
            <w:r>
              <w:rPr/>
              <w:t>Протокол №1 от 28.08.2020г.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И.о. директора </w:t>
            </w:r>
          </w:p>
          <w:p>
            <w:pPr>
              <w:pStyle w:val="Default"/>
              <w:jc w:val="right"/>
              <w:rPr/>
            </w:pPr>
            <w:r>
              <w:rPr/>
              <w:t>МКОУ «Кореневская средняя общеобразовательная школа №2»</w:t>
            </w:r>
          </w:p>
          <w:p>
            <w:pPr>
              <w:pStyle w:val="Default"/>
              <w:jc w:val="right"/>
              <w:rPr/>
            </w:pPr>
            <w:r>
              <w:rPr/>
              <w:t>__________ Н.Н. Фетисова</w:t>
            </w:r>
          </w:p>
          <w:p>
            <w:pPr>
              <w:pStyle w:val="Default"/>
              <w:jc w:val="right"/>
              <w:rPr/>
            </w:pPr>
            <w:r>
              <w:rPr/>
              <w:t>Приказ №80-32 от 01.09.2020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индивидуальном итоговом проекте обучающихся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уровне основного обще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Положение об индивидуальном итоговом проекте обучающихся (далее- Положение) в МКОУ "Кореневская средняя общеобразовательная школа №2" (далее – ОО) является локальным нормативным актом, регламентирующим алгоритмы работы, процедуру, требования и систему оценивания индивидуального итогового проекта на уровне среднего общего образования. Положение разработано в соответствии с Федеральным законом РФ от 29.12.2012 №273-ФЗ «Об образовании в Российской Федерации», требованиями федерального государственного образовательного стандарта (ФГОС) основного общего образования, Примерной основной образовательной программой, одобренной решением федерального учебно-методического объединения по общему образованию (протокол № 2/16-з от 28.06.2016), основной образовательной программой основного общего образования МКОУ "Кореневская средняя общеобразовательная школа №2"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Данное Положение регламентирует деятельность школы по организации работы по руководству, сопровождению и оцениванию индивидуальных итоговых проектов и деятельность обучающихся над индивидуальным итоговым проектом (далее ИИП) в связи с переходом на ФГОС ООО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>Итоговый проект является основным объектом оценки метапредметных результатов, полученных обучающимися в ходе освоения ООП ООО. Оценка метапредметных результатов представляет собой оценку достижения планируемых результатов освоения основной образовательной программы в части формирования универсальных учебных действий. Основной процедурой итоговой оценки достижения метапредметных результатов является защита индивидуального итогового проекта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ыполнение индивидуального итогового проекта обязательно для каждого обучающегося 9 класса, перешедшего на обучение ФГОС ООО. 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Руководителем проекта может быть учитель-предметник, классный руководитель, педагог-организатор, педагог дополнительного образования, педагог-психолог, социальный педаго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того, что проекты (исследования) на уровне среднего общего образования не носят узкопредметный характер, помимо руководителя проекта предусмотрены консультанты. Консультантом может быть любой специалист в вопросе, по которому обращается за консультацией обучающийся. Для проектов высокого уровня в зависимости от направления желательно привлечение специалистов высшей школы, бизнеса, различных социальных структур или общественны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зможно выполнение исследовательских работ и проектов обучающимися вне школы – в лабораториях вузов, колледжей. Для обеспечения научности и практической значимости проектно-исследовательской деятельности организуется сетевое взаимодействие с учреждениями высшего профессионального образования, а также иными структурами (бизнес, предприятия, учреждения культуры, муниципальные органы управления и т.п.). Взаимодействие организуется как на уровне договоров между школой и учреждениями, так и на уровне личных связей обучающихся. В случае если нет организационной возможности привлекать специалистов и ученых очно, желательно обеспечить дистанционное сопровождение этой работы (посредством сети Интернет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7. </w:t>
      </w:r>
      <w:r>
        <w:rPr>
          <w:sz w:val="28"/>
          <w:szCs w:val="28"/>
        </w:rPr>
        <w:t>Темы проектов предлагаются обучающимися, согласуется с руководителем и носят профильную направленность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оект может быть только индивидуальны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9. </w:t>
      </w:r>
      <w:r>
        <w:rPr>
          <w:sz w:val="28"/>
          <w:szCs w:val="28"/>
        </w:rPr>
        <w:t>Проект может носить предметную, метапредметную, межпредметную направленность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Проектные задания должны быть актуальны и четко сформулированы, цели и средства ясно обозначены, совместно с обучающимися составлен план 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выполнения индивидуального итогового проек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Цели выполнения ИИ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: </w:t>
      </w:r>
    </w:p>
    <w:p>
      <w:pPr>
        <w:pStyle w:val="Default"/>
        <w:rPr/>
      </w:pPr>
      <w:r>
        <w:rPr>
          <w:sz w:val="28"/>
          <w:szCs w:val="28"/>
        </w:rPr>
        <w:t xml:space="preserve">- продемонстрировать свои достижения в самостоятельном освоении избранной обла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педагогов: </w:t>
      </w:r>
    </w:p>
    <w:p>
      <w:pPr>
        <w:pStyle w:val="Default"/>
        <w:rPr/>
      </w:pPr>
      <w:r>
        <w:rPr>
          <w:sz w:val="28"/>
          <w:szCs w:val="28"/>
        </w:rPr>
        <w:t xml:space="preserve">- создание условий для формирования УУД обучающихся, развития их творческих способностей, навыка исследовательской деятельности, самостоятельности, логического мыш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Задачи выполнения проекта: </w:t>
      </w:r>
    </w:p>
    <w:p>
      <w:pPr>
        <w:pStyle w:val="Default"/>
        <w:rPr/>
      </w:pPr>
      <w:r>
        <w:rPr>
          <w:sz w:val="28"/>
          <w:szCs w:val="28"/>
        </w:rPr>
        <w:t xml:space="preserve">- самостоятельное приобретение недостающих знаний из разных источников; </w:t>
      </w:r>
    </w:p>
    <w:p>
      <w:pPr>
        <w:pStyle w:val="Default"/>
        <w:rPr/>
      </w:pPr>
      <w:r>
        <w:rPr>
          <w:sz w:val="28"/>
          <w:szCs w:val="28"/>
        </w:rPr>
        <w:t xml:space="preserve">- обучение планированию (обучающийся должен уметь чётко определить цель, описать шаги по её достижению, концентрироваться на достижении цели на протяжении всей работы); </w:t>
      </w:r>
    </w:p>
    <w:p>
      <w:pPr>
        <w:pStyle w:val="Default"/>
        <w:rPr/>
      </w:pPr>
      <w:r>
        <w:rPr>
          <w:sz w:val="28"/>
          <w:szCs w:val="28"/>
        </w:rPr>
        <w:t xml:space="preserve">- развитие умений пользоваться приобретенными знаниями для решения познавательных и практических задач; </w:t>
      </w:r>
    </w:p>
    <w:p>
      <w:pPr>
        <w:pStyle w:val="Default"/>
        <w:rPr/>
      </w:pPr>
      <w:r>
        <w:rPr>
          <w:sz w:val="28"/>
          <w:szCs w:val="28"/>
        </w:rPr>
        <w:t xml:space="preserve">-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ние и развитие навыка публичного выступления; </w:t>
      </w:r>
    </w:p>
    <w:p>
      <w:pPr>
        <w:pStyle w:val="Default"/>
        <w:rPr/>
      </w:pPr>
      <w:r>
        <w:rPr>
          <w:sz w:val="28"/>
          <w:szCs w:val="28"/>
        </w:rPr>
        <w:t xml:space="preserve">- развитие системного мышл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индивидуализации и дифференциации обучения; </w:t>
      </w:r>
    </w:p>
    <w:p>
      <w:pPr>
        <w:pStyle w:val="Default"/>
        <w:rPr/>
      </w:pPr>
      <w:r>
        <w:rPr>
          <w:sz w:val="28"/>
          <w:szCs w:val="28"/>
        </w:rPr>
        <w:t xml:space="preserve">- поддержка мотивации в обучении; </w:t>
      </w:r>
    </w:p>
    <w:p>
      <w:pPr>
        <w:pStyle w:val="Default"/>
        <w:rPr/>
      </w:pPr>
      <w:r>
        <w:rPr>
          <w:sz w:val="28"/>
          <w:szCs w:val="28"/>
        </w:rPr>
        <w:t xml:space="preserve">- реализация личностного потенциала старшеклассника; </w:t>
      </w:r>
    </w:p>
    <w:p>
      <w:pPr>
        <w:pStyle w:val="Default"/>
        <w:rPr/>
      </w:pPr>
      <w:r>
        <w:rPr>
          <w:sz w:val="28"/>
          <w:szCs w:val="28"/>
        </w:rPr>
        <w:t xml:space="preserve">- мотивирование выбора профессии, профессиональной и социальной адап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выполнения ИИП являются формирование первоначальных умений научно-исследовательской и (или) проектной, изобретательской деятельности, которые выражаются в том, чтобы: </w:t>
      </w:r>
    </w:p>
    <w:p>
      <w:pPr>
        <w:pStyle w:val="Default"/>
        <w:rPr/>
      </w:pPr>
      <w:r>
        <w:rPr>
          <w:sz w:val="28"/>
          <w:szCs w:val="28"/>
        </w:rPr>
        <w:t xml:space="preserve">- найти актуальную проблему и решить ее, используя методы научного исследования и проектир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ланировать свою деятельность по решению данной проблемы: обучающийся должен уметь чётко определить цель, описать шаги по её достижению, концентрироваться на достижении цели на протяжении всей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ть позитивное отношение к научно-исследовательской и (или) проектно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ть навыки анализа и синтеза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ть навыки сбора и обработки информации, умении выбрать необходимую информацию и правильно её использовать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ть навыки публичного выступления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ть навыки использования ИКТ; </w:t>
      </w:r>
    </w:p>
    <w:p>
      <w:pPr>
        <w:pStyle w:val="Default"/>
        <w:rPr/>
      </w:pPr>
      <w:r>
        <w:rPr>
          <w:sz w:val="28"/>
          <w:szCs w:val="28"/>
        </w:rPr>
        <w:t xml:space="preserve">- формировать способность к самоорганизации, саморегуляции и рефлекси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тапы и примерные сроки работы над проекто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ыполнение индивидуального итогового проекта </w:t>
      </w:r>
      <w:r>
        <w:rPr>
          <w:b/>
          <w:bCs/>
          <w:sz w:val="28"/>
          <w:szCs w:val="28"/>
        </w:rPr>
        <w:t xml:space="preserve">является обязательным </w:t>
      </w:r>
      <w:r>
        <w:rPr>
          <w:sz w:val="28"/>
          <w:szCs w:val="28"/>
        </w:rPr>
        <w:t xml:space="preserve">для каждого обучающегося 9 класса, перешедшего на обучение по ФГОС ООО, его невыполнение равноценно получению неудовлетворительной оценки по любому учебному предмету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одготовительный этап: выбор темы и руководителя (тьютора) проекта, определение проблематики проекта, актуальности. Выбор темы проекта осуществляется обучающимися </w:t>
      </w:r>
      <w:r>
        <w:rPr>
          <w:b/>
          <w:bCs/>
          <w:sz w:val="28"/>
          <w:szCs w:val="28"/>
        </w:rPr>
        <w:t xml:space="preserve">до 15 октября </w:t>
      </w:r>
      <w:r>
        <w:rPr>
          <w:sz w:val="28"/>
          <w:szCs w:val="28"/>
        </w:rPr>
        <w:t xml:space="preserve">учебного года 9 класса и утверждается приказом директора школы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</w:t>
      </w:r>
      <w:r>
        <w:rPr>
          <w:sz w:val="28"/>
          <w:szCs w:val="28"/>
        </w:rPr>
        <w:t xml:space="preserve">Основной этап (октябрь-февраль):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3.4.1</w:t>
      </w:r>
      <w:r>
        <w:rPr>
          <w:sz w:val="28"/>
          <w:szCs w:val="28"/>
        </w:rPr>
        <w:t>. 1 часть (</w:t>
      </w:r>
      <w:r>
        <w:rPr>
          <w:b/>
          <w:bCs/>
          <w:sz w:val="28"/>
          <w:szCs w:val="28"/>
        </w:rPr>
        <w:t>октябрь - ноябрь</w:t>
      </w:r>
      <w:r>
        <w:rPr>
          <w:sz w:val="28"/>
          <w:szCs w:val="28"/>
        </w:rPr>
        <w:t xml:space="preserve">): совместно с педагогом разрабатывается план реализации проекта, формулирование цели и задач проекта, сбор и изучение литературы, отбор и анализ информации, выбор способа представления результатов, оформление работы. </w:t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3.4.2.</w:t>
      </w:r>
      <w:r>
        <w:rPr>
          <w:sz w:val="28"/>
        </w:rPr>
        <w:t xml:space="preserve"> 2 часть </w:t>
      </w:r>
      <w:r>
        <w:rPr>
          <w:b/>
          <w:sz w:val="28"/>
        </w:rPr>
        <w:t>(ноябрь-февраль)</w:t>
      </w:r>
      <w:r>
        <w:rPr>
          <w:sz w:val="28"/>
        </w:rPr>
        <w:t xml:space="preserve">: сбор необходимой информации, работа с источниками, работа с полученной информацией (анализ, обработка и обобщение), проведение исследования (осуществление проекта), формулирование выводов, обсуждение полученных результатов, анализ возможных путей корректировки материалов, разработка и реализация плана доработки проекта. </w:t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3.5.</w:t>
      </w:r>
      <w:r>
        <w:rPr>
          <w:sz w:val="28"/>
        </w:rPr>
        <w:t xml:space="preserve"> Заключительный этап </w:t>
      </w:r>
      <w:r>
        <w:rPr>
          <w:b/>
          <w:sz w:val="28"/>
        </w:rPr>
        <w:t>(март)</w:t>
      </w:r>
      <w:r>
        <w:rPr>
          <w:sz w:val="28"/>
        </w:rPr>
        <w:t xml:space="preserve">: оформление работы, подготовка к публичной защите, работа над презентацией проекта, защита проекта. Дата согласуется с членами экспертных комиссий. </w:t>
      </w:r>
    </w:p>
    <w:p>
      <w:pPr>
        <w:pStyle w:val="Default"/>
        <w:ind w:firstLine="708"/>
        <w:jc w:val="both"/>
        <w:rPr/>
      </w:pPr>
      <w:r>
        <w:rPr>
          <w:b/>
          <w:sz w:val="28"/>
        </w:rPr>
        <w:t>3.6.</w:t>
      </w:r>
      <w:r>
        <w:rPr>
          <w:sz w:val="28"/>
        </w:rPr>
        <w:t xml:space="preserve"> Классный руководитель контролирует занятость обучающихся в проектной деятельности, информирует родителей о выборе темы проекта и предварительных результатах работы обучающегося над проектом. </w:t>
      </w:r>
    </w:p>
    <w:p>
      <w:pPr>
        <w:pStyle w:val="Default"/>
        <w:ind w:firstLine="708"/>
        <w:jc w:val="both"/>
        <w:rPr>
          <w:sz w:val="28"/>
        </w:rPr>
      </w:pPr>
      <w:r>
        <w:rPr>
          <w:b/>
          <w:sz w:val="28"/>
        </w:rPr>
        <w:t>3.7.</w:t>
      </w:r>
      <w:r>
        <w:rPr>
          <w:sz w:val="28"/>
        </w:rPr>
        <w:t xml:space="preserve"> Руководитель проекта - организует индивидуальные и групповые консультации в процессе выполнения проектной работы, осуществляет контроль деятельности обучающихся и несет ответственность за качество представляемых на защиту работ; - проводят индивидуальные консультации с обучающимися, представляющими свои работы на конкурсы разного уровня.</w:t>
      </w:r>
    </w:p>
    <w:p>
      <w:pPr>
        <w:pStyle w:val="Default"/>
        <w:ind w:firstLine="708"/>
        <w:jc w:val="both"/>
        <w:rPr>
          <w:sz w:val="32"/>
          <w:szCs w:val="28"/>
        </w:rPr>
      </w:pPr>
      <w:r>
        <w:rPr>
          <w:b/>
          <w:sz w:val="28"/>
        </w:rPr>
        <w:t>3.8. На уровне основного общего образования защита индивидуального итогового проекта может осуществляться в 8 классе в соответствии с пунктами 3.3., 3.4., 3.5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ивание индивидуального итогового проекта в формате оценки успешности освоения метапредметных результ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Защита проекта служит оценкой успешности освоения и применения обучающимися универсальных учебных действий (метапредметных результатов). Публично должны быть представлены один элемент проектной рабо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та реализованного проекта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ценивание этапа защиты реализованного прое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этап является окончательным для оценки работы над проектом. Обучающийся получает зачёт, если он набрал не менее 33 баллов. Оценивание проводится по оценочным листам (Приложение 2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получения незачёта или отсутствия на защите по уважительной причине, назначается дата повторной защиты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а защите реализации проекта обучающийся должен представить свой реализованный проект по следующему (примерному) план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и краткое описание сут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уальность прое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ительные эффекты от реализации проекта, которые получат как сам автор, так и другие люди (группы люд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сурсы (материальные и нематериальные), которые были привлечены для реализации проекта, а также источники эти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д реализации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иски реализации проекта и сложности, которые обучающемуся удалось преодолеть в ходе его реализации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тметка о </w:t>
      </w:r>
      <w:r>
        <w:rPr>
          <w:color w:val="000000"/>
          <w:sz w:val="28"/>
          <w:szCs w:val="28"/>
        </w:rPr>
        <w:t>зачёте</w:t>
      </w:r>
      <w:r>
        <w:rPr>
          <w:sz w:val="28"/>
          <w:szCs w:val="28"/>
        </w:rPr>
        <w:t xml:space="preserve"> индивидуального проекта вносится в аттестат об основном общем образовании в «Дополнительные сведения» без отметки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Защита проекта (защита реализации проекта) осуществляется перед комиссией, в состав которой входят представители администрации, педагогические работники школы. Состав комиссии ежегодно утверждается приказом директора. Для обеспечения публичности на защиту могут быть приглашены педагогические работники, родители, обучающие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проекта оцениваются по итогам рассмотрения комиссией представленного продукта с пояснительной запиской, презентацией обучающегося и рецензии руководителя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Для обучающихся – авторов проектных работ, ставших победителями и призерами муниципальных, региональных, межрегиональных, всероссийских и международных конкурсов и конференций, результат участия приравнивается к процедуре публичной защиты ИИП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оформлению ИИП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езультатом ИИП, который выносится на защиту, может бы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исьменная работа (реферат, аналитические материалы, отчёты о проведённых исследованиях,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хническая работа (материальный объект, макет, иное конструкторское изделие, мультимедийный и программный продукт, проектно-сметная документация и т.д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чётные материалы по социальному проекту, которые могут включать как тексты, так и мультимедийные продук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художественная творческая работа (в области литературы, музыки, искусства), представленная в виде литературного, музыкального произведения, компьютерной анимации и др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роектов (продукт)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Макеты, модели, рабочие установки, схемы, план-карты, проектная документация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езентации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еконструкции событий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еб-сайты, программное обеспечение, компакт-диски (или другие цифровые носители)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Эссе, рассказы, стихи, рисунки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езультаты исследовательских экспедиций, обработки архивов и мемуаров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Документальные фильмы, мультфильмы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Альбомы, буклеты, брошюры, книги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Сценарии мероприятий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Доклады на конференциях, семинарах, круглых столах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отовая к защите работа, должна быть оформлена в печатном и электронном виде (диск, флешь-носитель и т. д.), а также иметь иллюстративную презентацию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екст работы должен быть структурирован и оформлен в соответствии с существующими требования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ат листа - А4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ежстрочный интервал – 1,5;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- 14 (Times New Roman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ступ слева–2,5 с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ступ справа, сверху, снизу–1,5 см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иентация страницы – книжна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умерация страниц по центру внизу (колонтитулы)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Титульный лист должен содержать: </w:t>
      </w:r>
    </w:p>
    <w:p>
      <w:pPr>
        <w:pStyle w:val="Default"/>
        <w:jc w:val="both"/>
        <w:rPr/>
      </w:pPr>
      <w:r>
        <w:rPr>
          <w:sz w:val="28"/>
          <w:szCs w:val="28"/>
        </w:rPr>
        <w:t>- название образовательного учреждения (размер шрифта - 14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, </w:t>
      </w:r>
    </w:p>
    <w:p>
      <w:pPr>
        <w:pStyle w:val="Default"/>
        <w:jc w:val="both"/>
        <w:rPr/>
      </w:pPr>
      <w:r>
        <w:rPr>
          <w:sz w:val="28"/>
          <w:szCs w:val="28"/>
        </w:rPr>
        <w:t>- тему работы (размер шрифта - 22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, </w:t>
      </w:r>
    </w:p>
    <w:p>
      <w:pPr>
        <w:pStyle w:val="Default"/>
        <w:jc w:val="both"/>
        <w:rPr/>
      </w:pPr>
      <w:r>
        <w:rPr>
          <w:sz w:val="28"/>
          <w:szCs w:val="28"/>
        </w:rPr>
        <w:t>- Ф.И.О. автора (размер шрифта - 14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, с указанием его должности и научного звания (при наличии) (размер шрифта - 14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.И.О консультанта/консультантов, с указанием их должности и научного звания (при наличии) (размер шрифта - 14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,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год написания работы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- 14 (Times New Roman),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ъем текста, включая формулы и список литературы, должен составлять не более 20 страниц машинописного текста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Текст теоретической части должен быть написан в неопределенном наклонении («рассматривается», «определяется» и т.п.). В работе должна</w:t>
      </w:r>
      <w:r>
        <w:rPr/>
        <w:t xml:space="preserve"> </w:t>
      </w:r>
      <w:r>
        <w:rPr>
          <w:sz w:val="28"/>
          <w:szCs w:val="28"/>
        </w:rPr>
        <w:t xml:space="preserve">прослеживаться научность и литературность языка. Культура оформления определяется тем, насколько она аккуратно выполнена, содержит ли она наглядный материал (рисунки, таблицы, диаграммы и т.п). Текстовой материал обязательно должен содержа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улировку проблемы, цели и задач ИИП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раткое описание хода выполнения ИИП и полученных результа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исок использованных источ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зыв/рецензию (не более 1 страницы) руководителя, содержащий краткую характеристику работы обучающегося в ходе выполнения проекта/исследования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конструкторских проектов </w:t>
      </w:r>
      <w:r>
        <w:rPr>
          <w:sz w:val="28"/>
          <w:szCs w:val="28"/>
        </w:rPr>
        <w:t xml:space="preserve">включается описание особенностей конструкторских решений, для социальных проектов – описание эффектов/эффекта от реализации проекта/исслед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учебных исследований </w:t>
      </w:r>
      <w:r>
        <w:rPr>
          <w:sz w:val="28"/>
          <w:szCs w:val="28"/>
        </w:rPr>
        <w:t xml:space="preserve">обязательно определяются цель и задачи, методы исследования. В заключении подводятся итоги исследовательской работы, делаются выводы о точности рабочей гипотез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творческих проектов </w:t>
      </w:r>
      <w:r>
        <w:rPr>
          <w:sz w:val="28"/>
          <w:szCs w:val="28"/>
        </w:rPr>
        <w:t xml:space="preserve">обязательно описание авторского замысла, этапы создания продукта, используемые технологии и материалы. Продукт творческой деятельности (изделие, буклет, видеоролик, стенгазета и проч.) должен быть представлен на защите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без указания ссылок на источник (</w:t>
      </w:r>
      <w:r>
        <w:rPr>
          <w:b/>
          <w:bCs/>
          <w:sz w:val="28"/>
          <w:szCs w:val="28"/>
        </w:rPr>
        <w:t>плагиат</w:t>
      </w:r>
      <w:r>
        <w:rPr>
          <w:sz w:val="28"/>
          <w:szCs w:val="28"/>
        </w:rPr>
        <w:t xml:space="preserve">) проект </w:t>
      </w:r>
      <w:r>
        <w:rPr>
          <w:b/>
          <w:bCs/>
          <w:sz w:val="28"/>
          <w:szCs w:val="28"/>
        </w:rPr>
        <w:t>к защите не допускаетс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резентация, иллюстрирующая защиту проекта,  должна содержать </w:t>
      </w:r>
      <w:r>
        <w:rPr>
          <w:b/>
          <w:bCs/>
          <w:sz w:val="28"/>
          <w:szCs w:val="28"/>
        </w:rPr>
        <w:t xml:space="preserve">не более 12 </w:t>
      </w:r>
      <w:r>
        <w:rPr>
          <w:sz w:val="28"/>
          <w:szCs w:val="28"/>
        </w:rPr>
        <w:t xml:space="preserve">слайдов с таким расчетом, чтобы время представления работы </w:t>
      </w:r>
      <w:r>
        <w:rPr>
          <w:b/>
          <w:bCs/>
          <w:sz w:val="28"/>
          <w:szCs w:val="28"/>
        </w:rPr>
        <w:t xml:space="preserve">не превышало 10 минут. </w:t>
      </w:r>
      <w:r>
        <w:rPr>
          <w:sz w:val="28"/>
          <w:szCs w:val="28"/>
        </w:rPr>
        <w:t xml:space="preserve">Слайды </w:t>
      </w:r>
      <w:r>
        <w:rPr>
          <w:b/>
          <w:bCs/>
          <w:sz w:val="28"/>
          <w:szCs w:val="28"/>
        </w:rPr>
        <w:t xml:space="preserve">не должны </w:t>
      </w:r>
      <w:r>
        <w:rPr>
          <w:sz w:val="28"/>
          <w:szCs w:val="28"/>
        </w:rPr>
        <w:t xml:space="preserve">дублировать произносимый текст, а также быть перенасыщенными излишними эффектами. Презентация как представление/предъявление результатов проектной работы требует от обучающихся коммуникативных навыков, задача, которую предстоит решить каждому - максимально выгодно и обоснованно преподнести все преимущества проекта, учитывая особенности коммуникативного пространства и аудитор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Независимо от типа проекта его защита происходит публично: после заслушивания доклада с использованием презентации члены комиссии задают вопросы по теме проекта. 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ОБЩЕОБРАЗОВАТЕЛЬНОЕ УЖ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ОРЕНЕВСКАЯ СРЕДНЯЯ ОБЩЕОБРАЗОВАТЕЛЬНАЯ ШКОЛА №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защиты  итогового индивидуального  проекта в 9-х классах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_______________________________________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редмет, междисциплинарный курс)                                                        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Фамилия, имя, отчество председателя комиссии </w:t>
      </w:r>
      <w:r>
        <w:rPr>
          <w:sz w:val="18"/>
          <w:szCs w:val="18"/>
          <w:u w:val="single"/>
        </w:rPr>
        <w:t xml:space="preserve">                                              </w:t>
        <w:tab/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Фамилия, имя, отчество учителя </w:t>
      </w:r>
      <w:r>
        <w:rPr>
          <w:sz w:val="18"/>
          <w:szCs w:val="18"/>
          <w:u w:val="single"/>
        </w:rPr>
        <w:t xml:space="preserve">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амилия, имя, отчество ассистента </w:t>
      </w:r>
      <w:r>
        <w:rPr>
          <w:sz w:val="18"/>
          <w:szCs w:val="18"/>
          <w:u w:val="single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На защиту итогового индивидуального проекта явились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человек, 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не явились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человек.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Фамилии и имена не явившихся </w:t>
      </w:r>
      <w:r>
        <w:rPr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Защита итогового индивидуального проекта  началась        в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час.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мин.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rPr/>
      </w:pPr>
      <w:r>
        <w:rPr>
          <w:sz w:val="18"/>
          <w:szCs w:val="18"/>
        </w:rPr>
        <w:t xml:space="preserve">Защита итогового индивидуального проекта  закончилась  в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час.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 xml:space="preserve"> мин.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ind w:left="-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РЕЗУЛЬТАТЫ ЗАЩИТЫ ИИП</w:t>
      </w:r>
    </w:p>
    <w:p>
      <w:pPr>
        <w:pStyle w:val="Normal"/>
        <w:tabs>
          <w:tab w:val="clear" w:pos="708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260"/>
        <w:gridCol w:w="1457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ind w:right="-185" w:firstLine="540"/>
        <w:rPr>
          <w:sz w:val="18"/>
          <w:szCs w:val="18"/>
        </w:rPr>
      </w:pPr>
      <w:r>
        <w:rPr>
          <w:sz w:val="18"/>
          <w:szCs w:val="18"/>
        </w:rPr>
        <w:t xml:space="preserve">Особые мнения членов комиссии об ответах отдельных учащихся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55" w:leader="none"/>
        </w:tabs>
        <w:ind w:left="-36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ind w:right="-18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            «</w:t>
      </w:r>
      <w:r>
        <w:rPr>
          <w:sz w:val="18"/>
          <w:szCs w:val="18"/>
          <w:u w:val="single"/>
        </w:rPr>
        <w:t xml:space="preserve"> </w:t>
        <w:tab/>
        <w:t xml:space="preserve">    </w:t>
      </w:r>
      <w:r>
        <w:rPr>
          <w:sz w:val="18"/>
          <w:szCs w:val="18"/>
        </w:rPr>
        <w:t xml:space="preserve">»    </w:t>
      </w:r>
      <w:r>
        <w:rPr>
          <w:sz w:val="18"/>
          <w:szCs w:val="18"/>
          <w:u w:val="single"/>
        </w:rPr>
        <w:t xml:space="preserve">       </w:t>
        <w:tab/>
        <w:tab/>
      </w:r>
      <w:r>
        <w:rPr>
          <w:sz w:val="18"/>
          <w:szCs w:val="18"/>
        </w:rPr>
        <w:t xml:space="preserve"> 2018  г.</w:t>
      </w:r>
    </w:p>
    <w:p>
      <w:pPr>
        <w:pStyle w:val="Normal"/>
        <w:tabs>
          <w:tab w:val="clear" w:pos="708"/>
          <w:tab w:val="left" w:pos="1755" w:leader="none"/>
        </w:tabs>
        <w:ind w:left="-36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ind w:left="-540" w:right="-185" w:firstLine="540"/>
        <w:rPr>
          <w:sz w:val="18"/>
          <w:szCs w:val="18"/>
        </w:rPr>
      </w:pPr>
      <w:r>
        <w:rPr>
          <w:sz w:val="18"/>
          <w:szCs w:val="18"/>
        </w:rPr>
        <w:t>Председатель комиссии        ______________________  /_____________________/</w:t>
      </w:r>
    </w:p>
    <w:p>
      <w:pPr>
        <w:pStyle w:val="Normal"/>
        <w:tabs>
          <w:tab w:val="clear" w:pos="708"/>
          <w:tab w:val="left" w:pos="1755" w:leader="none"/>
        </w:tabs>
        <w:ind w:left="-540" w:right="-185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ind w:left="-540" w:right="-185" w:firstLine="540"/>
        <w:rPr>
          <w:sz w:val="18"/>
          <w:szCs w:val="18"/>
        </w:rPr>
      </w:pPr>
      <w:r>
        <w:rPr>
          <w:sz w:val="18"/>
          <w:szCs w:val="18"/>
        </w:rPr>
        <w:t>Учитель                                 ______________________  /_____________________/</w:t>
      </w:r>
    </w:p>
    <w:p>
      <w:pPr>
        <w:pStyle w:val="Normal"/>
        <w:tabs>
          <w:tab w:val="clear" w:pos="708"/>
          <w:tab w:val="left" w:pos="1755" w:leader="none"/>
        </w:tabs>
        <w:ind w:left="-540" w:right="-185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ind w:left="-540" w:right="-185" w:firstLine="540"/>
        <w:rPr>
          <w:sz w:val="18"/>
          <w:szCs w:val="18"/>
        </w:rPr>
      </w:pPr>
      <w:r>
        <w:rPr>
          <w:sz w:val="18"/>
          <w:szCs w:val="18"/>
        </w:rPr>
        <w:t>Ассистент                            ______________________  /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ый оценочный лист учебного проекта (исследова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 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р (Ф.И.О): 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ающийся ____ клас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(Ф.И.О) 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проекта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цензия на проект руководителя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868"/>
        <w:gridCol w:w="179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1 до 3 баллов)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оекта актуальна для учащегося и отражает его индивидуальные потребности и интерес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тражает ключевую идею проекта и ожидаемый продукт проект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формулирована творчески, вызывает интерес аудитор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екта соответствует его те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екта отражают основные этапы работы над проек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задач проектной деятельности отвечает направлен на достижение конечного результата про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проекта по решению поставленных задач представлен в тексте проект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о результатам проектной деятельности зафиксированы в тексте проект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, иллюстрирующие достижение результатов проекта, включены в текст проект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екта для учащегос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екта отражает индивидуальный познавательный стиль учащегося, его склонности и интерес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екта значима для учащегося с позиций предпрофильной ориентации и (или) увлечений и интересов в системе дополните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проектной работы и (или) в ходе презентации проекта учащийся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проектной рабо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оектной работы (включая приложения) оформлен в соответствии с принятыми в ОО требовани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формлении текста проектной работы использованы оригинальные решения, способствующие ее положительному восприят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сопровождается компьютерной презентац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выполнена качественно; ее достаточно для понимания концепции проекта без чтения текста проект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выступления проблеме и теме проек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(культура речи, манера, импровизация, удержание внимания аудитор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ность и обоснованность предлагаемых решений, подходов, вывод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емонстрирует осведомленность в вопросах, связанных с содержанием проекта; способен дать развернутые комментарии по содержанию и этапам выполнения ИИ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высту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презен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 –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_____20____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: ________________, 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пись ФИО долж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спертной комиссии: ______________, 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пись ФИО долж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 экспертной комиссии: ______________________,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пись ФИО долж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 экспертной комиссии: ______________________,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пись ФИО долж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 экспертной комиссии: ______________________,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пись ФИО должност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» ____________20__г. Ознакомлен(а): ________________,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реневская средняя общеобразовательнаяшкола №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4"/>
        </w:rPr>
      </w:pPr>
      <w:r>
        <w:rPr>
          <w:b/>
          <w:bCs/>
          <w:caps/>
          <w:sz w:val="40"/>
          <w:szCs w:val="44"/>
        </w:rPr>
        <w:t>Итоговый индивидуальный проект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теме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О чем мечтает современная молодежь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jc w:val="right"/>
        <w:rPr/>
      </w:pPr>
      <w:r>
        <w:rPr>
          <w:sz w:val="28"/>
          <w:szCs w:val="28"/>
        </w:rPr>
        <w:t>обучающаяся 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тапенкова Кристина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кова Татья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ренево 2020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ЦЕНЗ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 индивидуальный итоговый проек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курсу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 проекта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ускника ______ класса МКОУ"Кореневская средняя общеобразовательная школа №2"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.И.О.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Данная работа соответствует, частично соответствует, не соответствует требованиям ФГОС, предъявляемым к содержанию, оформлению индивидуального итогового проекта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Тема работы сформулирована грамотно с литературной точки зрения и отражает (частично отражает, не отражает) содержание проекта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Структура проекта содержит в себе: титульный лист, оглавление, введение, основную часть, заключение, список литературы, приложения (нужное подчеркнуть). Введение включает в себя ряд следующих полож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Проект начинается с обоснования актуальности выбранной темы. Научно-теоретическое и практическое значение темы определяется тем, что 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Цель сформулирована четко (не сформулирована, частично сформулирована) и достигнута (не достигнута), частично достигнута) в результате выполнения проекта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Формулируются (не формулируются) конкретные задачи, которые необходимо решить, чтобы достичь цели; задачи сформулированы нечетко, задачи не согласуются с поставленной целью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 </w:t>
      </w:r>
      <w:r>
        <w:rPr>
          <w:color w:val="333333"/>
          <w:sz w:val="22"/>
        </w:rPr>
        <w:t>Выбор средств и методов, адекватных поставленным целя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333333"/>
          <w:sz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. Спланирована (не спланирована, частично спланирована) и определена (не определена) последовательность работы над проектом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.Основная часть проекта состоит из _____ разделов: 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ит (не содержит) теоретический материал, содержит (не содержит) экспериментальный (практический) материал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Излагая конкретные данные, учащийся приводит (не приводит, приводит частично) доказательства и показывает (не показывает), как они были получены, проверены, уточнены, чтобы изложение было достоверным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Мысли излагаются логично (нелогично, с незначительными нарушениями логики), правильно (неправильно) сформулированы и отражают (не отражают) то, что было открыто или выявлено автором исследования (нужное подчеркнуть) 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2. В заключении формулируются (не формулируются, частично сформулированы) выводы, описывается (не описывается), достигнуты ли поставленные цели, решены ли задачи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. При выполнении проекта соблюдаются (не соблюдаются, частично соблюдаются) нормы и правила цитирования, ссылок на различные источники, в том числе сети Интернет. </w:t>
      </w:r>
      <w:r>
        <w:rPr>
          <w:color w:val="FF0000"/>
          <w:sz w:val="20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4. Перечень использованной литературы оформляется в соответствии с требованиями ГОСТа, содержит незначительные неточности при оформлении, оформлен неверно (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5. В работе прослеживается (не прослеживается, частично прослеживается) научность и литературность языка. Письменная речь орфографически грамотная (неграмотная, имеются отдельные орфографические ошибки), пунктуация соответствует (не соответствует) правилам, словарный и грамматический строй речи разнообразен, речь выразительна (нужное подчеркнуть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16. Работа аккуратно (неаккуратно) выполнена, содержит (не содержит) наглядный материал (рисунки, таблицы, диаграммы, схемы) </w:t>
      </w:r>
      <w:r>
        <w:rPr>
          <w:b/>
          <w:bCs/>
          <w:color w:val="000000"/>
          <w:sz w:val="22"/>
        </w:rPr>
        <w:t>(</w:t>
      </w:r>
      <w:r>
        <w:rPr>
          <w:color w:val="000000"/>
          <w:sz w:val="22"/>
        </w:rPr>
        <w:t>нужное подчеркну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. Особое мнение (если есть)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Учитель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«___»_________2020г</w:t>
      </w:r>
      <w:bookmarkStart w:id="0" w:name="_GoBack"/>
      <w:bookmarkEnd w:id="0"/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ка для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яснительная записка к проекту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Введение</w:t>
      </w:r>
      <w:r>
        <w:rPr>
          <w:sz w:val="28"/>
        </w:rPr>
        <w:t>, в котором необходим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назвать тему проект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формулировать проблему проекта, которую ты решал, создавая свой проект, показать, чем она интересна и важна не только для тебя, но и для други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рассказать, в чем состоит 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указать, какой ты сделал проектный продукт, показать </w:t>
      </w:r>
      <w:r>
        <w:rPr>
          <w:i/>
          <w:iCs/>
          <w:sz w:val="28"/>
        </w:rPr>
        <w:t>связь между темой, проблемой, целью и продуктом твоего проект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дать развернутый, детализированный 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о введении необходимо выделить жирным шрифтом слова: тема, цель, проблема, гипотеза (в тех проектах, где она есть), проектный продукт, план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ая ч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заключении надо: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Список использованных источников</w:t>
      </w:r>
      <w:r>
        <w:rPr>
          <w:sz w:val="28"/>
        </w:rPr>
        <w:t xml:space="preserve"> информации, где ты представишь: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писок использованных печатных источников в алфавитном порядке с указанием выходных данных книг и стат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адреса сайтов в Интернете, с которыми ты работал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ссылки на интервью, если ты брал их у специалистов (с указанием должности, места работы и ученого звания специалиста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фильмы, музейные экспозиции и прочее, если они являются источниками информации по твоему проект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римерный план выступления на защите проекта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Тема моего проекта 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Я выбрал эту тему, потому что …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Цель моей работы – ……………………………………….....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Проектным продуктом будет – 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Этот продукт поможет достичь цель проекта, так как 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План моей работы (указать время выполнения и перечислить все промежуточные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этапы)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 </w:t>
      </w:r>
      <w:r>
        <w:rPr>
          <w:iCs/>
          <w:szCs w:val="28"/>
        </w:rPr>
        <w:t>Сбор информации (где и как искал информацию)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 </w:t>
      </w:r>
      <w:r>
        <w:rPr>
          <w:iCs/>
          <w:szCs w:val="28"/>
        </w:rPr>
        <w:t>Изготовление продукта (что и как делал)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Написание письменной части проекта (как это делал) …………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Я начал свою работу с того, что 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Потом я приступил к 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Я завершил работу тем, что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В ходе работы я столкнулся с такими проблемами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Чтобы справиться с возникшими проблемами, я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Я отклонился от плана (указать, когда был нарушен график работы)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План моей работы был нарушен, потому что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В ходе работы я принял решение изменить проектный продукт, так как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Но все же мне удалось достичь цели проекта, потому что………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Закончив свой проект, я могу сказать, что не все из того, что было задумано,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лучилось, например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Это произошло, потому что 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Если бы я начал работу заново, я бы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В следующем году я, может быть, продолжу эту работу для того, чтобы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Я думаю, что я решил проблему своего проекта, так как 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Cs/>
          <w:sz w:val="28"/>
          <w:szCs w:val="28"/>
        </w:rPr>
        <w:t>Работа над проектом показала мне…………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к компьютерной презентации ИИП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вень основного общего образования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мпьютерная презентация проектной работы не должна превышать 12 слайд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итульный лист презентации включает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ное наименование образовательной организаци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ведения об авторе и руководителе проект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од разработки проек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лайды должны быть озаглавлен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мпьютерные презентации удобно создавать при помощи программы Microsoft Power Poi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5:00Z</dcterms:created>
  <dc:creator>Мария</dc:creator>
  <dc:description/>
  <cp:keywords/>
  <dc:language>en-US</dc:language>
  <cp:lastModifiedBy>Мария</cp:lastModifiedBy>
  <cp:lastPrinted>2020-12-01T10:19:00Z</cp:lastPrinted>
  <dcterms:modified xsi:type="dcterms:W3CDTF">2020-12-02T07:57:00Z</dcterms:modified>
  <cp:revision>52</cp:revision>
  <dc:subject/>
  <dc:title>ПОЛОЖЕНИЕ</dc:title>
</cp:coreProperties>
</file>