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4005" cy="950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Пояснительная запи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разработана на основе: Авторской программы основного общего образования по физике для 7-9 классов (А. В. Пёрышкин, Н.В. Филонович, Е.М.Гутник, М., «Дрофа», 2015 г.);</w:t>
      </w:r>
    </w:p>
    <w:p>
      <w:pPr>
        <w:pStyle w:val="Normal"/>
        <w:numPr>
          <w:ilvl w:val="0"/>
          <w:numId w:val="8"/>
        </w:numPr>
        <w:shd w:fill="FFFFFF" w:val="clear"/>
        <w:ind w:left="23" w:right="23" w:firstLine="301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Федерального Государственного образовательного стандарта общего   образования</w:t>
      </w:r>
      <w:bookmarkStart w:id="0" w:name="_GoBack"/>
      <w:bookmarkEnd w:id="0"/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23" w:right="23"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Российской Федерации от 29.12.2012 года №273-ФЗ «Об образовании в РФ» (с последующими изменениями и дополнениям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ализуется в учебниках А. В. Перышкина «Физика 7 класс», «Физика 8 класс», «Физика 9 класс» системы «Вер</w:t>
        <w:softHyphen/>
        <w:t>тикаль» (Перышкин А. В., учебник для общеобразовательных учебных заведений. М.: Дрофа, 2018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,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Целью</w:t>
      </w:r>
      <w:r>
        <w:rPr>
          <w:bCs/>
          <w:sz w:val="24"/>
          <w:szCs w:val="24"/>
        </w:rPr>
        <w:t xml:space="preserve"> изучения физики в основной школе является:</w:t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 xml:space="preserve">1) </w:t>
      </w:r>
      <w:r>
        <w:rPr>
          <w:b/>
          <w:bCs/>
        </w:rPr>
        <w:t>в направлении личностного развит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отов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ценности здорового и безопасного образа жизни,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оспитание убеждённости в возможности познать природу, необходимости разумного использования достижений науки и технологий для дальнейшего развития человеческого общества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развитие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в метапредметном направлен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механических, тепловых, электромагнит</w:t>
        <w:softHyphen/>
        <w:t>ных и квантовы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</w:t>
        <w:softHyphen/>
        <w:t>ний о физической картине мир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проводить наблюдения природных явле</w:t>
        <w:softHyphen/>
        <w:t>ний, описывать и обобщать результаты наблюдений, использо</w:t>
        <w:softHyphen/>
        <w:t>вать простые измерительные приборы для изучения физических явлений; представлять результаты наблюдений или измерений в виде таблиц, графиков и выявлять на этой основе эмпири</w:t>
        <w:softHyphen/>
        <w:t>ческие зависимости; применять полученные знания для объясне</w:t>
        <w:softHyphen/>
        <w:t>ния разнообразных природных явлений и процессов, принципов действия важнейших технических устройств, для решения фи</w:t>
        <w:softHyphen/>
        <w:t>зических задач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интеллектуальных и творческих способностей в процессе решения физических задач и выполнения экспериментальных исследований; способности к самостоятельному приобретению новых знаний по физике в соот</w:t>
        <w:softHyphen/>
        <w:t>ветствии с жизненными потребностями и интересам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rPr/>
      </w:pPr>
      <w:r>
        <w:rPr/>
        <w:t>1. Владеть методами научного познания</w:t>
      </w:r>
    </w:p>
    <w:p>
      <w:pPr>
        <w:pStyle w:val="2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/>
        <w:t>1.2. Измерять: температуру,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/>
      </w:pPr>
      <w:r>
        <w:rPr/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координаты тела от времен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упругости от удлинения пружин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яжести от массы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ока в резисторе от напряжения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ссы вещества от его объем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температуры тела от времени при теплообмене.</w:t>
      </w:r>
    </w:p>
    <w:p>
      <w:pPr>
        <w:pStyle w:val="Normal"/>
        <w:shd w:fill="FFFFFF" w:val="clear"/>
        <w:rPr/>
      </w:pPr>
      <w:r>
        <w:rPr/>
        <w:t>1.4. Объяснить результаты наблюдений и экспериментов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большую сжимаемость газов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лую сжимаемость жидкостей и твердых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цессы испарения и плавления веществ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/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у тока при заданном напряжен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rPr/>
      </w:pPr>
      <w:r>
        <w:rPr/>
        <w:t>2. Владеть основными понятиями и законами физики</w:t>
      </w:r>
    </w:p>
    <w:p>
      <w:pPr>
        <w:pStyle w:val="Normal"/>
        <w:shd w:fill="FFFFFF" w:val="clear"/>
        <w:rPr/>
      </w:pPr>
      <w:r>
        <w:rPr/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/>
      </w:pPr>
      <w:r>
        <w:rPr/>
        <w:t>2.2. Опис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физические явления и процесс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/>
      </w:pPr>
      <w:r>
        <w:rPr/>
        <w:t>2.3. Вычис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мпульс тела, если известны скорость тела и его масс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rPr/>
      </w:pPr>
      <w:r>
        <w:rPr/>
        <w:t>2.4. Строить изображение точки в плоском зерка</w:t>
        <w:softHyphen/>
        <w:t>ле и собирающей линзе.</w:t>
      </w:r>
    </w:p>
    <w:p>
      <w:pPr>
        <w:pStyle w:val="2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/>
      </w:pPr>
      <w:r>
        <w:rPr/>
        <w:t>3.1. Наз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rPr/>
      </w:pPr>
      <w:r>
        <w:rPr/>
        <w:t>3.2. Приводить примеры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скорости тел под действи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еформации тел при взаимодейств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колебательных и волновых движений в природе и технике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/>
      </w:pPr>
      <w:r>
        <w:rPr/>
        <w:t>3.3. Читать и пересказывать текст учебника.</w:t>
      </w:r>
    </w:p>
    <w:p>
      <w:pPr>
        <w:pStyle w:val="Normal"/>
        <w:shd w:fill="FFFFFF" w:val="clear"/>
        <w:rPr/>
      </w:pPr>
      <w:r>
        <w:rPr/>
        <w:t>3.4. Выделять главную мысль в прочитанном тексте.</w:t>
      </w:r>
    </w:p>
    <w:p>
      <w:pPr>
        <w:pStyle w:val="Normal"/>
        <w:shd w:fill="FFFFFF" w:val="clear"/>
        <w:rPr/>
      </w:pPr>
      <w:r>
        <w:rPr/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/>
      </w:pPr>
      <w:r>
        <w:rPr/>
        <w:t>3.6. Конспектировать прочитанный текст.</w:t>
      </w:r>
    </w:p>
    <w:p>
      <w:pPr>
        <w:pStyle w:val="Normal"/>
        <w:shd w:fill="FFFFFF" w:val="clear"/>
        <w:rPr/>
      </w:pPr>
      <w:r>
        <w:rPr/>
        <w:t>3.7. Опреде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0"/>
          <w:szCs w:val="20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</w:p>
    <w:p>
      <w:pPr>
        <w:pStyle w:val="TextBodyIndent"/>
        <w:spacing w:lineRule="auto" w:line="240"/>
        <w:ind w:left="709" w:right="849" w:hanging="0"/>
        <w:jc w:val="center"/>
        <w:rPr>
          <w:sz w:val="24"/>
        </w:rPr>
      </w:pPr>
      <w:r>
        <w:rPr>
          <w:sz w:val="24"/>
        </w:rPr>
        <w:t>Критерии и нормы оценки знаний, умений и навыков обучающихся применительно к различным формам контроля знан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ценка письменных контрольных работ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/>
      </w:pPr>
      <w:r>
        <w:rPr/>
        <w:t>Оценка лабораторных работ.</w:t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ошибок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Грубые ошибки.</w:t>
      </w:r>
    </w:p>
    <w:p>
      <w:pPr>
        <w:pStyle w:val="Normal"/>
        <w:jc w:val="both"/>
        <w:rPr>
          <w:bCs/>
        </w:rPr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>
          <w:bCs/>
        </w:rPr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Негрубые ошиб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</w:rPr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</w:rPr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Недоч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</w:rPr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</w:rPr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rPr/>
      </w:pPr>
      <w:r>
        <w:rPr/>
        <w:t>Орфографические и пунктуационные ошиб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. Планируемые результаты </w:t>
      </w:r>
    </w:p>
    <w:p>
      <w:pPr>
        <w:pStyle w:val="Normal"/>
        <w:ind w:left="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воения учебного предмета «Физика»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 xml:space="preserve"> обучения физике в 7-9 классах являются: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/>
        <w:suppressAutoHyphens w:val="true"/>
        <w:autoSpaceDE w:val="true"/>
        <w:spacing w:lineRule="atLeast" w:line="270" w:before="0" w:after="0"/>
        <w:contextualSpacing/>
        <w:jc w:val="both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 </w:t>
      </w:r>
      <w:r>
        <w:rPr>
          <w:sz w:val="22"/>
          <w:szCs w:val="22"/>
        </w:rPr>
        <w:t>обучения физике в 7-9 классах являются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tLeast" w:line="270"/>
        <w:jc w:val="both"/>
        <w:rPr/>
      </w:pPr>
      <w:r>
        <w:rPr>
          <w:b/>
          <w:bCs/>
        </w:rPr>
        <w:t>Предметными результатами</w:t>
      </w:r>
      <w:r>
        <w:rPr>
          <w:b/>
        </w:rPr>
        <w:t> обучения физике в 7-9 классах являются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/>
      </w:pPr>
      <w:r>
        <w:rPr>
          <w:sz w:val="22"/>
          <w:szCs w:val="22"/>
        </w:rPr>
        <w:t xml:space="preserve">умения и навыки применять полученные знания для объяснения принципов действия важнейших технических устройств, (работы) машин и механизмов, средств передвижения и связи, бытовых приборов, промышленных технологических процессов, решения практических задач повседневной жизни, обеспечения безопасности своей жизни, рационального природопользования и охраны окружающей среды; влияния технических устройств  на окружающую среду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ние возможных причин техногенных и экологических катастроф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7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TextBodyIndent"/>
        <w:spacing w:lineRule="auto" w:line="240"/>
        <w:ind w:left="502" w:hanging="0"/>
        <w:jc w:val="center"/>
        <w:rPr/>
      </w:pPr>
      <w:r>
        <w:rPr>
          <w:b/>
          <w:caps/>
          <w:szCs w:val="28"/>
        </w:rPr>
        <w:t xml:space="preserve">3. </w:t>
      </w:r>
      <w:r>
        <w:rPr>
          <w:b/>
          <w:caps/>
          <w:szCs w:val="28"/>
          <w:lang w:val="en-US"/>
        </w:rPr>
        <w:t>CO</w:t>
      </w:r>
      <w:r>
        <w:rPr>
          <w:b/>
          <w:caps/>
          <w:szCs w:val="28"/>
        </w:rPr>
        <w:t>держание образования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7 класс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</w:rPr>
        <w:t>(70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  <w:lang w:val="en-US"/>
        </w:rPr>
        <w:t>I</w:t>
      </w:r>
      <w:r>
        <w:rPr>
          <w:b/>
          <w:smallCaps/>
          <w:sz w:val="24"/>
        </w:rPr>
        <w:t>.  ведение (4 ч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>. Первоначальные сведения о строении вещества. (</w:t>
      </w:r>
      <w:r>
        <w:rPr>
          <w:b/>
          <w:bCs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2.Измерение размеров малых тел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2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5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 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1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Измер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Резерв. (2часа)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Физические методы изучения природы. (4 часа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грешность измер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роение графика по результатам экспериментов. </w:t>
      </w:r>
      <w:r>
        <w:rPr>
          <w:bCs/>
          <w:sz w:val="24"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>
          <w:sz w:val="24"/>
        </w:rPr>
        <w:t>Использование простейших измерительных прибор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 (термометра). Измерение температуры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Тепловые явления (26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3</w:t>
      </w:r>
      <w:r>
        <w:rPr>
          <w:iCs/>
          <w:sz w:val="24"/>
        </w:rPr>
        <w:t>.Измерение относительной влажности воздуха с помощью термо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0.Измерение КПД установки с электрическим нагревателем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11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ямолинейное распространение,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, даваемое линзо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1.Изучение законов отражения све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2.Наблюдение явления преломления све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3.Получение изображения с помощью линзы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асс</w:t>
      </w:r>
    </w:p>
    <w:p>
      <w:pPr>
        <w:pStyle w:val="TextBodyIndent"/>
        <w:spacing w:lineRule="auto" w:line="240"/>
        <w:ind w:left="0" w:firstLine="4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Физические методы изучения природы. (4 часа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Экспериментальный и теоретический методы измерения физ.величин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Погрешность измерения. Построение графика по результатам эксперимента. Использование результатов для построения физических теорий и предсказание значения величины, характеризующих изучаемое явл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Формулировка и экспериментальная проверка гипотез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еоретическое предсказание хода некоторых процесс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Использование законов природы на практик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10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Законы взаимодействия и движения тел. (25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2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3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Механические колебания и волны. Звук. (10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Электромагнитные явления. (11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Определение полюсов электромагни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Изучение электрического двигател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1800" w:hanging="0"/>
        <w:rPr>
          <w:b/>
          <w:b/>
          <w:bCs/>
          <w:i/>
          <w:i/>
          <w:spacing w:val="40"/>
          <w:sz w:val="24"/>
        </w:rPr>
      </w:pPr>
      <w:r>
        <w:rPr>
          <w:b/>
          <w:bCs/>
          <w:i/>
          <w:spacing w:val="40"/>
          <w:sz w:val="24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троение атома и атомного ядра (13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Изучение треков заряженных частиц по готовым фотографиям.</w:t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4. </w:t>
      </w:r>
      <w:r>
        <w:rPr>
          <w:b/>
          <w:caps/>
          <w:color w:val="000000"/>
          <w:sz w:val="28"/>
          <w:szCs w:val="28"/>
        </w:rPr>
        <w:t>Учебно-тематический</w:t>
      </w:r>
      <w:r>
        <w:rPr>
          <w:b/>
          <w:caps/>
          <w:color w:val="000000"/>
          <w:sz w:val="28"/>
          <w:szCs w:val="28"/>
          <w:lang w:val="en-US"/>
        </w:rPr>
        <w:t xml:space="preserve"> </w:t>
      </w:r>
      <w:r>
        <w:rPr>
          <w:b/>
          <w:cap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7 класс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40"/>
        <w:gridCol w:w="18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етоды изучения природ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о строении веществ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, жидкостей и газ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1. “Определение цены деления измерительного прибора”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абораторная работа №2. “Измерение размеров малых тел”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абораторная работа №3. “Измерение массы тела на весах”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4. “Измерение объема тела”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5. “Определение плотности вещества твердого тела”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6 “Градуирвание пружины и измерение сил динамометром”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7. “Определение выталкивающей силы, действующей на погруженное в жидкость тело”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8. “Выяснение условий плавания тела”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9 “Выяснение условия равновесия рычага»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абораторная работа №10 “Определение КПД при подъеме по наклонной плоскости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онтрольная </w:t>
      </w:r>
      <w:r>
        <w:rPr>
          <w:color w:val="000000"/>
          <w:sz w:val="22"/>
          <w:szCs w:val="22"/>
        </w:rPr>
        <w:t>по теме "Механическое движение. Масса</w:t>
      </w:r>
      <w:r>
        <w:rPr>
          <w:sz w:val="22"/>
          <w:szCs w:val="22"/>
        </w:rPr>
        <w:t>. Плотность</w:t>
      </w:r>
      <w:r>
        <w:rPr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трольная работа по теме «Движение и силы»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ратковременная контрольная работа</w:t>
      </w:r>
      <w:r>
        <w:rPr>
          <w:color w:val="000000"/>
          <w:sz w:val="22"/>
          <w:szCs w:val="22"/>
        </w:rPr>
        <w:t xml:space="preserve"> по теме "Давление. Закон Паскаля"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трольная работа по теме “Давление твердых тел, жидкостей и газов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трольная работа по теме «Работа и мощ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 8 класс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40"/>
        <w:gridCol w:w="18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ветовые явл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зервное врем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ые работы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Лабораторная работа №1*. "Измерение температуры тела"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1."Сравнение количества теплоты при смешивании воды разной температуры"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2. "Измерение удельной теплоемкости твердого тела"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Лабораторная работа № 3 "Сборка электрической цепи и измерение силы тока в её различных участках"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Лабораторная работа №4 "Измерение напряжения на различных участках электрической цепи "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Лабораторная работа №5 "Регулирование силы то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остатом"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Лабораторная работа №6" Измерение сопроти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ника при помощи амперметра и вольтметра"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7"Измерение мощности и работы тока в электрической лампе"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бораторная работа №8"Сборка электромагнита и испытание его действия".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9"Изучение электрического двигателя постоянного тока (на модели)"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10"Получение изображения при помощи линзы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 по теме "Тепловые явления"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временная контрольная работа №2 по теме "Нагревание и плавление кристаллических тел"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Контрольная работа №3 по теме "Изменение агрегат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ояний вещества"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Кратковременная контрольная работа </w:t>
      </w:r>
      <w:r>
        <w:rPr>
          <w:color w:val="000000"/>
          <w:sz w:val="22"/>
          <w:szCs w:val="22"/>
        </w:rPr>
        <w:t>по теме "Электризация тел»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временная контрольная работа №5 по теме "Электрический ток. Соединение проводников"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6 по теме "Электрические явления"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временная контрольная работа №7 по теме"Электромагнитные явления"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Контрольная работа №8 "Световые явления"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 9 класс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40"/>
        <w:gridCol w:w="18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етоды изучения природ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взаимодействия и движения тел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явл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атомного ядр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ые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Лабораторная работа №1. "Исследование равноускоре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ижения без начальной скорости"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2. "Исследование свободного падения"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Лабораторная  работа №3 "Исследование зависим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а и частоты маятника от длины нити"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Лабораторная работа №4. "Изучение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магнитной индукции"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6. "Изучение треков заряженных частиц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по теме «Кинематика»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по теме «Динамика»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по теме «Волны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по теме «Атом. Атомное ядро»</w:t>
      </w:r>
    </w:p>
    <w:p>
      <w:pPr>
        <w:pStyle w:val="Normal"/>
        <w:jc w:val="center"/>
        <w:rPr>
          <w:b/>
          <w:b/>
          <w:caps/>
          <w:sz w:val="24"/>
          <w:szCs w:val="28"/>
          <w:u w:val="single"/>
        </w:rPr>
      </w:pPr>
      <w:r>
        <w:rPr>
          <w:b/>
          <w:cap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caps/>
          <w:sz w:val="28"/>
          <w:szCs w:val="28"/>
        </w:rPr>
        <w:t>5. учебно-методическиЙ комплект (УМК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МК для каждого класса включает: учебник, задачник, методические материалы для учителя, самостоятельные и контрольные работы, тетрадь для лаборатор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ализуется в учебниках А. В. Перышкина «Физика 7 класс», «Физика 8 класс», «Физика 9 класс» системы «Вер</w:t>
        <w:softHyphen/>
        <w:t>тикаль» (Перышкин А. В., учебник для общеобразовательных учебных заведений. М.: Дрофа, 2018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ланируются следующие формы организации учебного процесса: фронтальные; коллективные; групповые; работа в паре; индивидуальны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подавании предмета будут использоваться следующие технологии и методы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остно-ориентированное обу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лемное обу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ное обу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обучения на основе решения задач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 индивидуального обуч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</w:t>
      </w:r>
    </w:p>
    <w:p>
      <w:pPr>
        <w:pStyle w:val="Normal"/>
        <w:jc w:val="center"/>
        <w:rPr>
          <w:b/>
          <w:b/>
          <w:caps/>
          <w:sz w:val="22"/>
          <w:szCs w:val="28"/>
          <w:u w:val="single"/>
        </w:rPr>
      </w:pPr>
      <w:r>
        <w:rPr>
          <w:b/>
          <w:cap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4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I. </w:t>
      </w: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TextBody"/>
        <w:tabs>
          <w:tab w:val="clear" w:pos="708"/>
          <w:tab w:val="left" w:pos="0" w:leader="none"/>
        </w:tabs>
        <w:ind w:firstLine="4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5"/>
        <w:gridCol w:w="1134"/>
        <w:gridCol w:w="15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изучает физика. Физические методы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1. “Определение цены деления измерительного прибора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и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ое строение вещества. Молекулы.(Ввести термины гипотеза мод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2. “Измерение размеров малых тел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ое и хаотическое движение частиц. Броунов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остояния вещества. Модели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ческое движение. Равномерное и неравномерное дви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 пути и времени дви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вление инер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тела. Единицы массы. Измерение массы тела на ве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3. “Измерение массы тела на весах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4. “Измерение объема тела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5. “Определение плотности вещества твердого тела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 по теме "Механическое движение. Масса. Плотность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по теме "Механическое движение. Масса. Плот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тела. Связь между силой тяжести и массой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ометр. Лабораторная работа №6 “Градуирование пружины и измерение сил динамометром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действующая. Сложение двух сил, направленных по од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а трения. Трение скольжения. Трение поко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6 “Измерение силы трения с помощью динамометра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е в природе и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Движение и си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Паск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по теме "Давление твёрдого тела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в жидкости и г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 давления жидкости на дно и стенки сос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ающиеся с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Давление жидк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: «Атмосферное дав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ометры. Кратковременная контрольная работа по теме «Давление жидк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шневой жидкостный нас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ий п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й метод познания природы (Знакомство с терминами: гипотеза, модель, математический расчет, следств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ый метод изучения природы. (Наблюдения, математическое моделирование, экспериментальная проверка, обобщ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7. “Определение выталкивающей силы, действующей на погруженное в жидкость тело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8. “Выяснение условий плавания тела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Архимедова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“Давление твердых тел, жидкостей и газов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“Давление твердых тел, жидкостей и газов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мент Силы. Рычаги в технике, быту и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9 “Проверка условия равновесия рыча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закона равновесия рычага к блоку. Равенство работ при использовании простых мех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Простые механиз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Д. Лабораторная работа №10 “Определение КПД при подъеме по наклонной плоскости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Работа и мощ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ергия. Потенциальная и кинетическая энер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вращение одного вида механической энергии в другой. Закон сохранения полной механической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Работа и мощ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Работа и мощ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4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992"/>
        <w:gridCol w:w="155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час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. Связь температуры вещества с хаотическим движением его част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энерг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изменения внутренней энергии тела. Теплопередача. Теплопроводн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кция. Излучени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еплоты. Удельная теплоемк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Теплопередача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1."Сравнение количества теплоты при смешивании воды разной температуры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топлива. Удельная теплота сгор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2. "Измерение удельной теплоемкости твердого тел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Теплопередача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ратимость процесса теплопередач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"Тепловые явл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по теме "Тепловые явл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ные состояния вещества. Плавление и отвердевание кристаллических тел. График плавления и отвердевани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 "Нагревание и плавление кристаллических тел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 Кратковременная контрольная работа №2 по теме "Нагревание и плавление кристаллических те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ение. Удельная теплота парообразования и конденс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воздуха. Способы определения влажности воздух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овая турбина. КПД теплового двигател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" Паровая турбина. КПД теплового двигателя.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3 по теме "Изменение агрегатных состояний веществ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й заряд. Электризация тел. Взаимодействие зарядов. Два вида заряд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коп. Проводники и диэлектри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 поле. Действие электрического поля на электрические заря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имость электрического заряда. Планетарная модель атом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электрического заряда. Кратковременная контрольная работа №4 по теме "Электризация тел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ый электрический ток. Источники то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ая цепь и ее составные част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и свободных электрических зарядов в металлах жидкостях и газах. Действия электрического тока. Направление то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 тока. Единицы силы тока. Лабораторная работа № 3 "Измерение силы тока 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. Единицы напряжения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метр. Лабораторная работа №4 "Измерение напряж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. Единицы сопротивления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ма для участка цепи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статы. Лабораторная работа №5 "Регулирование силы тока реостатом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6"Определение сопротивления проводника при помощи амперметра и вольтметр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овательное соединение провод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ллельное соединение проводнико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«Соединение проводников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5 по теме "Электрический ток. Соединение проводников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электрического то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электрического то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7"Измерение мощности и работы тока в электрической лампе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накаливания. Электронагревательные прибор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е замыкание. Предохранител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 темы "Электрические явл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"Электрические явл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6 по теме "Электрические явл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. Магнитное поле прямого тока. Магнитные лин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 катушки с током. Электромагниты и их применение. Лабораторная работа №8"Сборка электромагнита и испытание его действ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магнитного поля на проводник с током. Электродвигател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9"Изучение электрического двигателя постоянного тока (на модели)". Повторение темы"Электромагнитные явл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электроизмерительных прибо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7 по теме: "Электромагнитные явл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света. Распространение све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жение света. Законы отражения све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ское зеркало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ломление све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зы. Оптическая сила линзы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я, даваемые линз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10"Получение изображения при помощи линзы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8 "Световые я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4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60"/>
        <w:gridCol w:w="9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м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е тело. Система отсчета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мещение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ординаты движущегося тел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мещение при прямолинейном равномерном движении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ямолинейное равноускоренное движение. Ускорение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тела при прямолинейном равноускоренном движени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1. "Исследование равноускоренного движения без начальной скорости"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по теме «Кинематика»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сть движ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О. Первый закон Ньютон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ой закон Ньютона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ий закон Ньютона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падение т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ение тела, брошенного вертикально вверх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2. "Исследование свободного падения"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рение свободного падения на Земле и других небесных телах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планет Нептун и Плуто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енные спутники Земли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ямолинейное и криволинейное движение. Движение тела по окружности с постоянной скоростью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тивное движение. Ракеты. Вывод закона сохранения полной механической энерги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Динамика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бательное движение. Колебательные системы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ы, характеризующие колебательное движение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 работа  №3   "Исследование зависимости периода и частоты маятника от длины нити"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ческие колеба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ращение энергии при колебательном движении. Затухающие колеба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ужденные колебания. Резонанс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Колебания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колебаний в среде. Волны. Продольные и поперечные волны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волны. Скорость распространения волны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вука. Звуковые колеба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и тембр звука, громкость звук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звука. Звуковые волны. Скорость звук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звука. Эхо. Резонанс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 и его графическое изображение. Виды магнитных полей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тока и направление линий его магнитного пол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ение магнитного поля. Правило левой рук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укция магнитного поля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Магнитное поле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ый поток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вление электромагнитной индукции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дукционного тока правило Ленц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е Самоиндукци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4. "Изучение явления электромагнитной индукции"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магнитное поле. Электромагнитные волны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бательный контур. Получение электромагнитных колебаний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радиосвязи и телевид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ая природа свет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ломление света. Физический смысл показателя преломл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рсия света. Цвет тел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граф и спектроскоп. Типы оптических спектров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альный анализ. Поглощение и испускание света атомами. Происхождение линейчатых спектров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Волны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активность. Модели атомов. Опыт Резерфорда. Радиоактивные превращения атомных яде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ые методы исследования частиц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протона. Открытие нейтрон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атомного ядра. Массовое число. Зарядовое число. Ядерные силы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связи. Дефект масс. Деление ядер урана. Цепная реакц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ый реактор. Атомная энергетик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ядерная реакция. Элементарные частицы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Строение атома и атомного ядр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Arial" w:hAnsi="Arial" w:eastAsia="Arial Unicode MS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Arial Unicode MS" w:cs="Arial"/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autoSpaceDE w:val="true"/>
      <w:ind w:left="1080" w:firstLine="426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48:00Z</dcterms:created>
  <dc:creator>I_PC</dc:creator>
  <dc:description/>
  <cp:keywords/>
  <dc:language>en-US</dc:language>
  <cp:lastModifiedBy>kor_sosh2</cp:lastModifiedBy>
  <cp:lastPrinted>2013-11-09T21:11:00Z</cp:lastPrinted>
  <dcterms:modified xsi:type="dcterms:W3CDTF">2022-10-04T22:24:00Z</dcterms:modified>
  <cp:revision>7</cp:revision>
  <dc:subject/>
  <dc:title/>
</cp:coreProperties>
</file>