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/>
        <w:t>УТВЕРЖДАЮ</w:t>
      </w:r>
    </w:p>
    <w:p>
      <w:pPr>
        <w:pStyle w:val="Normal"/>
        <w:ind w:left="7080" w:hanging="0"/>
        <w:rPr/>
      </w:pPr>
      <w:r>
        <w:rPr/>
        <w:t xml:space="preserve">Директор МКОУ «Кореневская средняя общеобразовательная </w:t>
      </w:r>
    </w:p>
    <w:p>
      <w:pPr>
        <w:pStyle w:val="Normal"/>
        <w:ind w:left="7080" w:hanging="0"/>
        <w:rPr/>
      </w:pPr>
      <w:r>
        <w:rPr/>
        <w:t>школа №2»</w:t>
      </w:r>
    </w:p>
    <w:p>
      <w:pPr>
        <w:pStyle w:val="Normal"/>
        <w:ind w:left="7080" w:hanging="0"/>
        <w:rPr/>
      </w:pPr>
      <w:r>
        <w:rPr/>
        <w:t>________Зорина Н.В.</w:t>
      </w:r>
    </w:p>
    <w:p>
      <w:pPr>
        <w:pStyle w:val="Normal"/>
        <w:ind w:left="7080" w:hanging="0"/>
        <w:rPr/>
      </w:pPr>
      <w:r>
        <w:rPr/>
        <w:t>«23» сентября 2016 г.</w:t>
      </w:r>
    </w:p>
    <w:p>
      <w:pPr>
        <w:pStyle w:val="Normal"/>
        <w:spacing w:lineRule="atLeast" w:line="100"/>
        <w:ind w:firstLine="709"/>
        <w:jc w:val="right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«ДОРОЖНАЯ КАРТА») 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МКОУ «Кореневская средняя общеобразовательная школа №2»Коренев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ВЫШЕНИЮ ЗНАЧЕНИЙ ПОКАЗАТЕЛЕЙ ДОСТУПНОСТИ ДЛЯ ИНВАЛИДОВ ОБЪЕКТА И ПРЕДОСТАВЛЯЕМЫХ НА НЁМ УСЛУГ В СФЕРЕ ОБРАЗОВАНИЯ НА 2016-2030 ГОДЫ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описание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</w:rPr>
        <w:t>1.План мероприятий («дорожная карта») по повышению доступности объекта и услуг в сфере образования в МКОУ «Кореневская средняя общеобразовательная школа №2» на 2016 - 2030 годы (далее - «дорожная карта») разработан во исполнение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инвалидов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</w:t>
      </w:r>
    </w:p>
    <w:p>
      <w:pPr>
        <w:pStyle w:val="Normal"/>
        <w:suppressAutoHyphens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Российской Федерации «Доступная среда» на 2011 - 2015 годы», утвержденной постановлением Правительства Российской Федерации от 15 апреля 2014 года № 297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», утвержденной постановлением Администрации Курской области от 24.10.2013 № 777-па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урской области от 03.09.2015 №574-па «О проведении мероприятий, направленных на реализацию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</w:rPr>
        <w:t>Целью разработки «дорожной карты» является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КОУ «Кореневская средняя общеобразовательная школа №2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</w:rPr>
        <w:t>В МКОУ «Кореневская средняя общеобразовательная школа №2»Кореневском районе на 01.09.2016 г. обучаются 4 ребенка- инвалида (Дутов Олег – 2а класс, Петрова Катя -7а класс, Асеева Снежана – 7б класс, Шапкин Илья – 8а класс) Общая численность учащихся по школе на 01.09.2016г. - 245 человек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3 сентября 2016 года оформлен  паспорт </w:t>
      </w:r>
      <w:r>
        <w:rPr>
          <w:sz w:val="28"/>
          <w:szCs w:val="28"/>
          <w:lang w:eastAsia="ru-RU"/>
        </w:rPr>
        <w:t>доступности для инвалидов объекта и предоставляемых на нем услуг в сфере образования (далее - услуги)</w:t>
      </w:r>
      <w:r>
        <w:rPr>
          <w:sz w:val="28"/>
          <w:szCs w:val="28"/>
        </w:rPr>
        <w:t xml:space="preserve"> МКОУ «Кореневская средняя общеобразовательная школа №2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</w:rPr>
        <w:t xml:space="preserve">В целях привлечения инвалидов к занятиям физической культурой и спортом  наши дети участвуют в районных спартакиадах для лиц с ограниченными возможностями здоровья. 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</w:rPr>
        <w:t>2. Проблемы, сложившиеся в сфере создания доступности для инвалидов объектов и услуг в МКОУ «Кореневская средняя общеобразовательная школа №2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</w:rPr>
        <w:t>В школе, как и в Кореневском районе, как и в России в целом, остаются актуальными ряд проблем в сфере доступности объектов и услуг для инвалидов, требующие дальнейшей проработки, систематизации и комплексного решения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организации и рабочие места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для школы  остается проблема капитального ремонта здани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МКОУ «Кореневская средняя общеобразовательная школа №2» для инвалидов, создание специальных условий обучения, включающих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дание школы, осуществляющей образовательную деятельность, и другие условия, без которых невозможно или затруднено освоение образовательных программ учащимся с ограниченными возможностями здоровья, является одной из приоритетных задач.</w:t>
      </w:r>
    </w:p>
    <w:p>
      <w:pPr>
        <w:pStyle w:val="Default"/>
        <w:rPr/>
      </w:pPr>
      <w:r>
        <w:rPr>
          <w:sz w:val="26"/>
          <w:szCs w:val="26"/>
        </w:rPr>
        <w:t xml:space="preserve">Устранение существующих барьеров для инвалидов в сфере образования является важной социальной проблемой. Отсутствие условий доступности является главным препятствием для всесторонней интеграции инвалидов в общество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Проведенная паспортизации объекта МКОУ «Кореневская средняя общеобразовательная школа №2» выявила основные проблемы: </w:t>
      </w:r>
    </w:p>
    <w:p>
      <w:pPr>
        <w:pStyle w:val="Default"/>
        <w:spacing w:before="0" w:after="39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здание МКОУ «Кореневская средняя общеобразовательная школа №2» не отвечает всем требованиям доступности для инвалидов. Наиболее уязвимыми являются категории инвалидов: инвалиды с нарушением опорно-двигательного аппарата, инвалиды аутистического спектра</w:t>
      </w:r>
    </w:p>
    <w:p>
      <w:pPr>
        <w:pStyle w:val="Default"/>
        <w:spacing w:before="0" w:after="39"/>
        <w:rPr/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 xml:space="preserve">невозможность до капитального ремонта МКОУ «Кореневская средняя общеобразовательная школа №2» полностью приспособить данный объект в соответствии с частью 4 статьи 15 Федерального закона «О социальной защите инвалидов в Российской Федерации» и принять меры для обеспечения доступа инвалидов к месту предоставления услуги; </w:t>
      </w:r>
    </w:p>
    <w:p>
      <w:pPr>
        <w:pStyle w:val="Default"/>
        <w:spacing w:before="0" w:after="39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 xml:space="preserve">недостаточное количество специальных технических средств обучения коллективного и индивидуального пользования для инвалидов; </w:t>
      </w:r>
    </w:p>
    <w:p>
      <w:pPr>
        <w:pStyle w:val="Default"/>
        <w:spacing w:before="0" w:after="39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не решена проблема оборудования стоянки автотранспортных средств для инвалидов на прилегающей территории МКОУ «Кореневская средняя общеобразовательная школа №2»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Цели и задачи мероприятий «дорожной карты» </w:t>
      </w:r>
    </w:p>
    <w:p>
      <w:pPr>
        <w:pStyle w:val="Default"/>
        <w:rPr/>
      </w:pPr>
      <w:r>
        <w:rPr>
          <w:sz w:val="26"/>
          <w:szCs w:val="26"/>
        </w:rPr>
        <w:t>Целями мероприятий «дорожной карты» являются:</w:t>
      </w:r>
    </w:p>
    <w:p>
      <w:pPr>
        <w:pStyle w:val="Default"/>
        <w:rPr/>
      </w:pPr>
      <w:r>
        <w:rPr>
          <w:sz w:val="26"/>
          <w:szCs w:val="26"/>
        </w:rPr>
        <w:t xml:space="preserve">-  поэтапное обеспечение на территории МКОУ «Кореневская средняя общеобразовательная школа №2» беспрепятственного доступа к объекту и услугам в сфере образования, реализация перечня мероприятий, указанных настоящей «дорожной карте». Достижение указанной цели предусматривает решение задачи: повышение уровня доступности объекта и услуг МКОУ «Кореневская средняя общеобразовательная школа №2» в сфере образования для инвалид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й задачи будет способствовать созданию условий для интеграции инвалидов в общество и повышению качества жизни инвалидов. </w:t>
      </w:r>
    </w:p>
    <w:p>
      <w:pPr>
        <w:pStyle w:val="Default"/>
        <w:rPr/>
      </w:pPr>
      <w:r>
        <w:rPr>
          <w:sz w:val="26"/>
          <w:szCs w:val="26"/>
        </w:rPr>
        <w:t xml:space="preserve">- Здание МКОУ «Кореневская средняя общеобразовательная школа №2» будет отвечать требованиям доступности для инвалидов, появится достаточное количество специальных технических средств обучения коллективного и индивидуального пользования для инвалидов. </w:t>
      </w:r>
    </w:p>
    <w:p>
      <w:pPr>
        <w:pStyle w:val="Default"/>
        <w:rPr/>
      </w:pPr>
      <w:r>
        <w:rPr>
          <w:sz w:val="26"/>
          <w:szCs w:val="26"/>
        </w:rPr>
        <w:t xml:space="preserve">- Будет оборудована стоянка автотранспортных средств для инвалидов на прилегающей территории МКОУ «Кореневская средняя общеобразовательная школа №2». </w:t>
      </w:r>
    </w:p>
    <w:p>
      <w:pPr>
        <w:pStyle w:val="Default"/>
        <w:rPr/>
      </w:pPr>
      <w:r>
        <w:rPr>
          <w:sz w:val="26"/>
          <w:szCs w:val="26"/>
        </w:rPr>
        <w:t xml:space="preserve">- Совершенствование нормативно- правовой базы и анализ ситуации в сфере доступности для инвалидов </w:t>
      </w:r>
      <w:r>
        <w:rPr>
          <w:sz w:val="28"/>
          <w:szCs w:val="28"/>
        </w:rPr>
        <w:t>в сфере образования в МКОУ «Кореневская средняя общеобразовательная школа №2»</w:t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- Обеспечение </w:t>
      </w:r>
      <w:r>
        <w:rPr>
          <w:sz w:val="26"/>
          <w:szCs w:val="26"/>
        </w:rPr>
        <w:t xml:space="preserve">доступности предоставляемых  инвалидам услуг  </w:t>
      </w:r>
      <w:r>
        <w:rPr>
          <w:sz w:val="28"/>
          <w:szCs w:val="28"/>
        </w:rPr>
        <w:t xml:space="preserve">в сфере образования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Оценка эффективности реализации мероприятий «дорожной карты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ероприятия «дорожной карты» направлены на развитие мер социальной поддержки инвалидов и других маломобильных групп населения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В результате реализации мероприятий ожидаются позитивные изменения значений показателей, характеризующих положение инвалидов, уровень и качество их жизни, повышение мобильности, а также повышение культурного уровня и толерантности в обществе. Социальная эффективность мероприятий «дорожной карты» будет выражаться в снижении социальной напряженности в обществе за сче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овышения уровня и качества услуг, предоставляемых для инвалидов и других маломобильных групп населения; </w:t>
      </w:r>
    </w:p>
    <w:p>
      <w:pPr>
        <w:pStyle w:val="Default"/>
        <w:rPr/>
      </w:pPr>
      <w:r>
        <w:rPr>
          <w:sz w:val="26"/>
          <w:szCs w:val="26"/>
        </w:rPr>
        <w:t xml:space="preserve">- доступность объекта и услуг МКОУ «Кореневская средняя общеобразовательная школа №2» в сфере образ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Основные ожидаемые результаты реализации «дорожной карты»:</w:t>
      </w:r>
    </w:p>
    <w:p>
      <w:pPr>
        <w:pStyle w:val="Default"/>
        <w:rPr/>
      </w:pPr>
      <w:r>
        <w:rPr>
          <w:sz w:val="26"/>
          <w:szCs w:val="26"/>
        </w:rPr>
        <w:t xml:space="preserve">-  увеличение доли доступности для инвалидов объекта и услуг в сфере образования МКОУ «Кореневская средняя общеобразовательная школа №2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й базы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обучение специалистов, работающих с инвалидами, по вопросам, связанным с обеспечением доступности для них объектов, услуг и  оказанием помощи в их использовании или получении (доступа к ним)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создание универсальной безбарьерной среды для инклюзивного образования инвалидов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Сроки реализации «дорожной карты»  - 2016-2030 годы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>Достижение ожидаемых результатов реализации «дорожной карты»  возможно при обеспечении эффективного межведомственного взаимодействия и координации работ органов местного самоуправления Кореневского района, а также привлечении различных источников финансирования, в том числе федерального и местного бюджетов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4"/>
          <w:szCs w:val="24"/>
        </w:rPr>
        <w:t>План мероприятий по приведению объекта в соответствие с требованиями законодательства Российской Федерации об обеспечении условий 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"/>
        <w:gridCol w:w="5954"/>
        <w:gridCol w:w="1134"/>
        <w:gridCol w:w="4866"/>
        <w:gridCol w:w="59"/>
      </w:tblGrid>
      <w:tr>
        <w:trPr>
          <w:trHeight w:val="112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доступности для инвалидов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мониторинг и</w:t>
            </w:r>
          </w:p>
          <w:p>
            <w:pPr>
              <w:pStyle w:val="Normal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rPr/>
            </w:pPr>
            <w:r>
              <w:rPr/>
              <w:t>запланированных</w:t>
            </w:r>
          </w:p>
          <w:p>
            <w:pPr>
              <w:pStyle w:val="Normal"/>
              <w:rPr/>
            </w:pPr>
            <w:r>
              <w:rPr/>
              <w:t xml:space="preserve">значений показателей. контакты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менных кресел-коля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поруч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раздвиж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27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дверных проемов в стенах,лестничных мар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7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143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  <w:tr>
        <w:trPr>
          <w:trHeight w:val="53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, 8(47147)3-22-25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4"/>
          <w:szCs w:val="24"/>
        </w:rPr>
        <w:t>План мероприятий по приведению порядка предоставления услуг в соответствие с требованиями законодательства Российской Федерации об обеспечении условий 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61"/>
        <w:gridCol w:w="850"/>
        <w:gridCol w:w="1985"/>
      </w:tblGrid>
      <w:tr>
        <w:trPr>
          <w:trHeight w:val="139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доступности для инвалидов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мониторинг и</w:t>
            </w:r>
          </w:p>
          <w:p>
            <w:pPr>
              <w:pStyle w:val="Normal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значений показателей. контакты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850"/>
        <w:gridCol w:w="1985"/>
      </w:tblGrid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нова Н.М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цова Н.В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945"/>
        <w:gridCol w:w="850"/>
        <w:gridCol w:w="1985"/>
      </w:tblGrid>
      <w:tr>
        <w:trPr>
          <w:trHeight w:val="11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но вопросам, связанным с обеспечением доступности для них объектов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 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цова Н.В.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школа №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 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цова Н.В.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ереподготовку кадров с целью  предоставления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- 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оборудование 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йных В.В.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с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 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нова Н.М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Н.В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аптация официального сайта органа и организации, предоставляющих услуг в сфере образования, для лиц с нарушением зрения (слабовидя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 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в В.И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8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едение в штатное расписание должности тью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rPr/>
            </w:pPr>
            <w:r>
              <w:rPr/>
              <w:t>рекомендациями ПМПК или И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ина  Н.В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8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есплатных учебников и учебных пособий , а такж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ьных ТСО коллективного и индивидуаль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 203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нова Н.М.</w:t>
            </w:r>
          </w:p>
          <w:p>
            <w:pPr>
              <w:pStyle w:val="Normal"/>
              <w:rPr/>
            </w:pPr>
            <w:r>
              <w:rPr/>
              <w:t>8(47147)3-22-25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991" w:gutter="0" w:header="0" w:top="1134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sz w:val="28"/>
          <w:szCs w:val="28"/>
        </w:rPr>
        <w:t>к плану мероприятий («дорожная карта») по повышению значений показателей доступности для инвалидов объектов и услуг в Кореневском районе на 2015 – 2020 годы</w:t>
      </w:r>
    </w:p>
    <w:p>
      <w:pPr>
        <w:pStyle w:val="Normal"/>
        <w:jc w:val="center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«дорожная карта» Кореневского  района Курской области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89"/>
        <w:gridCol w:w="2582"/>
        <w:gridCol w:w="2062"/>
        <w:gridCol w:w="747"/>
        <w:gridCol w:w="9"/>
        <w:gridCol w:w="709"/>
        <w:gridCol w:w="713"/>
        <w:gridCol w:w="710"/>
        <w:gridCol w:w="710"/>
        <w:gridCol w:w="30"/>
        <w:gridCol w:w="675"/>
        <w:gridCol w:w="1568"/>
      </w:tblGrid>
      <w:tr>
        <w:trPr>
          <w:trHeight w:val="703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й правовой акт (программа, иной документ, которым предусмотрено проведение мероприятия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(год)</w:t>
            </w:r>
          </w:p>
          <w:p>
            <w:pPr>
              <w:pStyle w:val="Normal"/>
              <w:jc w:val="center"/>
              <w:rPr/>
            </w:pPr>
            <w:r>
              <w:rPr/>
              <w:t>(сумма затрат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1. Совершенствование нормативной правовой базы: 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 384 от 30.12.2009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ы, строительства, ЖКХ, ТЭР, транспорта, связи и охраны окружающей среды Администрации Кореневского района Курской област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ность для инвалидов вновь вводимых объектов в эксплуатацию или прошедших реконструкци, модернизацию.</w:t>
            </w:r>
          </w:p>
        </w:tc>
      </w:tr>
      <w:tr>
        <w:trPr/>
        <w:tc>
          <w:tcPr>
            <w:tcW w:w="15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: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ступности официальных сайтов органов местного самоуправления в сети Интернет с учетом особых потребностей инвалидов по зрению, в том числе: организация предоставления государственной услуги, содействие предоставлению муниципальных услуг в электронном виде, адаптированных для инвалидов и других маломобильных групп населения. Размещение справочных материалов, включая информацию о телефонных горячих линиях и службах экстренной помощи, в доступных для инвалидов местах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ореневского района Курской област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ность официальных сайтов органов Местного самоуправления для инвалидов по зрению</w:t>
            </w:r>
          </w:p>
        </w:tc>
      </w:tr>
      <w:tr>
        <w:trPr/>
        <w:tc>
          <w:tcPr>
            <w:tcW w:w="15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934" w:hRule="exac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both"/>
              <w:rPr/>
            </w:pPr>
            <w:r>
              <w:rPr/>
              <w:t>Осуществление  мероприятий по обеспечению доступности жилых домов и жилых помещений в многоквартирных домах для инвалидов и их беспрепятственного перемещения от жилого помещения до улицы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 384 от 30.12.2009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ы муниципальных образований Кореневского района К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яющих компаний (по согласованию)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проведении реконструкции, переоборудования, капитального, планового и планово-предупредительного ремонтов зданий, сооружений и помещений в них, ремонтным работам обеспечивать соблюдение требований законодательства по обеспечению доступности их для инвалидов        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384 от 30.12.2009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муниципальных образований Кореневского  района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учшение качества жизни инвалидов и повышение общего уровня комфорта для всех граждан.</w:t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мест отдыха со скамейками  вдоль пешеходных дорожек и тротуаро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Кореневского района (по согласованию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учшение качества жизни инвалидов и повышение общего уровня комфорта для всех граждан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сти для инвалидов пешеходных путей при проведении ремонта покрытий дорог и тротуаро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муниципальных образований Корен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.</w:t>
            </w:r>
          </w:p>
        </w:tc>
      </w:tr>
      <w:tr>
        <w:trPr>
          <w:trHeight w:val="934" w:hRule="exac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Содействие трудовому устройству инвалидов, путем развития различных форм поддержки, в том числе поддержка предпринимательской инициативы инвалидов из числа безработных граждан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У «Центр занятости населения» Кореневского района Курской области (по согласованию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2" w:hanging="102"/>
              <w:rPr/>
            </w:pPr>
            <w:r>
              <w:rPr>
                <w:color w:val="000000"/>
                <w:shd w:fill="FFFFFF" w:val="clear"/>
              </w:rPr>
              <w:t>Повышение социальной активности и независимости инвалидов, обеспечение их трудовой занятости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зменение отношения общества к инвалидам</w:t>
            </w:r>
          </w:p>
          <w:p>
            <w:pPr>
              <w:pStyle w:val="Normal"/>
              <w:snapToGrid w:val="false"/>
              <w:spacing w:before="100" w:after="100"/>
              <w:ind w:left="102" w:hanging="10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сти учреждений культуры Кореневского района Курской области для инвалид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 молодежи, физкультуры  и спорта Администрации Кореневского района Курской област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ен всем</w:t>
            </w:r>
          </w:p>
        </w:tc>
      </w:tr>
      <w:tr>
        <w:trPr>
          <w:trHeight w:val="462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сти общеобразовательных учреждений для инвалидов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образования» в Кореневском районе Курской области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образованию, опеке и попечительству Администрации Кореневского Курской област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езды медицинских работников к инвалидам для проведения лабораторных и электрокардиографических исследований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З «Кореневская ЦРБ» (по согласованию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ен всем</w:t>
            </w:r>
          </w:p>
        </w:tc>
      </w:tr>
      <w:tr>
        <w:trPr/>
        <w:tc>
          <w:tcPr>
            <w:tcW w:w="15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:</w:t>
            </w:r>
          </w:p>
        </w:tc>
      </w:tr>
      <w:tr>
        <w:trPr>
          <w:trHeight w:val="19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РФ.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 Администрации Кореневского района Курской области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специалистов, работающих с инвалидами, по вопросам, связанным с обеспечением доступности для них объектов и услуг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1:00Z</dcterms:created>
  <dc:creator>UserXP</dc:creator>
  <dc:description/>
  <cp:keywords/>
  <dc:language>en-US</dc:language>
  <cp:lastModifiedBy>1</cp:lastModifiedBy>
  <cp:lastPrinted>2015-11-03T14:35:00Z</cp:lastPrinted>
  <dcterms:modified xsi:type="dcterms:W3CDTF">2017-03-16T14:08:00Z</dcterms:modified>
  <cp:revision>35</cp:revision>
  <dc:subject/>
  <dc:title>                                                                                 ПРОЕКТ</dc:title>
</cp:coreProperties>
</file>