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Кореневская средняя общеобразовательная школа №2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ведено в действие приказом №</w:t>
      </w:r>
      <w:r>
        <w:rPr>
          <w:sz w:val="20"/>
          <w:szCs w:val="20"/>
          <w:u w:val="single"/>
        </w:rPr>
        <w:t xml:space="preserve">80 </w:t>
      </w:r>
      <w:r>
        <w:rPr>
          <w:sz w:val="20"/>
          <w:szCs w:val="20"/>
        </w:rPr>
        <w:t xml:space="preserve">                                                           УТВЕРЖДЕНО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4"/>
          <w:szCs w:val="20"/>
        </w:rPr>
        <w:t xml:space="preserve">                              </w:t>
      </w:r>
      <w:r>
        <w:rPr>
          <w:sz w:val="20"/>
          <w:szCs w:val="20"/>
        </w:rPr>
        <w:t xml:space="preserve">от 01.09.2020г                                                                                               </w:t>
      </w:r>
      <w:r>
        <w:rPr>
          <w:sz w:val="16"/>
          <w:szCs w:val="16"/>
        </w:rPr>
        <w:t>Управляющим советом</w:t>
      </w:r>
    </w:p>
    <w:p>
      <w:pPr>
        <w:pStyle w:val="Normal"/>
        <w:ind w:left="-540" w:hanging="0"/>
        <w:rPr/>
      </w:pPr>
      <w:r>
        <w:rPr>
          <w:sz w:val="18"/>
          <w:szCs w:val="20"/>
        </w:rPr>
        <w:t xml:space="preserve">                       </w:t>
      </w:r>
      <w:r>
        <w:rPr>
          <w:sz w:val="18"/>
          <w:szCs w:val="20"/>
        </w:rPr>
        <w:t xml:space="preserve">_______________ </w:t>
      </w:r>
      <w:r>
        <w:rPr>
          <w:sz w:val="18"/>
          <w:szCs w:val="16"/>
        </w:rPr>
        <w:t>и. о. директора школы Фетисова Н.Н.</w:t>
      </w:r>
      <w:r>
        <w:rPr>
          <w:sz w:val="22"/>
          <w:szCs w:val="20"/>
        </w:rPr>
        <w:t xml:space="preserve">                              </w:t>
      </w:r>
      <w:r>
        <w:rPr>
          <w:sz w:val="18"/>
          <w:szCs w:val="20"/>
        </w:rPr>
        <w:t>протокол №1 от ________2020г</w:t>
      </w:r>
      <w:r>
        <w:rPr>
          <w:sz w:val="20"/>
          <w:szCs w:val="20"/>
        </w:rPr>
        <w:t xml:space="preserve">.                                         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Мухина Т.А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 2020-2021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о учебного года  - 1 сентября 2020го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В 1-х классах – 33 недели;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В 9,11-х классах – 34 недели;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Во 2-8-х,10  классах – 35 недель;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В 1 четверти – 8 недель: с 02.09.2020г. по 25.10.2020г.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Во  2 четверти – 8 недель: с 04.11.2020г. по 27.12.2020г.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В 3 четверти – 9/10 недель: с 11.01.2021г. по 21.03.2021г.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В 4 четверти – 8/9 недель: с 29.03.2021г. по 21-31.05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1 –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классы – 5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Осенние – с 26 октября 2020г. по 03 ноября 2020 г. – 9 дней.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Зимние – с 28 декабря 2020г. по 10 января 2021 г. – 14 дней.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Весенние – с 22 марта 2021 г. по 28 марта 2021 г. – 7 дней.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обучающихся 1-х  классов – с 15 февраля 2021г. по 21 февраля 2021г.- 7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роков – в 8.3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еурочной деятельности  для обучающихся 1, 2,3,4 классов – с 13.0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акультативов, ориентационных курсов, дополнительных занятий  – с 14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Учебный год делится на первом уровне  в 1-4 классах на четверти, в 1- 4 классах– пятидневная рабоч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0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– 1-е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- 2 – 4 классы.</w:t>
            </w:r>
          </w:p>
        </w:tc>
      </w:tr>
      <w:tr>
        <w:trPr>
          <w:trHeight w:val="8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05.2021.- 1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31.05.2021.-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– 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– 2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тором уровне в 5-9 классах – на четверти, в 5-9 классах – пяти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0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1.05.2021 -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31.05.2021 - 5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– 9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– 5-8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ретьем уровне в 10-11 классах – по полугодиям, в 10-11 классах – пятидневная  учебная нед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1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- 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– 11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– 10 клас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для обучающихся 1-3, 5-8, 10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67"/>
        <w:gridCol w:w="2268"/>
        <w:gridCol w:w="198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е, 3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литературное чтение,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, математика,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странный язык; </w:t>
            </w:r>
          </w:p>
          <w:p>
            <w:pPr>
              <w:pStyle w:val="Normal"/>
              <w:rPr/>
            </w:pPr>
            <w:r>
              <w:rPr/>
              <w:t>история,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литература, математика,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, музыка,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, математика,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9, 11-х классов в 2020-2021 учебном году проходят ГИА в соответствии с нормативными документами федерального, регионального и муниципального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ого года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1,9-х классов</w:t>
      </w:r>
      <w:r>
        <w:rPr>
          <w:sz w:val="28"/>
          <w:szCs w:val="28"/>
        </w:rPr>
        <w:t xml:space="preserve"> – в соответствии с приказом Комитета образования и науки Курской области,</w:t>
      </w:r>
      <w:r>
        <w:rPr>
          <w:i/>
          <w:sz w:val="28"/>
          <w:szCs w:val="28"/>
        </w:rPr>
        <w:t xml:space="preserve">  11-х классов - </w:t>
      </w:r>
      <w:r>
        <w:rPr>
          <w:sz w:val="28"/>
          <w:szCs w:val="28"/>
        </w:rPr>
        <w:t>в соответствии с приказом Министерства образования и науки РФ;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Для 2-8,10-х классов</w:t>
      </w:r>
      <w:r>
        <w:rPr>
          <w:sz w:val="28"/>
          <w:szCs w:val="28"/>
        </w:rPr>
        <w:t xml:space="preserve"> - в соответствии с приказом Комитета образования и науки Кур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2:00Z</dcterms:created>
  <dc:creator>Алла Затолокина</dc:creator>
  <dc:description/>
  <cp:keywords/>
  <dc:language>en-US</dc:language>
  <cp:lastModifiedBy>Мария</cp:lastModifiedBy>
  <cp:lastPrinted>2020-10-16T10:07:00Z</cp:lastPrinted>
  <dcterms:modified xsi:type="dcterms:W3CDTF">2020-11-18T12:01:00Z</dcterms:modified>
  <cp:revision>35</cp:revision>
  <dc:subject/>
  <dc:title/>
</cp:coreProperties>
</file>